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TION AERONAUTIQUE INTERNATION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ISSION D’IAEROSTATION DE LA FA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I BALLOONING COMMISS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</w:rPr>
        <w:drawing>
          <wp:inline distT="0" distB="0" distL="0" distR="0">
            <wp:extent cx="204152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21" r="-105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spacing w:val="-2"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i/>
          <w:i/>
          <w:spacing w:val="-2"/>
          <w:sz w:val="32"/>
        </w:rPr>
      </w:pPr>
      <w:r>
        <w:rPr>
          <w:rFonts w:cs="Arial" w:ascii="Arial" w:hAnsi="Arial"/>
          <w:spacing w:val="-2"/>
          <w:sz w:val="32"/>
        </w:rPr>
        <w:t>AX MODEL EVENT RULES For GPS Loggers</w:t>
      </w:r>
    </w:p>
    <w:p>
      <w:pPr>
        <w:pStyle w:val="Heading9"/>
        <w:rPr>
          <w:rFonts w:ascii="Arial" w:hAnsi="Arial" w:cs="Arial"/>
          <w:b w:val="false"/>
          <w:b w:val="false"/>
          <w:i/>
          <w:i/>
          <w:spacing w:val="-2"/>
          <w:sz w:val="40"/>
        </w:rPr>
      </w:pPr>
      <w:r>
        <w:rPr>
          <w:rFonts w:cs="Arial" w:ascii="Arial" w:hAnsi="Arial"/>
          <w:b w:val="false"/>
          <w:i/>
          <w:spacing w:val="-2"/>
          <w:sz w:val="40"/>
        </w:rPr>
      </w:r>
    </w:p>
    <w:p>
      <w:pPr>
        <w:pStyle w:val="Heading9"/>
        <w:rPr>
          <w:rFonts w:ascii="Arial" w:hAnsi="Arial" w:cs="Arial"/>
          <w:sz w:val="40"/>
        </w:rPr>
      </w:pPr>
      <w:r>
        <w:rPr>
          <w:rFonts w:cs="Arial" w:ascii="Arial" w:hAnsi="Arial"/>
          <w:b w:val="false"/>
        </w:rPr>
        <w:t>HŐLÉGBALLON MODELL VERSENYSZABÁLYZA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spacing w:val="-2"/>
          <w:sz w:val="32"/>
        </w:rPr>
        <w:t>GPS adatrögzítőkhöz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spacing w:val="-2"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spacing w:val="-2"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spacing w:val="-2"/>
          <w:sz w:val="32"/>
        </w:rPr>
        <w:t>Verzió: 2003</w:t>
      </w:r>
    </w:p>
    <w:p>
      <w:pPr>
        <w:pStyle w:val="Heading3"/>
        <w:rPr>
          <w:sz w:val="28"/>
          <w:lang w:val="hu-HU"/>
        </w:rPr>
      </w:pPr>
      <w:r>
        <w:rPr>
          <w:sz w:val="28"/>
          <w:lang w:val="hu-HU"/>
        </w:rPr>
        <w:t>Érvényben: 2003. áprilistó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pacing w:val="-2"/>
          <w:sz w:val="32"/>
          <w:lang w:val="hu-HU"/>
        </w:rPr>
      </w:pPr>
      <w:r>
        <w:rPr>
          <w:rFonts w:cs="Arial" w:ascii="Arial" w:hAnsi="Arial"/>
          <w:spacing w:val="-2"/>
          <w:sz w:val="32"/>
          <w:lang w:val="hu-H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spacing w:val="-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162560</wp:posOffset>
                </wp:positionV>
                <wp:extent cx="50584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2.8pt" to="434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2"/>
          <w:sz w:val="32"/>
        </w:rPr>
        <w:t xml:space="preserve">   </w:t>
      </w:r>
    </w:p>
    <w:p>
      <w:pPr>
        <w:pStyle w:val="Heading8"/>
        <w:rPr>
          <w:b/>
          <w:b/>
          <w:sz w:val="28"/>
          <w:lang w:val="hu-HU"/>
        </w:rPr>
      </w:pPr>
      <w:r>
        <w:rPr>
          <w:lang w:val="hu-HU"/>
        </w:rPr>
        <w:t>Secretariat of FAI</w:t>
      </w:r>
      <w:r>
        <w:rPr>
          <w:b/>
          <w:sz w:val="28"/>
          <w:lang w:val="hu-HU"/>
        </w:rPr>
        <w:br/>
      </w:r>
      <w:r>
        <w:rPr>
          <w:sz w:val="20"/>
          <w:lang w:val="hu-HU"/>
        </w:rPr>
        <w:t>Avenue Mon-Repos 24, CH-1005 Lausanne, Switzerland</w:t>
        <w:br/>
        <w:t>Tel: +41-21-345 1070  Fax: +41-21-345 1077  email: sec@fai.org</w:t>
      </w:r>
      <w:r>
        <w:rPr>
          <w:lang w:val="hu-HU"/>
        </w:rPr>
        <w:br/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Heading8"/>
        <w:rPr>
          <w:b/>
          <w:b/>
          <w:sz w:val="28"/>
          <w:lang w:val="hu-HU"/>
        </w:rPr>
      </w:pPr>
      <w:r>
        <w:rPr>
          <w:b/>
          <w:sz w:val="20"/>
          <w:lang w:val="hu-HU"/>
        </w:rPr>
        <w:t>MRSZ Ballon Szakbizottsá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1138 Budapest, Dagály u. 11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Arial" w:ascii="Arial" w:hAnsi="Arial"/>
          <w:spacing w:val="-2"/>
          <w:sz w:val="16"/>
        </w:rPr>
        <w:t xml:space="preserve">Tel: +36 1 2499831, Fax: +36 1 2499832, e-mail: </w:t>
      </w:r>
      <w:hyperlink r:id="rId3">
        <w:r>
          <w:rPr>
            <w:rStyle w:val="InternetLink"/>
            <w:rFonts w:cs="Arial" w:ascii="Arial" w:hAnsi="Arial"/>
            <w:sz w:val="16"/>
          </w:rPr>
          <w:t>phz@freemail.hu</w:t>
        </w:r>
      </w:hyperlink>
      <w:r>
        <w:rPr>
          <w:rFonts w:cs="Arial" w:ascii="Arial" w:hAnsi="Arial"/>
          <w:spacing w:val="-2"/>
          <w:sz w:val="16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fldChar w:fldCharType="begin"/>
          </w:r>
          <w:r>
            <w:rPr>
              <w:sz w:val="18"/>
              <w:rFonts w:cs="Arial" w:ascii="Arial" w:hAnsi="Arial"/>
              <w:lang w:val="en-US"/>
            </w:rPr>
            <w:instrText xml:space="preserve"> TOC \o "1-2" </w:instrText>
          </w:r>
          <w:r>
            <w:rPr>
              <w:sz w:val="1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18"/>
              <w:lang w:val="en-US"/>
            </w:rPr>
            <w:t>I. SZAKASZ - A RENDEZVÉNY ADATAI</w:t>
          </w:r>
          <w:r>
            <w:rPr>
              <w:sz w:val="18"/>
              <w:lang w:val="en-US"/>
            </w:rPr>
            <w:tab/>
          </w:r>
          <w:hyperlink w:anchor="__RefHeading___Toc37952709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EGNEVEZÉSE</w:t>
          </w:r>
          <w:r>
            <w:rPr>
              <w:sz w:val="18"/>
              <w:lang w:val="en-US"/>
            </w:rPr>
            <w:tab/>
          </w:r>
          <w:hyperlink w:anchor="__RefHeading___Toc37952710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JÓVÁHAGYÁS (S1 An3 2)</w:t>
          </w:r>
          <w:r>
            <w:rPr>
              <w:sz w:val="18"/>
              <w:lang w:val="en-US"/>
            </w:rPr>
            <w:tab/>
          </w:r>
          <w:hyperlink w:anchor="__RefHeading___Toc37952711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RENDEZŐSÉG</w:t>
          </w:r>
          <w:r>
            <w:rPr>
              <w:sz w:val="18"/>
              <w:lang w:val="en-US"/>
            </w:rPr>
            <w:tab/>
          </w:r>
          <w:hyperlink w:anchor="__RefHeading___Toc37952712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EVELEZÉS</w:t>
          </w:r>
          <w:r>
            <w:rPr>
              <w:sz w:val="18"/>
              <w:lang w:val="en-US"/>
            </w:rPr>
            <w:tab/>
          </w:r>
          <w:hyperlink w:anchor="__RefHeading___Toc37952713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ZETŐSÉG</w:t>
          </w:r>
          <w:r>
            <w:rPr>
              <w:sz w:val="18"/>
              <w:lang w:val="en-US"/>
            </w:rPr>
            <w:tab/>
          </w:r>
          <w:hyperlink w:anchor="__RefHeading___Toc37952714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ELYSZÍN</w:t>
          </w:r>
          <w:r>
            <w:rPr>
              <w:sz w:val="18"/>
              <w:lang w:val="en-US"/>
            </w:rPr>
            <w:tab/>
          </w:r>
          <w:hyperlink w:anchor="__RefHeading___Toc37952715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IDŐPONTOK</w:t>
          </w:r>
          <w:r>
            <w:rPr>
              <w:sz w:val="18"/>
              <w:lang w:val="en-US"/>
            </w:rPr>
            <w:tab/>
          </w:r>
          <w:hyperlink w:anchor="__RefHeading___Toc37952716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ÓVÁSI DÍJ (S1 An3 8.3)</w:t>
          </w:r>
          <w:r>
            <w:rPr>
              <w:sz w:val="18"/>
              <w:lang w:val="en-US"/>
            </w:rPr>
            <w:tab/>
          </w:r>
          <w:hyperlink w:anchor="__RefHeading___Toc37952717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IVATALOS NYELV (GS 3.9.5 részlet)</w:t>
          </w:r>
          <w:r>
            <w:rPr>
              <w:sz w:val="18"/>
              <w:lang w:val="en-US"/>
            </w:rPr>
            <w:tab/>
          </w:r>
          <w:hyperlink w:anchor="__RefHeading___Toc37952718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134" w:leader="none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RÉSZVÉTELI JOG (GS 3.6.1 részlet)</w:t>
          </w:r>
          <w:r>
            <w:rPr>
              <w:sz w:val="18"/>
              <w:lang w:val="en-US"/>
            </w:rPr>
            <w:tab/>
          </w:r>
          <w:hyperlink w:anchor="__RefHeading___Toc37952719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134" w:leader="none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1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NEVEZÉSI HATÁRIDŐ</w:t>
          </w:r>
          <w:r>
            <w:rPr>
              <w:sz w:val="18"/>
              <w:lang w:val="en-US"/>
            </w:rPr>
            <w:tab/>
          </w:r>
          <w:hyperlink w:anchor="__RefHeading___Toc37952720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134" w:leader="none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1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OCKÁZATVÁLLALÁS</w:t>
          </w:r>
          <w:r>
            <w:rPr>
              <w:sz w:val="18"/>
              <w:lang w:val="en-US"/>
            </w:rPr>
            <w:tab/>
          </w:r>
          <w:hyperlink w:anchor="__RefHeading___Toc37952721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134" w:leader="none"/>
              <w:tab w:val="left" w:pos="-851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. 1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IZTOSÍTÁS</w:t>
          </w:r>
          <w:r>
            <w:rPr>
              <w:sz w:val="18"/>
              <w:lang w:val="en-US"/>
            </w:rPr>
            <w:tab/>
          </w:r>
          <w:hyperlink w:anchor="__RefHeading___Toc37952722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SZAKASZ - A VERSENY ADATAI</w:t>
          </w:r>
          <w:r>
            <w:rPr>
              <w:sz w:val="18"/>
              <w:lang w:val="en-US"/>
            </w:rPr>
            <w:tab/>
          </w:r>
          <w:hyperlink w:anchor="__RefHeading___Toc37952723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TERÜLET (7.1)</w:t>
          </w:r>
          <w:r>
            <w:rPr>
              <w:sz w:val="18"/>
              <w:lang w:val="en-US"/>
            </w:rPr>
            <w:tab/>
          </w:r>
          <w:hyperlink w:anchor="__RefHeading___Toc37952724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EN KÍVÜLI TERÜLETEK (7.2)</w:t>
          </w:r>
          <w:r>
            <w:rPr>
              <w:sz w:val="18"/>
              <w:lang w:val="en-US"/>
            </w:rPr>
            <w:tab/>
          </w:r>
          <w:hyperlink w:anchor="__RefHeading___Toc37952725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ILTOTT TERÜLETEK (PZ-k) (7.3)</w:t>
          </w:r>
          <w:r>
            <w:rPr>
              <w:sz w:val="18"/>
              <w:lang w:val="en-US"/>
            </w:rPr>
            <w:tab/>
          </w:r>
          <w:hyperlink w:anchor="__RefHeading___Toc37952726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ZÖS FELSZÁLLÁSI TERÜLET(EK) (9.1.1)</w:t>
          </w:r>
          <w:r>
            <w:rPr>
              <w:sz w:val="18"/>
              <w:lang w:val="en-US"/>
            </w:rPr>
            <w:tab/>
          </w:r>
          <w:hyperlink w:anchor="__RefHeading___Toc37952727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ZÖS INDÍTÁSI PONTOK (CLP) (9.1.2)</w:t>
          </w:r>
          <w:r>
            <w:rPr>
              <w:sz w:val="18"/>
              <w:lang w:val="en-US"/>
            </w:rPr>
            <w:tab/>
          </w:r>
          <w:hyperlink w:anchor="__RefHeading___Toc37952728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ÖLDTULAJDONOS ENGEDÉLYE (9.3)</w:t>
          </w:r>
          <w:r>
            <w:rPr>
              <w:sz w:val="18"/>
              <w:lang w:val="en-US"/>
            </w:rPr>
            <w:tab/>
          </w:r>
          <w:hyperlink w:anchor="__RefHeading___Toc37952729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ASZONÁLLATOK ÉS TERMÉS (10.6)</w:t>
          </w:r>
          <w:r>
            <w:rPr>
              <w:sz w:val="18"/>
              <w:lang w:val="en-US"/>
            </w:rPr>
            <w:tab/>
          </w:r>
          <w:hyperlink w:anchor="__RefHeading___Toc37952730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GÉPJÁRMÛ VEZETÉS (10.11)</w:t>
          </w:r>
          <w:r>
            <w:rPr>
              <w:sz w:val="18"/>
              <w:lang w:val="en-US"/>
            </w:rPr>
            <w:tab/>
          </w:r>
          <w:hyperlink w:anchor="__RefHeading___Toc37952731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ÉGÜGYI ELŐÍRÁSOK (10.14)</w:t>
          </w:r>
          <w:r>
            <w:rPr>
              <w:sz w:val="18"/>
              <w:lang w:val="en-US"/>
            </w:rPr>
            <w:tab/>
          </w:r>
          <w:hyperlink w:anchor="__RefHeading___Toc37952732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ISSZAHÍVÁSI ELJÁRÁS (10.15)</w:t>
          </w:r>
          <w:r>
            <w:rPr>
              <w:sz w:val="18"/>
              <w:lang w:val="en-US"/>
            </w:rPr>
            <w:tab/>
          </w:r>
          <w:hyperlink w:anchor="__RefHeading___Toc37952733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HIVATALOS HIRDETŐTÁBLA HELYE (5.10)</w:t>
          </w:r>
          <w:r>
            <w:rPr>
              <w:sz w:val="18"/>
              <w:lang w:val="en-US"/>
            </w:rPr>
            <w:tab/>
          </w:r>
          <w:hyperlink w:anchor="__RefHeading___Toc37952734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ÁLASZADÁSI IDŐPONTOK (5.3)</w:t>
          </w:r>
          <w:r>
            <w:rPr>
              <w:sz w:val="18"/>
              <w:lang w:val="en-US"/>
            </w:rPr>
            <w:tab/>
          </w:r>
          <w:hyperlink w:anchor="__RefHeading___Toc37952735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ZZÉTÉTELI IDŐ AZ UTOLSÓ REPÜLÉSI NAPON (5.6.3)</w:t>
          </w:r>
          <w:r>
            <w:rPr>
              <w:sz w:val="18"/>
              <w:lang w:val="en-US"/>
            </w:rPr>
            <w:tab/>
          </w:r>
          <w:hyperlink w:anchor="__RefHeading___Toc37952736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REPÜLŐ CSAPATTAG (2.2.2)</w:t>
          </w:r>
          <w:r>
            <w:rPr>
              <w:sz w:val="18"/>
              <w:lang w:val="en-US"/>
            </w:rPr>
            <w:tab/>
          </w:r>
          <w:hyperlink w:anchor="__RefHeading___Toc37952737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GPS ADATRÖGZÍTŐ HASZNÁLATÁNAK RÉSZLETEI (6.8)</w:t>
          </w:r>
          <w:r>
            <w:rPr>
              <w:sz w:val="18"/>
              <w:lang w:val="en-US"/>
            </w:rPr>
            <w:tab/>
          </w:r>
          <w:hyperlink w:anchor="__RefHeading___Toc37952738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418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. 1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LEGROSSZABB EREDMÉNYEK KIVÉTELE (14.9)</w:t>
          </w:r>
          <w:r>
            <w:rPr>
              <w:sz w:val="18"/>
              <w:lang w:val="en-US"/>
            </w:rPr>
            <w:tab/>
          </w:r>
          <w:hyperlink w:anchor="__RefHeading___Toc37952739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II. SZAKASZ - SZABÁLYOK</w:t>
          </w:r>
          <w:r>
            <w:rPr>
              <w:sz w:val="18"/>
              <w:lang w:val="en-US"/>
            </w:rPr>
            <w:tab/>
          </w:r>
          <w:hyperlink w:anchor="__RefHeading___Toc37952740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. FEJEZET: CÉLKITŰZÉSEK</w:t>
          </w:r>
          <w:r>
            <w:rPr>
              <w:sz w:val="18"/>
              <w:lang w:val="en-US"/>
            </w:rPr>
            <w:tab/>
          </w:r>
          <w:hyperlink w:anchor="__RefHeading___Toc37952741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CÉLKITŰZÉSEK (S1 5.2)</w:t>
          </w:r>
          <w:r>
            <w:rPr>
              <w:sz w:val="18"/>
              <w:lang w:val="en-US"/>
            </w:rPr>
            <w:tab/>
          </w:r>
          <w:hyperlink w:anchor="__RefHeading___Toc37952742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BAJNOK MEGHATÁROZÁSA (S1 5.8)</w:t>
          </w:r>
          <w:r>
            <w:rPr>
              <w:sz w:val="18"/>
              <w:lang w:val="en-US"/>
            </w:rPr>
            <w:tab/>
          </w:r>
          <w:hyperlink w:anchor="__RefHeading___Toc37952743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Z ANGOL SZAVAK JELENTÉSE</w:t>
          </w:r>
          <w:r>
            <w:rPr>
              <w:sz w:val="18"/>
              <w:lang w:val="en-US"/>
            </w:rPr>
            <w:tab/>
          </w:r>
          <w:hyperlink w:anchor="__RefHeading___Toc37952744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OKMÁNYOK</w:t>
          </w:r>
          <w:r>
            <w:rPr>
              <w:sz w:val="18"/>
              <w:lang w:val="en-US"/>
            </w:rPr>
            <w:tab/>
          </w:r>
          <w:hyperlink w:anchor="__RefHeading___Toc37952745">
            <w:r>
              <w:rPr>
                <w:rStyle w:val="IndexLink"/>
                <w:sz w:val="1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 FEJEZET - NEVEZÉSI FELTÉTELEK</w:t>
          </w:r>
          <w:r>
            <w:rPr>
              <w:sz w:val="18"/>
              <w:lang w:val="en-US"/>
            </w:rPr>
            <w:tab/>
          </w:r>
          <w:hyperlink w:anchor="__RefHeading___Toc37952746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ZŐ  (GS 3.2.2 részlet, S1 5.5.5)</w:t>
          </w:r>
          <w:r>
            <w:rPr>
              <w:sz w:val="18"/>
              <w:lang w:val="en-US"/>
            </w:rPr>
            <w:tab/>
          </w:r>
          <w:hyperlink w:anchor="__RefHeading___Toc37952747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VERSENYZŐ RÉSZVÉTELI JOGAI (GS 3.7.2)</w:t>
          </w:r>
          <w:r>
            <w:rPr>
              <w:sz w:val="18"/>
              <w:lang w:val="en-US"/>
            </w:rPr>
            <w:tab/>
          </w:r>
          <w:hyperlink w:anchor="__RefHeading___Toc37952748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INŐSÍTÉS (S1 5.6.4)</w:t>
          </w:r>
          <w:r>
            <w:rPr>
              <w:sz w:val="18"/>
              <w:lang w:val="en-US"/>
            </w:rPr>
            <w:tab/>
          </w:r>
          <w:hyperlink w:anchor="__RefHeading___Toc37952749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SPORTENGEDÉLY (GS 8.1.2 részlet)</w:t>
          </w:r>
          <w:r>
            <w:rPr>
              <w:sz w:val="18"/>
              <w:lang w:val="en-US"/>
            </w:rPr>
            <w:tab/>
          </w:r>
          <w:hyperlink w:anchor="__RefHeading___Toc37952750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NEVEZÉS</w:t>
          </w:r>
          <w:r>
            <w:rPr>
              <w:sz w:val="18"/>
              <w:lang w:val="en-US"/>
            </w:rPr>
            <w:tab/>
          </w:r>
          <w:hyperlink w:anchor="__RefHeading___Toc37952751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ISSZAIGAZOLÁS</w:t>
          </w:r>
          <w:r>
            <w:rPr>
              <w:sz w:val="18"/>
              <w:lang w:val="en-US"/>
            </w:rPr>
            <w:tab/>
          </w:r>
          <w:hyperlink w:anchor="__RefHeading___Toc37952752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SPORTKÓDEX, SZABÁLYOK ÉS RENDELKEZÉSEK ELFOGADÁSA (GS 3.11.1)</w:t>
          </w:r>
          <w:r>
            <w:rPr>
              <w:sz w:val="18"/>
              <w:lang w:val="en-US"/>
            </w:rPr>
            <w:tab/>
          </w:r>
          <w:hyperlink w:anchor="__RefHeading___Toc37952753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JOGFELADÁS</w:t>
          </w:r>
          <w:r>
            <w:rPr>
              <w:sz w:val="18"/>
              <w:lang w:val="en-US"/>
            </w:rPr>
            <w:tab/>
          </w:r>
          <w:hyperlink w:anchor="__RefHeading___Toc37952754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ELŐSSÉG HARMADIK SZEMÉLYNEK TÖRTÉNŐ KÁROKOZÁSÉRT</w:t>
          </w:r>
          <w:r>
            <w:rPr>
              <w:sz w:val="18"/>
              <w:lang w:val="en-US"/>
            </w:rPr>
            <w:tab/>
          </w:r>
          <w:hyperlink w:anchor="__RefHeading___Toc37952755">
            <w:r>
              <w:rPr>
                <w:rStyle w:val="IndexLink"/>
                <w:sz w:val="18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IZTONSÁG</w:t>
          </w:r>
          <w:r>
            <w:rPr>
              <w:sz w:val="18"/>
              <w:lang w:val="en-US"/>
            </w:rPr>
            <w:tab/>
          </w:r>
          <w:hyperlink w:anchor="__RefHeading___Toc37952756">
            <w:r>
              <w:rPr>
                <w:rStyle w:val="IndexLink"/>
                <w:sz w:val="18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1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ELŐSSÉG (S1 An3 3)</w:t>
          </w:r>
          <w:r>
            <w:rPr>
              <w:sz w:val="18"/>
              <w:lang w:val="en-US"/>
            </w:rPr>
            <w:tab/>
          </w:r>
          <w:hyperlink w:anchor="__RefHeading___Toc37952757">
            <w:r>
              <w:rPr>
                <w:rStyle w:val="IndexLink"/>
                <w:sz w:val="18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.1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ISELKEDÉS (S1 An3 4)</w:t>
          </w:r>
          <w:r>
            <w:rPr>
              <w:sz w:val="18"/>
              <w:lang w:val="en-US"/>
            </w:rPr>
            <w:tab/>
          </w:r>
          <w:hyperlink w:anchor="__RefHeading___Toc37952758">
            <w:r>
              <w:rPr>
                <w:rStyle w:val="IndexLink"/>
                <w:sz w:val="1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 FEJEZET - BALLON MINŐSÍTÉS</w:t>
          </w:r>
          <w:r>
            <w:rPr>
              <w:sz w:val="18"/>
              <w:lang w:val="en-US"/>
            </w:rPr>
            <w:tab/>
          </w:r>
          <w:hyperlink w:anchor="__RefHeading___Toc37952759">
            <w:r>
              <w:rPr>
                <w:rStyle w:val="IndexLink"/>
                <w:sz w:val="18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ALLON MEGHATÁROZÁSA (GS 2.2.1, 2.2.1.1, S1  2.1.1.2)</w:t>
          </w:r>
          <w:r>
            <w:rPr>
              <w:sz w:val="18"/>
              <w:lang w:val="en-US"/>
            </w:rPr>
            <w:tab/>
          </w:r>
          <w:hyperlink w:anchor="__RefHeading___Toc37952760">
            <w:r>
              <w:rPr>
                <w:rStyle w:val="IndexLink"/>
                <w:sz w:val="18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ÜZEMANYAG</w:t>
          </w:r>
          <w:r>
            <w:rPr>
              <w:sz w:val="18"/>
              <w:lang w:val="en-US"/>
            </w:rPr>
            <w:tab/>
          </w:r>
          <w:hyperlink w:anchor="__RefHeading___Toc37952761">
            <w:r>
              <w:rPr>
                <w:rStyle w:val="IndexLink"/>
                <w:sz w:val="18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ALLON NEVEZÉSE</w:t>
          </w:r>
          <w:r>
            <w:rPr>
              <w:sz w:val="18"/>
              <w:lang w:val="en-US"/>
            </w:rPr>
            <w:tab/>
          </w:r>
          <w:hyperlink w:anchor="__RefHeading___Toc37952762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ÉGIALKALMASSÁG (S1 5.5.3)</w:t>
          </w:r>
          <w:r>
            <w:rPr>
              <w:sz w:val="18"/>
              <w:lang w:val="en-US"/>
            </w:rPr>
            <w:tab/>
          </w:r>
          <w:hyperlink w:anchor="__RefHeading___Toc37952763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ÁROSODÁS</w:t>
          </w:r>
          <w:r>
            <w:rPr>
              <w:sz w:val="18"/>
              <w:lang w:val="en-US"/>
            </w:rPr>
            <w:tab/>
          </w:r>
          <w:hyperlink w:anchor="__RefHeading___Toc37952764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UTOMATIKUS BALLON VEZETÉS (S1 5.9.2)</w:t>
          </w:r>
          <w:r>
            <w:rPr>
              <w:sz w:val="18"/>
              <w:lang w:val="en-US"/>
            </w:rPr>
            <w:tab/>
          </w:r>
          <w:hyperlink w:anchor="__RefHeading___Toc37952765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left" w:pos="1418" w:leader="none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GASSÁGMÉRŐ</w:t>
          </w:r>
          <w:r>
            <w:rPr>
              <w:sz w:val="18"/>
              <w:lang w:val="en-US"/>
            </w:rPr>
            <w:tab/>
          </w:r>
          <w:hyperlink w:anchor="__RefHeading___Toc37952766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RAJTSZÁMOK</w:t>
          </w:r>
          <w:r>
            <w:rPr>
              <w:sz w:val="18"/>
              <w:lang w:val="en-US"/>
            </w:rPr>
            <w:tab/>
          </w:r>
          <w:hyperlink w:anchor="__RefHeading___Toc37952767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OSÁR</w:t>
          </w:r>
          <w:r>
            <w:rPr>
              <w:sz w:val="18"/>
              <w:lang w:val="en-US"/>
            </w:rPr>
            <w:tab/>
          </w:r>
          <w:hyperlink w:anchor="__RefHeading___Toc37952768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VETÉS</w:t>
          </w:r>
          <w:r>
            <w:rPr>
              <w:sz w:val="18"/>
              <w:lang w:val="en-US"/>
            </w:rPr>
            <w:tab/>
          </w:r>
          <w:hyperlink w:anchor="__RefHeading___Toc37952769">
            <w:r>
              <w:rPr>
                <w:rStyle w:val="IndexLink"/>
                <w:sz w:val="1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4. FEJEZET - A RENDEZVÉNY TISZTSÉGVISELŐI</w:t>
          </w:r>
          <w:r>
            <w:rPr>
              <w:sz w:val="18"/>
              <w:lang w:val="en-US"/>
            </w:rPr>
            <w:tab/>
          </w:r>
          <w:hyperlink w:anchor="__RefHeading___Toc37952770">
            <w:r>
              <w:rPr>
                <w:rStyle w:val="IndexLink"/>
                <w:sz w:val="18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4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IGAZGATÓ  (GS 4.3.4.1)</w:t>
          </w:r>
          <w:r>
            <w:rPr>
              <w:sz w:val="18"/>
              <w:lang w:val="en-US"/>
            </w:rPr>
            <w:tab/>
          </w:r>
          <w:hyperlink w:anchor="__RefHeading___Toc37952771">
            <w:r>
              <w:rPr>
                <w:rStyle w:val="IndexLink"/>
                <w:sz w:val="18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4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FELÜGYELŐK / STEWARDS (GS 4.3.4.2)</w:t>
          </w:r>
          <w:r>
            <w:rPr>
              <w:sz w:val="18"/>
              <w:lang w:val="en-US"/>
            </w:rPr>
            <w:tab/>
          </w:r>
          <w:hyperlink w:anchor="__RefHeading___Toc37952772">
            <w:r>
              <w:rPr>
                <w:rStyle w:val="IndexLink"/>
                <w:sz w:val="18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4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NEMZETKÖZI ZSŰRI KÖTELESSÉGEI (GS 4.3.1, 4.3.2, S1 5.10 részlet)</w:t>
          </w:r>
          <w:r>
            <w:rPr>
              <w:sz w:val="18"/>
              <w:lang w:val="en-US"/>
            </w:rPr>
            <w:tab/>
          </w:r>
          <w:hyperlink w:anchor="__RefHeading___Toc37952773">
            <w:r>
              <w:rPr>
                <w:rStyle w:val="IndexLink"/>
                <w:sz w:val="18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4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IZTONSÁGI TISZT (S1 5.11)</w:t>
          </w:r>
          <w:r>
            <w:rPr>
              <w:sz w:val="18"/>
              <w:lang w:val="en-US"/>
            </w:rPr>
            <w:tab/>
          </w:r>
          <w:hyperlink w:anchor="__RefHeading___Toc37952774">
            <w:r>
              <w:rPr>
                <w:rStyle w:val="IndexLink"/>
                <w:sz w:val="18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 FEJEZET - PANASZOK ÉS ÓVÁSOK</w:t>
          </w:r>
          <w:r>
            <w:rPr>
              <w:sz w:val="18"/>
              <w:lang w:val="en-US"/>
            </w:rPr>
            <w:tab/>
          </w:r>
          <w:hyperlink w:anchor="__RefHeading___Toc37952775">
            <w:r>
              <w:rPr>
                <w:rStyle w:val="IndexLink"/>
                <w:sz w:val="1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SEGÍTSÉGKÉRÉS (S1 An3 7.1)</w:t>
          </w:r>
          <w:r>
            <w:rPr>
              <w:sz w:val="18"/>
              <w:lang w:val="en-US"/>
            </w:rPr>
            <w:tab/>
          </w:r>
          <w:hyperlink w:anchor="__RefHeading___Toc37952776">
            <w:r>
              <w:rPr>
                <w:rStyle w:val="IndexLink"/>
                <w:sz w:val="1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SZREVÉTELEZÉS (GS 5.1.1, S1 An3 7)</w:t>
          </w:r>
          <w:r>
            <w:rPr>
              <w:sz w:val="18"/>
              <w:lang w:val="en-US"/>
            </w:rPr>
            <w:tab/>
          </w:r>
          <w:hyperlink w:anchor="__RefHeading___Toc37952777">
            <w:r>
              <w:rPr>
                <w:rStyle w:val="IndexLink"/>
                <w:sz w:val="1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ÁLASZADÁS (S1 An3 7.7)</w:t>
          </w:r>
          <w:r>
            <w:rPr>
              <w:sz w:val="18"/>
              <w:lang w:val="en-US"/>
            </w:rPr>
            <w:tab/>
          </w:r>
          <w:hyperlink w:anchor="__RefHeading___Toc37952778">
            <w:r>
              <w:rPr>
                <w:rStyle w:val="IndexLink"/>
                <w:sz w:val="1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ZZÉTÉTEL (S1 An3 7.7)</w:t>
          </w:r>
          <w:r>
            <w:rPr>
              <w:sz w:val="18"/>
              <w:lang w:val="en-US"/>
            </w:rPr>
            <w:tab/>
          </w:r>
          <w:hyperlink w:anchor="__RefHeading___Toc37952779">
            <w:r>
              <w:rPr>
                <w:rStyle w:val="IndexLink"/>
                <w:sz w:val="1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ÓVÁS (S1 An3 8)</w:t>
          </w:r>
          <w:r>
            <w:rPr>
              <w:sz w:val="18"/>
              <w:lang w:val="en-US"/>
            </w:rPr>
            <w:tab/>
          </w:r>
          <w:hyperlink w:anchor="__RefHeading___Toc37952780">
            <w:r>
              <w:rPr>
                <w:rStyle w:val="IndexLink"/>
                <w:sz w:val="18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RÖVIDÍTETT HATÁRIDŐK (S1 An3 7.6, 8.6 részlet)</w:t>
          </w:r>
          <w:r>
            <w:rPr>
              <w:sz w:val="18"/>
              <w:lang w:val="en-US"/>
            </w:rPr>
            <w:tab/>
          </w:r>
          <w:hyperlink w:anchor="__RefHeading___Toc37952781">
            <w:r>
              <w:rPr>
                <w:rStyle w:val="IndexLink"/>
                <w:sz w:val="1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ÓVÁSI ELJÁRÁS (GS 4.3.2, 5.5 részlet)</w:t>
          </w:r>
          <w:r>
            <w:rPr>
              <w:sz w:val="18"/>
              <w:lang w:val="en-US"/>
            </w:rPr>
            <w:tab/>
          </w:r>
          <w:hyperlink w:anchor="__RefHeading___Toc37952782">
            <w:r>
              <w:rPr>
                <w:rStyle w:val="IndexLink"/>
                <w:sz w:val="1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ETÉT VISSZAADÁSA (GS 5.4.3, 5.4.4)</w:t>
          </w:r>
          <w:r>
            <w:rPr>
              <w:sz w:val="18"/>
              <w:lang w:val="en-US"/>
            </w:rPr>
            <w:tab/>
          </w:r>
          <w:hyperlink w:anchor="__RefHeading___Toc37952783">
            <w:r>
              <w:rPr>
                <w:rStyle w:val="IndexLink"/>
                <w:sz w:val="1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ZSŰRI ÁLTAL JÓVÁHAGYOTT EREDMÉNYEK ÉS DÍJAZÁSOK (GS 3.16.1)</w:t>
          </w:r>
          <w:r>
            <w:rPr>
              <w:sz w:val="18"/>
              <w:lang w:val="en-US"/>
            </w:rPr>
            <w:tab/>
          </w:r>
          <w:hyperlink w:anchor="__RefHeading___Toc37952784">
            <w:r>
              <w:rPr>
                <w:rStyle w:val="IndexLink"/>
                <w:sz w:val="1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5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IVATALOS HIRDETŐTÁBLA</w:t>
          </w:r>
          <w:r>
            <w:rPr>
              <w:sz w:val="18"/>
              <w:lang w:val="en-US"/>
            </w:rPr>
            <w:tab/>
          </w:r>
          <w:hyperlink w:anchor="__RefHeading___Toc37952785">
            <w:r>
              <w:rPr>
                <w:rStyle w:val="IndexLink"/>
                <w:sz w:val="1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6. FEJEZET – GPS ADATRÖGZÍTŐK</w:t>
          </w:r>
          <w:r>
            <w:rPr>
              <w:sz w:val="18"/>
              <w:lang w:val="en-US"/>
            </w:rPr>
            <w:tab/>
          </w:r>
          <w:hyperlink w:anchor="__RefHeading___Toc37952786">
            <w:r>
              <w:rPr>
                <w:rStyle w:val="IndexLink"/>
                <w:sz w:val="18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6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GPS ADATRÖGZÍTŐK (GPS LOGGER)</w:t>
          </w:r>
          <w:r>
            <w:rPr>
              <w:sz w:val="18"/>
              <w:lang w:val="en-US"/>
            </w:rPr>
            <w:tab/>
          </w:r>
          <w:hyperlink w:anchor="__RefHeading___Toc37952787">
            <w:r>
              <w:rPr>
                <w:rStyle w:val="IndexLink"/>
                <w:sz w:val="18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6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EZELÉS</w:t>
          </w:r>
          <w:r>
            <w:rPr>
              <w:sz w:val="18"/>
              <w:lang w:val="en-US"/>
            </w:rPr>
            <w:tab/>
          </w:r>
          <w:hyperlink w:anchor="__RefHeading___Toc37952788">
            <w:r>
              <w:rPr>
                <w:rStyle w:val="IndexLink"/>
                <w:sz w:val="18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6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REPÜLÉSI JELENTÉS ŰRLAP (FLIGHT REPORT FORM - FRF)</w:t>
          </w:r>
          <w:r>
            <w:rPr>
              <w:sz w:val="18"/>
              <w:lang w:val="en-US"/>
            </w:rPr>
            <w:tab/>
          </w:r>
          <w:hyperlink w:anchor="__RefHeading___Toc37952789">
            <w:r>
              <w:rPr>
                <w:rStyle w:val="IndexLink"/>
                <w:sz w:val="18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6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ELŐSSÉG</w:t>
          </w:r>
          <w:r>
            <w:rPr>
              <w:sz w:val="18"/>
              <w:lang w:val="en-US"/>
            </w:rPr>
            <w:tab/>
          </w:r>
          <w:hyperlink w:anchor="__RefHeading___Toc37952790">
            <w:r>
              <w:rPr>
                <w:rStyle w:val="IndexLink"/>
                <w:sz w:val="18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6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GPS ADATRÖGZÍTÉS EREDMÉNYTELENSÉGE</w:t>
          </w:r>
          <w:r>
            <w:rPr>
              <w:sz w:val="18"/>
              <w:lang w:val="en-US"/>
            </w:rPr>
            <w:tab/>
          </w:r>
          <w:hyperlink w:anchor="__RefHeading___Toc37952791">
            <w:r>
              <w:rPr>
                <w:rStyle w:val="IndexLink"/>
                <w:sz w:val="1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 FEJEZET - TÉRKÉPEK</w:t>
          </w:r>
          <w:r>
            <w:rPr>
              <w:sz w:val="18"/>
              <w:lang w:val="en-US"/>
            </w:rPr>
            <w:tab/>
          </w:r>
          <w:hyperlink w:anchor="__RefHeading___Toc37952792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TERÜLET</w:t>
          </w:r>
          <w:r>
            <w:rPr>
              <w:sz w:val="18"/>
              <w:lang w:val="en-US"/>
            </w:rPr>
            <w:tab/>
          </w:r>
          <w:hyperlink w:anchor="__RefHeading___Toc37952793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TERÜLETEN KÍVÜLISÉG</w:t>
          </w:r>
          <w:r>
            <w:rPr>
              <w:sz w:val="18"/>
              <w:lang w:val="en-US"/>
            </w:rPr>
            <w:tab/>
          </w:r>
          <w:hyperlink w:anchor="__RefHeading___Toc37952794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ILTOTT TERÜLETEK (PZ-k)</w:t>
          </w:r>
          <w:r>
            <w:rPr>
              <w:sz w:val="18"/>
              <w:lang w:val="en-US"/>
            </w:rPr>
            <w:tab/>
          </w:r>
          <w:hyperlink w:anchor="__RefHeading___Toc37952795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VÉNYBEN LÉVŐ TILTOTT ZÓNÁK (PZ-k)</w:t>
          </w:r>
          <w:r>
            <w:rPr>
              <w:sz w:val="18"/>
              <w:lang w:val="en-US"/>
            </w:rPr>
            <w:tab/>
          </w:r>
          <w:hyperlink w:anchor="__RefHeading___Toc37952796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ILTOTT TERÜLETEK MEGSÉRTÉSE</w:t>
          </w:r>
          <w:r>
            <w:rPr>
              <w:sz w:val="18"/>
              <w:lang w:val="en-US"/>
            </w:rPr>
            <w:tab/>
          </w:r>
          <w:hyperlink w:anchor="__RefHeading___Toc37952797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ÉRKÉPEK</w:t>
          </w:r>
          <w:r>
            <w:rPr>
              <w:sz w:val="18"/>
              <w:lang w:val="en-US"/>
            </w:rPr>
            <w:tab/>
          </w:r>
          <w:hyperlink w:anchor="__RefHeading___Toc37952798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FÖLD MINT SÍK FELÜLET</w:t>
          </w:r>
          <w:r>
            <w:rPr>
              <w:sz w:val="18"/>
              <w:lang w:val="en-US"/>
            </w:rPr>
            <w:tab/>
          </w:r>
          <w:hyperlink w:anchor="__RefHeading___Toc37952799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ÉRKÉP KOORDINÁTÁK</w:t>
          </w:r>
          <w:r>
            <w:rPr>
              <w:sz w:val="18"/>
              <w:lang w:val="en-US"/>
            </w:rPr>
            <w:tab/>
          </w:r>
          <w:hyperlink w:anchor="__RefHeading___Toc37952800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IVATKOZÁS FOKOKRA</w:t>
          </w:r>
          <w:r>
            <w:rPr>
              <w:sz w:val="18"/>
              <w:lang w:val="en-US"/>
            </w:rPr>
            <w:tab/>
          </w:r>
          <w:hyperlink w:anchor="__RefHeading___Toc37952801">
            <w:r>
              <w:rPr>
                <w:rStyle w:val="IndexLink"/>
                <w:sz w:val="1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 FEJEZET - VERSENYPROGRAMOK, ELIGAZÍTÁSOK</w:t>
          </w:r>
          <w:r>
            <w:rPr>
              <w:sz w:val="18"/>
              <w:lang w:val="en-US"/>
            </w:rPr>
            <w:tab/>
          </w:r>
          <w:hyperlink w:anchor="__RefHeading___Toc37952802">
            <w:r>
              <w:rPr>
                <w:rStyle w:val="IndexLink"/>
                <w:sz w:val="18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ADATPROGRAM</w:t>
          </w:r>
          <w:r>
            <w:rPr>
              <w:sz w:val="18"/>
              <w:lang w:val="en-US"/>
            </w:rPr>
            <w:tab/>
          </w:r>
          <w:hyperlink w:anchor="__RefHeading___Toc37952803">
            <w:r>
              <w:rPr>
                <w:rStyle w:val="IndexLink"/>
                <w:sz w:val="18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VÉNYES FELADAT (S1 5.9.1)</w:t>
          </w:r>
          <w:r>
            <w:rPr>
              <w:sz w:val="18"/>
              <w:lang w:val="en-US"/>
            </w:rPr>
            <w:tab/>
          </w:r>
          <w:hyperlink w:anchor="__RefHeading___Toc37952804">
            <w:r>
              <w:rPr>
                <w:rStyle w:val="IndexLink"/>
                <w:sz w:val="18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ADAT KIVÁLASZTÁSA</w:t>
          </w:r>
          <w:r>
            <w:rPr>
              <w:sz w:val="18"/>
              <w:lang w:val="en-US"/>
            </w:rPr>
            <w:tab/>
          </w:r>
          <w:hyperlink w:anchor="__RefHeading___Toc37952805">
            <w:r>
              <w:rPr>
                <w:rStyle w:val="IndexLink"/>
                <w:sz w:val="18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ÖSSZETETT FELADAT</w:t>
          </w:r>
          <w:r>
            <w:rPr>
              <w:sz w:val="18"/>
              <w:lang w:val="en-US"/>
            </w:rPr>
            <w:tab/>
          </w:r>
          <w:hyperlink w:anchor="__RefHeading___Toc37952806">
            <w:r>
              <w:rPr>
                <w:rStyle w:val="IndexLink"/>
                <w:sz w:val="18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SZABÁLYOK MÓDOSÍTÁSA (GS 3.9.1 part)</w:t>
          </w:r>
          <w:r>
            <w:rPr>
              <w:sz w:val="18"/>
              <w:lang w:val="en-US"/>
            </w:rPr>
            <w:tab/>
          </w:r>
          <w:hyperlink w:anchor="__RefHeading___Toc37952807">
            <w:r>
              <w:rPr>
                <w:rStyle w:val="IndexLink"/>
                <w:sz w:val="18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ÁLTALÁNOS ELIGAZÍTÁS (S1 An3 6)</w:t>
          </w:r>
          <w:r>
            <w:rPr>
              <w:sz w:val="18"/>
              <w:lang w:val="en-US"/>
            </w:rPr>
            <w:tab/>
          </w:r>
          <w:hyperlink w:anchor="__RefHeading___Toc37952808">
            <w:r>
              <w:rPr>
                <w:rStyle w:val="IndexLink"/>
                <w:sz w:val="18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ADAT ELIGAZÍTÁS</w:t>
          </w:r>
          <w:r>
            <w:rPr>
              <w:sz w:val="18"/>
              <w:lang w:val="en-US"/>
            </w:rPr>
            <w:tab/>
          </w:r>
          <w:hyperlink w:anchor="__RefHeading___Toc37952809">
            <w:r>
              <w:rPr>
                <w:rStyle w:val="IndexLink"/>
                <w:sz w:val="18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ADAT ADATAI</w:t>
          </w:r>
          <w:r>
            <w:rPr>
              <w:sz w:val="18"/>
              <w:lang w:val="en-US"/>
            </w:rPr>
            <w:tab/>
          </w:r>
          <w:hyperlink w:anchor="__RefHeading___Toc37952810">
            <w:r>
              <w:rPr>
                <w:rStyle w:val="IndexLink"/>
                <w:sz w:val="18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IEGÉSZÍTŐ ELIGAZÍTÁS</w:t>
          </w:r>
          <w:r>
            <w:rPr>
              <w:sz w:val="18"/>
              <w:lang w:val="en-US"/>
            </w:rPr>
            <w:tab/>
          </w:r>
          <w:hyperlink w:anchor="__RefHeading___Toc37952811">
            <w:r>
              <w:rPr>
                <w:rStyle w:val="IndexLink"/>
                <w:sz w:val="18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ENEVEZÉS A FELADATOKRA</w:t>
          </w:r>
          <w:r>
            <w:rPr>
              <w:sz w:val="18"/>
              <w:lang w:val="en-US"/>
            </w:rPr>
            <w:tab/>
          </w:r>
          <w:hyperlink w:anchor="__RefHeading___Toc37952812">
            <w:r>
              <w:rPr>
                <w:rStyle w:val="IndexLink"/>
                <w:sz w:val="18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1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ÉSŐI BENEVEZÉS</w:t>
          </w:r>
          <w:r>
            <w:rPr>
              <w:sz w:val="18"/>
              <w:lang w:val="en-US"/>
            </w:rPr>
            <w:tab/>
          </w:r>
          <w:hyperlink w:anchor="__RefHeading___Toc37952813">
            <w:r>
              <w:rPr>
                <w:rStyle w:val="IndexLink"/>
                <w:sz w:val="18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.1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IVATALOS IDŐ</w:t>
          </w:r>
          <w:r>
            <w:rPr>
              <w:sz w:val="18"/>
              <w:lang w:val="en-US"/>
            </w:rPr>
            <w:tab/>
          </w:r>
          <w:hyperlink w:anchor="__RefHeading___Toc37952814">
            <w:r>
              <w:rPr>
                <w:rStyle w:val="IndexLink"/>
                <w:sz w:val="1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 FEJEZET - FELSZÁLLÁSI ELJÁRÁSOK</w:t>
          </w:r>
          <w:r>
            <w:rPr>
              <w:sz w:val="18"/>
              <w:lang w:val="en-US"/>
            </w:rPr>
            <w:tab/>
          </w:r>
          <w:hyperlink w:anchor="__RefHeading___Toc37952815">
            <w:r>
              <w:rPr>
                <w:rStyle w:val="IndexLink"/>
                <w:sz w:val="18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ZÖS FELSZÁLLÁSI TERÜLET(EK)</w:t>
          </w:r>
          <w:r>
            <w:rPr>
              <w:sz w:val="18"/>
              <w:lang w:val="en-US"/>
            </w:rPr>
            <w:tab/>
          </w:r>
          <w:hyperlink w:anchor="__RefHeading___Toc37952816">
            <w:r>
              <w:rPr>
                <w:rStyle w:val="IndexLink"/>
                <w:sz w:val="18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GYÉNI  FELSZÁLLÁSI TERÜLET(EK)</w:t>
          </w:r>
          <w:r>
            <w:rPr>
              <w:sz w:val="18"/>
              <w:lang w:val="en-US"/>
            </w:rPr>
            <w:tab/>
          </w:r>
          <w:hyperlink w:anchor="__RefHeading___Toc37952817">
            <w:r>
              <w:rPr>
                <w:rStyle w:val="IndexLink"/>
                <w:sz w:val="18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ÖLDTULAJDONOS ENGEDÉLYE</w:t>
          </w:r>
          <w:r>
            <w:rPr>
              <w:sz w:val="18"/>
              <w:lang w:val="en-US"/>
            </w:rPr>
            <w:tab/>
          </w:r>
          <w:hyperlink w:anchor="__RefHeading___Toc37952818">
            <w:r>
              <w:rPr>
                <w:rStyle w:val="IndexLink"/>
                <w:sz w:val="18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GÉPJÁRMŰVEK</w:t>
          </w:r>
          <w:r>
            <w:rPr>
              <w:sz w:val="18"/>
              <w:lang w:val="en-US"/>
            </w:rPr>
            <w:tab/>
          </w:r>
          <w:hyperlink w:anchor="__RefHeading___Toc37952819">
            <w:r>
              <w:rPr>
                <w:rStyle w:val="IndexLink"/>
                <w:sz w:val="18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LKÉSETT GÉPJÁRMŰVEK</w:t>
          </w:r>
          <w:r>
            <w:rPr>
              <w:sz w:val="18"/>
              <w:lang w:val="en-US"/>
            </w:rPr>
            <w:tab/>
          </w:r>
          <w:hyperlink w:anchor="__RefHeading___Toc37952820">
            <w:r>
              <w:rPr>
                <w:rStyle w:val="IndexLink"/>
                <w:sz w:val="18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ALLON ELŐKÉSZÍTÉS</w:t>
          </w:r>
          <w:r>
            <w:rPr>
              <w:sz w:val="18"/>
              <w:lang w:val="en-US"/>
            </w:rPr>
            <w:tab/>
          </w:r>
          <w:hyperlink w:anchor="__RefHeading___Toc37952821">
            <w:r>
              <w:rPr>
                <w:rStyle w:val="IndexLink"/>
                <w:sz w:val="18"/>
                <w:lang w:val="en-US"/>
              </w:rPr>
              <w:t>15</w:t>
            </w:r>
          </w:hyperlink>
        </w:p>
        <w:p>
          <w:pPr>
            <w:pStyle w:val="Normal"/>
            <w:tabs>
              <w:tab w:val="clear" w:pos="720"/>
              <w:tab w:val="left" w:pos="1418" w:leader="none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Contents2"/>
            <w:tabs>
              <w:tab w:val="left" w:pos="720" w:leader="none"/>
              <w:tab w:val="left" w:pos="1418" w:leader="none"/>
              <w:tab w:val="right" w:pos="9011" w:leader="dot"/>
            </w:tabs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IDEG FELTÖLTÉS</w:t>
          </w:r>
          <w:r>
            <w:rPr>
              <w:sz w:val="18"/>
              <w:lang w:val="en-US"/>
            </w:rPr>
            <w:tab/>
          </w:r>
          <w:hyperlink w:anchor="__RefHeading___Toc37952822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JELZŐPONT</w:t>
          </w:r>
          <w:r>
            <w:rPr>
              <w:sz w:val="18"/>
              <w:lang w:val="en-US"/>
            </w:rPr>
            <w:tab/>
          </w:r>
          <w:hyperlink w:anchor="__RefHeading___Toc37952823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SZÁLLÁSI JELEZÉSEK</w:t>
          </w:r>
          <w:r>
            <w:rPr>
              <w:sz w:val="18"/>
              <w:lang w:val="en-US"/>
            </w:rPr>
            <w:tab/>
          </w:r>
          <w:hyperlink w:anchor="__RefHeading___Toc37952824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ZÖNSÉGTÁJÉKOZTATÁS</w:t>
          </w:r>
          <w:r>
            <w:rPr>
              <w:sz w:val="18"/>
              <w:lang w:val="en-US"/>
            </w:rPr>
            <w:tab/>
          </w:r>
          <w:hyperlink w:anchor="__RefHeading___Toc37952825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SZÁLLÁSI IDŐSZAK</w:t>
          </w:r>
          <w:r>
            <w:rPr>
              <w:sz w:val="18"/>
              <w:lang w:val="en-US"/>
            </w:rPr>
            <w:tab/>
          </w:r>
          <w:hyperlink w:anchor="__RefHeading___Toc37952826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LEGENDŐ IDŐ</w:t>
          </w:r>
          <w:r>
            <w:rPr>
              <w:sz w:val="18"/>
              <w:lang w:val="en-US"/>
            </w:rPr>
            <w:tab/>
          </w:r>
          <w:hyperlink w:anchor="__RefHeading___Toc37952827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IDŐHOSSZABBÍTÁS</w:t>
          </w:r>
          <w:r>
            <w:rPr>
              <w:sz w:val="18"/>
              <w:lang w:val="en-US"/>
            </w:rPr>
            <w:tab/>
          </w:r>
          <w:hyperlink w:anchor="__RefHeading___Toc37952828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SZÁLLÁSI SORREND</w:t>
          </w:r>
          <w:r>
            <w:rPr>
              <w:sz w:val="18"/>
              <w:lang w:val="en-US"/>
            </w:rPr>
            <w:tab/>
          </w:r>
          <w:hyperlink w:anchor="__RefHeading___Toc37952829">
            <w:r>
              <w:rPr>
                <w:rStyle w:val="IndexLink"/>
                <w:sz w:val="18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ÉSZENLÉT A FELSZÁLLÁSRA</w:t>
          </w:r>
          <w:r>
            <w:rPr>
              <w:sz w:val="18"/>
              <w:lang w:val="en-US"/>
            </w:rPr>
            <w:tab/>
          </w:r>
          <w:hyperlink w:anchor="__RefHeading___Toc37952830">
            <w:r>
              <w:rPr>
                <w:rStyle w:val="IndexLink"/>
                <w:sz w:val="18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KADÁLYOZÁS</w:t>
          </w:r>
          <w:r>
            <w:rPr>
              <w:sz w:val="18"/>
              <w:lang w:val="en-US"/>
            </w:rPr>
            <w:tab/>
          </w:r>
          <w:hyperlink w:anchor="__RefHeading___Toc37952831">
            <w:r>
              <w:rPr>
                <w:rStyle w:val="IndexLink"/>
                <w:sz w:val="18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SZÁLLÁSI ENGEDÉLY</w:t>
          </w:r>
          <w:r>
            <w:rPr>
              <w:sz w:val="18"/>
              <w:lang w:val="en-US"/>
            </w:rPr>
            <w:tab/>
          </w:r>
          <w:hyperlink w:anchor="__RefHeading___Toc37952832">
            <w:r>
              <w:rPr>
                <w:rStyle w:val="IndexLink"/>
                <w:sz w:val="18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1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URALOM ELVESZTÉSE</w:t>
          </w:r>
          <w:r>
            <w:rPr>
              <w:sz w:val="18"/>
              <w:lang w:val="en-US"/>
            </w:rPr>
            <w:tab/>
          </w:r>
          <w:hyperlink w:anchor="__RefHeading___Toc37952833">
            <w:r>
              <w:rPr>
                <w:rStyle w:val="IndexLink"/>
                <w:sz w:val="18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9.19 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SZÁLLÁS (S1 3.2.6.2, 3.2.6.6)</w:t>
          </w:r>
          <w:r>
            <w:rPr>
              <w:sz w:val="18"/>
              <w:lang w:val="en-US"/>
            </w:rPr>
            <w:tab/>
          </w:r>
          <w:hyperlink w:anchor="__RefHeading___Toc37952834">
            <w:r>
              <w:rPr>
                <w:rStyle w:val="IndexLink"/>
                <w:sz w:val="18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2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VÉNYES FELSZÁLLÁS</w:t>
          </w:r>
          <w:r>
            <w:rPr>
              <w:sz w:val="18"/>
              <w:lang w:val="en-US"/>
            </w:rPr>
            <w:tab/>
          </w:r>
          <w:hyperlink w:anchor="__RefHeading___Toc37952835">
            <w:r>
              <w:rPr>
                <w:rStyle w:val="IndexLink"/>
                <w:sz w:val="18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9.21 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EGSZAKÍTOTT FELSZÁLLÁS</w:t>
          </w:r>
          <w:r>
            <w:rPr>
              <w:sz w:val="18"/>
              <w:lang w:val="en-US"/>
            </w:rPr>
            <w:tab/>
          </w:r>
          <w:hyperlink w:anchor="__RefHeading___Toc37952836">
            <w:r>
              <w:rPr>
                <w:rStyle w:val="IndexLink"/>
                <w:sz w:val="18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.2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ELSZÁLLÁSI TERÜLET SZABADDÁ TÉTELE</w:t>
          </w:r>
          <w:r>
            <w:rPr>
              <w:sz w:val="18"/>
              <w:lang w:val="en-US"/>
            </w:rPr>
            <w:tab/>
          </w:r>
          <w:hyperlink w:anchor="__RefHeading___Toc37952837">
            <w:r>
              <w:rPr>
                <w:rStyle w:val="IndexLink"/>
                <w:sz w:val="18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 FEJEZET - REPÜLÉSI SZABÁLYOK</w:t>
          </w:r>
          <w:r>
            <w:rPr>
              <w:sz w:val="18"/>
              <w:lang w:val="en-US"/>
            </w:rPr>
            <w:tab/>
          </w:r>
          <w:hyperlink w:anchor="__RefHeading___Toc37952838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MELKEDÉS MÉRTÉKE</w:t>
          </w:r>
          <w:r>
            <w:rPr>
              <w:sz w:val="18"/>
              <w:lang w:val="en-US"/>
            </w:rPr>
            <w:tab/>
          </w:r>
          <w:hyperlink w:anchor="__RefHeading___Toc37952839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LSŐBBSÉG</w:t>
          </w:r>
          <w:r>
            <w:rPr>
              <w:sz w:val="18"/>
              <w:lang w:val="en-US"/>
            </w:rPr>
            <w:tab/>
          </w:r>
          <w:hyperlink w:anchor="__RefHeading___Toc37952840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CÉL/CÉLTÁRGY TERÜLETÉNEK SZABADDÁ TÉTELE</w:t>
          </w:r>
          <w:r>
            <w:rPr>
              <w:sz w:val="18"/>
              <w:lang w:val="en-US"/>
            </w:rPr>
            <w:tab/>
          </w:r>
          <w:hyperlink w:anchor="__RefHeading___Toc37952841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ÁRGYAK KIDOBÁSA</w:t>
          </w:r>
          <w:r>
            <w:rPr>
              <w:sz w:val="18"/>
              <w:lang w:val="en-US"/>
            </w:rPr>
            <w:tab/>
          </w:r>
          <w:hyperlink w:anchor="__RefHeading___Toc37952842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GATARTÁS</w:t>
          </w:r>
          <w:r>
            <w:rPr>
              <w:sz w:val="18"/>
              <w:lang w:val="en-US"/>
            </w:rPr>
            <w:tab/>
          </w:r>
          <w:hyperlink w:anchor="__RefHeading___Toc37952843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ASZONÁLLATOK ÉS TERMÉS</w:t>
          </w:r>
          <w:r>
            <w:rPr>
              <w:sz w:val="18"/>
              <w:lang w:val="en-US"/>
            </w:rPr>
            <w:tab/>
          </w:r>
          <w:hyperlink w:anchor="__RefHeading___Toc37952844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ÖLDTULAJDONOS</w:t>
          </w:r>
          <w:r>
            <w:rPr>
              <w:sz w:val="18"/>
              <w:lang w:val="en-US"/>
            </w:rPr>
            <w:tab/>
          </w:r>
          <w:hyperlink w:anchor="__RefHeading___Toc37952845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ÜTKÖZÉS</w:t>
          </w:r>
          <w:r>
            <w:rPr>
              <w:sz w:val="18"/>
              <w:lang w:val="en-US"/>
            </w:rPr>
            <w:tab/>
          </w:r>
          <w:hyperlink w:anchor="__RefHeading___Toc37952846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HAJÓZÓ SZEMÉLYZET ÉS UTASOK</w:t>
          </w:r>
          <w:r>
            <w:rPr>
              <w:sz w:val="18"/>
              <w:lang w:val="en-US"/>
            </w:rPr>
            <w:tab/>
          </w:r>
          <w:hyperlink w:anchor="__RefHeading___Toc37952847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FÖLDI SZEMÉLYZET</w:t>
          </w:r>
          <w:r>
            <w:rPr>
              <w:sz w:val="18"/>
              <w:lang w:val="en-US"/>
            </w:rPr>
            <w:tab/>
          </w:r>
          <w:hyperlink w:anchor="__RefHeading___Toc37952848">
            <w:r>
              <w:rPr>
                <w:rStyle w:val="IndexLink"/>
                <w:sz w:val="1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1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GÉPJÁRMÛ VEZETÉSE</w:t>
          </w:r>
          <w:r>
            <w:rPr>
              <w:sz w:val="18"/>
              <w:lang w:val="en-US"/>
            </w:rPr>
            <w:tab/>
          </w:r>
          <w:hyperlink w:anchor="__RefHeading___Toc37952849">
            <w:r>
              <w:rPr>
                <w:rStyle w:val="IndexLink"/>
                <w:sz w:val="1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1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OSÁR ELHAGYÁSA</w:t>
          </w:r>
          <w:r>
            <w:rPr>
              <w:sz w:val="18"/>
              <w:lang w:val="en-US"/>
            </w:rPr>
            <w:tab/>
          </w:r>
          <w:hyperlink w:anchor="__RefHeading___Toc37952850">
            <w:r>
              <w:rPr>
                <w:rStyle w:val="IndexLink"/>
                <w:sz w:val="1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1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SEGÍTSÉGNYÚJTÁS</w:t>
          </w:r>
          <w:r>
            <w:rPr>
              <w:sz w:val="18"/>
              <w:lang w:val="en-US"/>
            </w:rPr>
            <w:tab/>
          </w:r>
          <w:hyperlink w:anchor="__RefHeading___Toc37952851">
            <w:r>
              <w:rPr>
                <w:rStyle w:val="IndexLink"/>
                <w:sz w:val="1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1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ÉGÜGYI ELŐÍRÁSOK</w:t>
          </w:r>
          <w:r>
            <w:rPr>
              <w:sz w:val="18"/>
              <w:lang w:val="en-US"/>
            </w:rPr>
            <w:tab/>
          </w:r>
          <w:hyperlink w:anchor="__RefHeading___Toc37952852">
            <w:r>
              <w:rPr>
                <w:rStyle w:val="IndexLink"/>
                <w:sz w:val="1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.1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ISSZAHÍVÁSI ELJÁRÁS</w:t>
          </w:r>
          <w:r>
            <w:rPr>
              <w:sz w:val="18"/>
              <w:lang w:val="en-US"/>
            </w:rPr>
            <w:tab/>
          </w:r>
          <w:hyperlink w:anchor="__RefHeading___Toc37952853">
            <w:r>
              <w:rPr>
                <w:rStyle w:val="IndexLink"/>
                <w:sz w:val="18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1. FEJEZET - LESZÁLLÁS</w:t>
          </w:r>
          <w:r>
            <w:rPr>
              <w:sz w:val="18"/>
              <w:lang w:val="en-US"/>
            </w:rPr>
            <w:tab/>
          </w:r>
          <w:hyperlink w:anchor="__RefHeading___Toc37952854">
            <w:r>
              <w:rPr>
                <w:rStyle w:val="IndexLink"/>
                <w:sz w:val="18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1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ESZÁLLÁS</w:t>
          </w:r>
          <w:r>
            <w:rPr>
              <w:sz w:val="18"/>
              <w:lang w:val="en-US"/>
            </w:rPr>
            <w:tab/>
          </w:r>
          <w:hyperlink w:anchor="__RefHeading___Toc37952855">
            <w:r>
              <w:rPr>
                <w:rStyle w:val="IndexLink"/>
                <w:sz w:val="18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1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ETSZÉS SZERINTI LESZÁLLÁS</w:t>
          </w:r>
          <w:r>
            <w:rPr>
              <w:sz w:val="18"/>
              <w:lang w:val="en-US"/>
            </w:rPr>
            <w:tab/>
          </w:r>
          <w:hyperlink w:anchor="__RefHeading___Toc37952856">
            <w:r>
              <w:rPr>
                <w:rStyle w:val="IndexLink"/>
                <w:sz w:val="18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1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LESZÁLLÁS</w:t>
          </w:r>
          <w:r>
            <w:rPr>
              <w:sz w:val="18"/>
              <w:lang w:val="en-US"/>
            </w:rPr>
            <w:tab/>
          </w:r>
          <w:hyperlink w:anchor="__RefHeading___Toc37952857">
            <w:r>
              <w:rPr>
                <w:rStyle w:val="IndexLink"/>
                <w:sz w:val="18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1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ALAJÉRINTÉS 1.</w:t>
          </w:r>
          <w:r>
            <w:rPr>
              <w:sz w:val="18"/>
              <w:lang w:val="en-US"/>
            </w:rPr>
            <w:tab/>
          </w:r>
          <w:hyperlink w:anchor="__RefHeading___Toc37952858">
            <w:r>
              <w:rPr>
                <w:rStyle w:val="IndexLink"/>
                <w:sz w:val="18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1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ALAJÉRINTÉS 2.</w:t>
          </w:r>
          <w:r>
            <w:rPr>
              <w:sz w:val="18"/>
              <w:lang w:val="en-US"/>
            </w:rPr>
            <w:tab/>
          </w:r>
          <w:hyperlink w:anchor="__RefHeading___Toc37952859">
            <w:r>
              <w:rPr>
                <w:rStyle w:val="IndexLink"/>
                <w:sz w:val="18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1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NGEDÉLY A KÖVETÉSHEZ</w:t>
          </w:r>
          <w:r>
            <w:rPr>
              <w:sz w:val="18"/>
              <w:lang w:val="en-US"/>
            </w:rPr>
            <w:tab/>
          </w:r>
          <w:hyperlink w:anchor="__RefHeading___Toc37952860">
            <w:r>
              <w:rPr>
                <w:rStyle w:val="IndexLink"/>
                <w:sz w:val="18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 FEJEZET - CÉL, MARKER, ÚTVONAL PONT</w:t>
          </w:r>
          <w:r>
            <w:rPr>
              <w:sz w:val="18"/>
              <w:lang w:val="en-US"/>
            </w:rPr>
            <w:tab/>
          </w:r>
          <w:hyperlink w:anchor="__RefHeading___Toc37952861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CÉL</w:t>
          </w:r>
          <w:r>
            <w:rPr>
              <w:sz w:val="18"/>
              <w:lang w:val="en-US"/>
            </w:rPr>
            <w:tab/>
          </w:r>
          <w:hyperlink w:anchor="__RefHeading___Toc37952862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ZŐ ÁLTAL VÁLASZTOTT CÉL</w:t>
          </w:r>
          <w:r>
            <w:rPr>
              <w:sz w:val="18"/>
              <w:lang w:val="en-US"/>
            </w:rPr>
            <w:tab/>
          </w:r>
          <w:hyperlink w:anchor="__RefHeading___Toc37952863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CÉLTÁRGY</w:t>
          </w:r>
          <w:r>
            <w:rPr>
              <w:sz w:val="18"/>
              <w:lang w:val="en-US"/>
            </w:rPr>
            <w:tab/>
          </w:r>
          <w:hyperlink w:anchor="__RefHeading___Toc37952864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RKER</w:t>
          </w:r>
          <w:r>
            <w:rPr>
              <w:sz w:val="18"/>
              <w:lang w:val="en-US"/>
            </w:rPr>
            <w:tab/>
          </w:r>
          <w:hyperlink w:anchor="__RefHeading___Toc37952865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RKER LÁTHATÓSÁGA</w:t>
          </w:r>
          <w:r>
            <w:rPr>
              <w:sz w:val="18"/>
              <w:lang w:val="en-US"/>
            </w:rPr>
            <w:tab/>
          </w:r>
          <w:hyperlink w:anchor="__RefHeading___Toc37952866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RKER HASZNÁLATA</w:t>
          </w:r>
          <w:r>
            <w:rPr>
              <w:sz w:val="18"/>
              <w:lang w:val="en-US"/>
            </w:rPr>
            <w:tab/>
          </w:r>
          <w:hyperlink w:anchor="__RefHeading___Toc37952867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RKER GRAVITÁCIÓS DOBÁSA</w:t>
          </w:r>
          <w:r>
            <w:rPr>
              <w:sz w:val="18"/>
              <w:lang w:val="en-US"/>
            </w:rPr>
            <w:tab/>
          </w:r>
          <w:hyperlink w:anchor="__RefHeading___Toc37952868">
            <w:r>
              <w:rPr>
                <w:rStyle w:val="IndexLink"/>
                <w:sz w:val="18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 MARKER DOBÁSA</w:t>
          </w:r>
          <w:r>
            <w:rPr>
              <w:sz w:val="18"/>
              <w:lang w:val="en-US"/>
            </w:rPr>
            <w:tab/>
          </w:r>
          <w:hyperlink w:anchor="__RefHeading___Toc37952869">
            <w:r>
              <w:rPr>
                <w:rStyle w:val="IndexLink"/>
                <w:sz w:val="18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A JEL</w:t>
          </w:r>
          <w:r>
            <w:rPr>
              <w:sz w:val="18"/>
              <w:lang w:val="en-US"/>
            </w:rPr>
            <w:tab/>
          </w:r>
          <w:hyperlink w:anchor="__RefHeading___Toc37952870">
            <w:r>
              <w:rPr>
                <w:rStyle w:val="IndexLink"/>
                <w:sz w:val="18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EGFIGYELT JEL</w:t>
          </w:r>
          <w:r>
            <w:rPr>
              <w:sz w:val="18"/>
              <w:lang w:val="en-US"/>
            </w:rPr>
            <w:tab/>
          </w:r>
          <w:hyperlink w:anchor="__RefHeading___Toc37952871">
            <w:r>
              <w:rPr>
                <w:rStyle w:val="IndexLink"/>
                <w:sz w:val="18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EAVATKOZÁS A MARKERNÁL</w:t>
          </w:r>
          <w:r>
            <w:rPr>
              <w:sz w:val="18"/>
              <w:lang w:val="en-US"/>
            </w:rPr>
            <w:tab/>
          </w:r>
          <w:hyperlink w:anchor="__RefHeading___Toc37952872">
            <w:r>
              <w:rPr>
                <w:rStyle w:val="IndexLink"/>
                <w:sz w:val="18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ERESÉSI IDŐSZAK</w:t>
          </w:r>
          <w:r>
            <w:rPr>
              <w:sz w:val="18"/>
              <w:lang w:val="en-US"/>
            </w:rPr>
            <w:tab/>
          </w:r>
          <w:hyperlink w:anchor="__RefHeading___Toc37952873">
            <w:r>
              <w:rPr>
                <w:rStyle w:val="IndexLink"/>
                <w:sz w:val="18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LVESZETT MARKER</w:t>
          </w:r>
          <w:r>
            <w:rPr>
              <w:sz w:val="18"/>
              <w:lang w:val="en-US"/>
            </w:rPr>
            <w:tab/>
          </w:r>
          <w:hyperlink w:anchor="__RefHeading___Toc37952874">
            <w:r>
              <w:rPr>
                <w:rStyle w:val="IndexLink"/>
                <w:sz w:val="18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TÉKELÉSI IDŐSZAK</w:t>
          </w:r>
          <w:r>
            <w:rPr>
              <w:sz w:val="18"/>
              <w:lang w:val="en-US"/>
            </w:rPr>
            <w:tab/>
          </w:r>
          <w:hyperlink w:anchor="__RefHeading___Toc37952875">
            <w:r>
              <w:rPr>
                <w:rStyle w:val="IndexLink"/>
                <w:sz w:val="18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TÉKELÉSI TERÜLET</w:t>
          </w:r>
          <w:r>
            <w:rPr>
              <w:sz w:val="18"/>
              <w:lang w:val="en-US"/>
            </w:rPr>
            <w:tab/>
          </w:r>
          <w:hyperlink w:anchor="__RefHeading___Toc37952876">
            <w:r>
              <w:rPr>
                <w:rStyle w:val="IndexLink"/>
                <w:sz w:val="18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TÉKELÉSI LÉGTÉR</w:t>
          </w:r>
          <w:r>
            <w:rPr>
              <w:sz w:val="18"/>
              <w:lang w:val="en-US"/>
            </w:rPr>
            <w:tab/>
          </w:r>
          <w:hyperlink w:anchor="__RefHeading___Toc37952877">
            <w:r>
              <w:rPr>
                <w:rStyle w:val="IndexLink"/>
                <w:sz w:val="18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1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RKER ÉRTÉKELÉSI TERÜLET (MSA – MARKER SCORING AREA)</w:t>
          </w:r>
          <w:r>
            <w:rPr>
              <w:sz w:val="18"/>
              <w:lang w:val="en-US"/>
            </w:rPr>
            <w:tab/>
          </w:r>
          <w:hyperlink w:anchor="__RefHeading___Toc37952878">
            <w:r>
              <w:rPr>
                <w:rStyle w:val="IndexLink"/>
                <w:sz w:val="18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2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VÉNYES JEL</w:t>
          </w:r>
          <w:r>
            <w:rPr>
              <w:sz w:val="18"/>
              <w:lang w:val="en-US"/>
            </w:rPr>
            <w:tab/>
          </w:r>
          <w:hyperlink w:anchor="__RefHeading___Toc37952879">
            <w:r>
              <w:rPr>
                <w:rStyle w:val="IndexLink"/>
                <w:sz w:val="18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2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VÉNYES ÚTVONAL PONT</w:t>
          </w:r>
          <w:r>
            <w:rPr>
              <w:sz w:val="18"/>
              <w:lang w:val="en-US"/>
            </w:rPr>
            <w:tab/>
          </w:r>
          <w:hyperlink w:anchor="__RefHeading___Toc37952880">
            <w:r>
              <w:rPr>
                <w:rStyle w:val="IndexLink"/>
                <w:sz w:val="18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2.2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ÉRTÉKELŐK</w:t>
          </w:r>
          <w:r>
            <w:rPr>
              <w:sz w:val="18"/>
              <w:lang w:val="en-US"/>
            </w:rPr>
            <w:tab/>
          </w:r>
          <w:hyperlink w:anchor="__RefHeading___Toc37952881">
            <w:r>
              <w:rPr>
                <w:rStyle w:val="IndexLink"/>
                <w:sz w:val="18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3. FEJEZET - BÜNTETÉSEK</w:t>
          </w:r>
          <w:r>
            <w:rPr>
              <w:sz w:val="18"/>
              <w:lang w:val="en-US"/>
            </w:rPr>
            <w:tab/>
          </w:r>
          <w:hyperlink w:anchor="__RefHeading___Toc37952882">
            <w:r>
              <w:rPr>
                <w:rStyle w:val="IndexLink"/>
                <w:sz w:val="18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3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SPORTSZERŰTLEN  VISELKEDÉS (GS 5.2.2.3 részlet)</w:t>
          </w:r>
          <w:r>
            <w:rPr>
              <w:sz w:val="18"/>
              <w:lang w:val="en-US"/>
            </w:rPr>
            <w:tab/>
          </w:r>
          <w:hyperlink w:anchor="__RefHeading___Toc37952883">
            <w:r>
              <w:rPr>
                <w:rStyle w:val="IndexLink"/>
                <w:sz w:val="18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3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EG NEM HATÁROZOTT BÜNTETÉSEK</w:t>
          </w:r>
          <w:r>
            <w:rPr>
              <w:sz w:val="18"/>
              <w:lang w:val="en-US"/>
            </w:rPr>
            <w:tab/>
          </w:r>
          <w:hyperlink w:anchor="__RefHeading___Toc37952884">
            <w:r>
              <w:rPr>
                <w:rStyle w:val="IndexLink"/>
                <w:sz w:val="18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3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ÁVOLSÁGSÉRTÉS</w:t>
          </w:r>
          <w:r>
            <w:rPr>
              <w:sz w:val="18"/>
              <w:lang w:val="en-US"/>
            </w:rPr>
            <w:tab/>
          </w:r>
          <w:hyperlink w:anchor="__RefHeading___Toc37952885">
            <w:r>
              <w:rPr>
                <w:rStyle w:val="IndexLink"/>
                <w:sz w:val="18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3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ÜNTETŐ PONTOK</w:t>
          </w:r>
          <w:r>
            <w:rPr>
              <w:sz w:val="18"/>
              <w:lang w:val="en-US"/>
            </w:rPr>
            <w:tab/>
          </w:r>
          <w:hyperlink w:anchor="__RefHeading___Toc37952886">
            <w:r>
              <w:rPr>
                <w:rStyle w:val="IndexLink"/>
                <w:sz w:val="18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3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SZABÁLYSÉRTÉS BIZONYÍTÁSA (S1 An3 8.9)</w:t>
          </w:r>
          <w:r>
            <w:rPr>
              <w:sz w:val="18"/>
              <w:lang w:val="en-US"/>
            </w:rPr>
            <w:tab/>
          </w:r>
          <w:hyperlink w:anchor="__RefHeading___Toc37952887">
            <w:r>
              <w:rPr>
                <w:rStyle w:val="IndexLink"/>
                <w:sz w:val="18"/>
                <w:lang w:val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 FEJEZET - PONTOZÁS</w:t>
          </w:r>
          <w:r>
            <w:rPr>
              <w:sz w:val="18"/>
              <w:lang w:val="en-US"/>
            </w:rPr>
            <w:tab/>
          </w:r>
          <w:hyperlink w:anchor="__RefHeading___Toc37952888">
            <w:r>
              <w:rPr>
                <w:rStyle w:val="IndexLink"/>
                <w:sz w:val="18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EREDMÉNY</w:t>
          </w:r>
          <w:r>
            <w:rPr>
              <w:sz w:val="18"/>
              <w:lang w:val="en-US"/>
            </w:rPr>
            <w:tab/>
          </w:r>
          <w:hyperlink w:anchor="__RefHeading___Toc37952889">
            <w:r>
              <w:rPr>
                <w:rStyle w:val="IndexLink"/>
                <w:sz w:val="18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PONTSZÁM</w:t>
          </w:r>
          <w:r>
            <w:rPr>
              <w:sz w:val="18"/>
              <w:lang w:val="en-US"/>
            </w:rPr>
            <w:tab/>
          </w:r>
          <w:hyperlink w:anchor="__RefHeading___Toc37952890">
            <w:r>
              <w:rPr>
                <w:rStyle w:val="IndexLink"/>
                <w:sz w:val="18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PONTSZÁMOK KÖZZÉTÉTELE (S1 5.9.4 részlet)</w:t>
          </w:r>
          <w:r>
            <w:rPr>
              <w:sz w:val="18"/>
              <w:lang w:val="en-US"/>
            </w:rPr>
            <w:tab/>
          </w:r>
          <w:hyperlink w:anchor="__RefHeading___Toc37952891">
            <w:r>
              <w:rPr>
                <w:rStyle w:val="IndexLink"/>
                <w:sz w:val="18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RANGSOROLÁS</w:t>
          </w:r>
          <w:r>
            <w:rPr>
              <w:sz w:val="18"/>
              <w:lang w:val="en-US"/>
            </w:rPr>
            <w:tab/>
          </w:r>
          <w:hyperlink w:anchor="__RefHeading___Toc37952892">
            <w:r>
              <w:rPr>
                <w:rStyle w:val="IndexLink"/>
                <w:sz w:val="18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PONTSZÁMÍTÁSI KÉPLET</w:t>
          </w:r>
          <w:r>
            <w:rPr>
              <w:sz w:val="18"/>
              <w:lang w:val="en-US"/>
            </w:rPr>
            <w:tab/>
          </w:r>
          <w:hyperlink w:anchor="__RefHeading___Toc37952893">
            <w:r>
              <w:rPr>
                <w:rStyle w:val="IndexLink"/>
                <w:sz w:val="18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PONTOSSÁG</w:t>
          </w:r>
          <w:r>
            <w:rPr>
              <w:sz w:val="18"/>
              <w:lang w:val="en-US"/>
            </w:rPr>
            <w:tab/>
          </w:r>
          <w:hyperlink w:anchor="__RefHeading___Toc37952894">
            <w:r>
              <w:rPr>
                <w:rStyle w:val="IndexLink"/>
                <w:sz w:val="18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ÖSSZESÍTETT PONTSZÁMBAN</w:t>
          </w:r>
          <w:r>
            <w:rPr>
              <w:sz w:val="18"/>
              <w:lang w:val="en-US"/>
            </w:rPr>
            <w:tab/>
          </w:r>
          <w:hyperlink w:anchor="__RefHeading___Toc37952895">
            <w:r>
              <w:rPr>
                <w:rStyle w:val="IndexLink"/>
                <w:sz w:val="18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4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EGROSSZABB EREDMÉNY(EK) KIVÉTELE</w:t>
          </w:r>
          <w:r>
            <w:rPr>
              <w:sz w:val="18"/>
              <w:lang w:val="en-US"/>
            </w:rPr>
            <w:tab/>
          </w:r>
          <w:hyperlink w:anchor="__RefHeading___Toc37952896">
            <w:r>
              <w:rPr>
                <w:rStyle w:val="IndexLink"/>
                <w:sz w:val="18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 FEJEZET - FELADATOK</w:t>
          </w:r>
          <w:r>
            <w:rPr>
              <w:sz w:val="18"/>
              <w:lang w:val="en-US"/>
            </w:rPr>
            <w:tab/>
          </w:r>
          <w:hyperlink w:anchor="__RefHeading___Toc37952897">
            <w:r>
              <w:rPr>
                <w:rStyle w:val="IndexLink"/>
                <w:sz w:val="18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PILÓTA ÁLTAL MEGHATÁROZOTT CÉL (PDG)</w:t>
          </w:r>
          <w:r>
            <w:rPr>
              <w:sz w:val="18"/>
              <w:lang w:val="en-US"/>
            </w:rPr>
            <w:tab/>
          </w:r>
          <w:hyperlink w:anchor="__RefHeading___Toc37952898">
            <w:r>
              <w:rPr>
                <w:rStyle w:val="IndexLink"/>
                <w:sz w:val="18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ÍRÓ ÁLTAL MEGHATÁROZOTT CÉL (JDG)</w:t>
          </w:r>
          <w:r>
            <w:rPr>
              <w:sz w:val="18"/>
              <w:lang w:val="en-US"/>
            </w:rPr>
            <w:tab/>
          </w:r>
          <w:hyperlink w:anchor="__RefHeading___Toc37952899">
            <w:r>
              <w:rPr>
                <w:rStyle w:val="IndexLink"/>
                <w:sz w:val="18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ÉTOVA KERINGŐ (HW)</w:t>
          </w:r>
          <w:r>
            <w:rPr>
              <w:sz w:val="18"/>
              <w:lang w:val="en-US"/>
            </w:rPr>
            <w:tab/>
          </w:r>
          <w:hyperlink w:anchor="__RefHeading___Toc37952900">
            <w:r>
              <w:rPr>
                <w:rStyle w:val="IndexLink"/>
                <w:sz w:val="18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BEREPÜLÉS (FIN)</w:t>
          </w:r>
          <w:r>
            <w:rPr>
              <w:sz w:val="18"/>
              <w:lang w:val="en-US"/>
            </w:rPr>
            <w:tab/>
          </w:r>
          <w:hyperlink w:anchor="__RefHeading___Toc37952901">
            <w:r>
              <w:rPr>
                <w:rStyle w:val="IndexLink"/>
                <w:sz w:val="18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OVÁBBREPÜLÉS (FON) (NEM HASZNÁLJUK)</w:t>
          </w:r>
          <w:r>
            <w:rPr>
              <w:sz w:val="18"/>
              <w:lang w:val="en-US"/>
            </w:rPr>
            <w:tab/>
          </w:r>
          <w:hyperlink w:anchor="__RefHeading___Toc37952902">
            <w:r>
              <w:rPr>
                <w:rStyle w:val="IndexLink"/>
                <w:sz w:val="18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NYÚL ÉS KUTYÁK (HH)</w:t>
          </w:r>
          <w:r>
            <w:rPr>
              <w:sz w:val="18"/>
              <w:lang w:val="en-US"/>
            </w:rPr>
            <w:tab/>
          </w:r>
          <w:hyperlink w:anchor="__RefHeading___Toc37952903">
            <w:r>
              <w:rPr>
                <w:rStyle w:val="IndexLink"/>
                <w:sz w:val="18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GORDON BENNETT EMLÉKÉRE (GBM)</w:t>
          </w:r>
          <w:r>
            <w:rPr>
              <w:sz w:val="18"/>
              <w:lang w:val="en-US"/>
            </w:rPr>
            <w:tab/>
          </w:r>
          <w:hyperlink w:anchor="__RefHeading___Toc37952904">
            <w:r>
              <w:rPr>
                <w:rStyle w:val="IndexLink"/>
                <w:sz w:val="18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EGKÖZELÍTÉSI FELADAT KISZÁMÍTOTT SEBESSÉGGEL (CRAT)</w:t>
          </w:r>
          <w:r>
            <w:rPr>
              <w:sz w:val="18"/>
              <w:lang w:val="en-US"/>
            </w:rPr>
            <w:tab/>
          </w:r>
          <w:hyperlink w:anchor="__RefHeading___Toc37952905">
            <w:r>
              <w:rPr>
                <w:rStyle w:val="IndexLink"/>
                <w:sz w:val="18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VERSENYREPÜLÉS EGY TERÜLETRE (RTA)</w:t>
          </w:r>
          <w:r>
            <w:rPr>
              <w:sz w:val="18"/>
              <w:lang w:val="en-US"/>
            </w:rPr>
            <w:tab/>
          </w:r>
          <w:hyperlink w:anchor="__RefHeading___Toc37952906">
            <w:r>
              <w:rPr>
                <w:rStyle w:val="IndexLink"/>
                <w:sz w:val="18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1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KÖNYÖK (ELB)</w:t>
          </w:r>
          <w:r>
            <w:rPr>
              <w:sz w:val="18"/>
              <w:lang w:val="en-US"/>
            </w:rPr>
            <w:tab/>
          </w:r>
          <w:hyperlink w:anchor="__RefHeading___Toc37952907">
            <w:r>
              <w:rPr>
                <w:rStyle w:val="IndexLink"/>
                <w:sz w:val="18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2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TERÜLETSZERZÉS (LR)</w:t>
          </w:r>
          <w:r>
            <w:rPr>
              <w:sz w:val="18"/>
              <w:lang w:val="en-US"/>
            </w:rPr>
            <w:tab/>
          </w:r>
          <w:hyperlink w:anchor="__RefHeading___Toc37952908">
            <w:r>
              <w:rPr>
                <w:rStyle w:val="IndexLink"/>
                <w:sz w:val="18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3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INIMUM TÁVOLSÁG (MND)</w:t>
          </w:r>
          <w:r>
            <w:rPr>
              <w:sz w:val="18"/>
              <w:lang w:val="en-US"/>
            </w:rPr>
            <w:tab/>
          </w:r>
          <w:hyperlink w:anchor="__RefHeading___Toc37952909">
            <w:r>
              <w:rPr>
                <w:rStyle w:val="IndexLink"/>
                <w:sz w:val="18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4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LEGRÖVIDEBB REPÜLÉS (SF)</w:t>
          </w:r>
          <w:r>
            <w:rPr>
              <w:sz w:val="18"/>
              <w:lang w:val="en-US"/>
            </w:rPr>
            <w:tab/>
          </w:r>
          <w:hyperlink w:anchor="__RefHeading___Toc37952910">
            <w:r>
              <w:rPr>
                <w:rStyle w:val="IndexLink"/>
                <w:sz w:val="18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5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INIMUM TÁVOLSÁG DUPLA DOBÁSSAL (MNDD)</w:t>
          </w:r>
          <w:r>
            <w:rPr>
              <w:sz w:val="18"/>
              <w:lang w:val="en-US"/>
            </w:rPr>
            <w:tab/>
          </w:r>
          <w:hyperlink w:anchor="__RefHeading___Toc37952911">
            <w:r>
              <w:rPr>
                <w:rStyle w:val="IndexLink"/>
                <w:sz w:val="18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6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XIMUM TÁVOLSÁG IDŐRE (MXDT)</w:t>
          </w:r>
          <w:r>
            <w:rPr>
              <w:sz w:val="18"/>
              <w:lang w:val="en-US"/>
            </w:rPr>
            <w:tab/>
          </w:r>
          <w:hyperlink w:anchor="__RefHeading___Toc37952912">
            <w:r>
              <w:rPr>
                <w:rStyle w:val="IndexLink"/>
                <w:sz w:val="18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7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XIMUM TÁVOLSÁG (MXD)</w:t>
          </w:r>
          <w:r>
            <w:rPr>
              <w:sz w:val="18"/>
              <w:lang w:val="en-US"/>
            </w:rPr>
            <w:tab/>
          </w:r>
          <w:hyperlink w:anchor="__RefHeading___Toc37952913">
            <w:r>
              <w:rPr>
                <w:rStyle w:val="IndexLink"/>
                <w:sz w:val="18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8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MAXIMUM TÁVOLSÁG DUPLA DOBÁSSAL (MXDD)</w:t>
          </w:r>
          <w:r>
            <w:rPr>
              <w:sz w:val="18"/>
              <w:lang w:val="en-US"/>
            </w:rPr>
            <w:tab/>
          </w:r>
          <w:hyperlink w:anchor="__RefHeading___Toc37952914">
            <w:r>
              <w:rPr>
                <w:rStyle w:val="IndexLink"/>
                <w:sz w:val="18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19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SZÖG</w:t>
          </w:r>
          <w:r>
            <w:rPr>
              <w:sz w:val="18"/>
              <w:lang w:val="en-US"/>
            </w:rPr>
            <w:tab/>
          </w:r>
          <w:hyperlink w:anchor="__RefHeading___Toc37952915">
            <w:r>
              <w:rPr>
                <w:rStyle w:val="IndexLink"/>
                <w:sz w:val="18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-1843" w:leader="none"/>
              <w:tab w:val="left" w:pos="1418" w:leader="none"/>
              <w:tab w:val="right" w:pos="9011" w:leader="dot"/>
            </w:tabs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.20</w:t>
          </w:r>
          <w:r>
            <w:rPr>
              <w:sz w:val="18"/>
              <w:lang w:val="en-US"/>
            </w:rPr>
            <w:tab/>
          </w:r>
          <w:r>
            <w:rPr>
              <w:rFonts w:cs="Arial" w:ascii="Arial" w:hAnsi="Arial"/>
              <w:sz w:val="18"/>
              <w:lang w:val="en-US"/>
            </w:rPr>
            <w:t>DOBOZ</w:t>
          </w:r>
          <w:r>
            <w:rPr>
              <w:sz w:val="18"/>
              <w:lang w:val="en-US"/>
            </w:rPr>
            <w:tab/>
          </w:r>
          <w:hyperlink w:anchor="__RefHeading___Toc37952916">
            <w:r>
              <w:rPr>
                <w:rStyle w:val="IndexLink"/>
                <w:sz w:val="18"/>
                <w:lang w:val="en-US"/>
              </w:rPr>
              <w:t>34</w:t>
            </w:r>
          </w:hyperlink>
          <w:r>
            <w:rPr>
              <w:rStyle w:val="IndexLink"/>
              <w:sz w:val="18"/>
              <w:lang w:val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1134" w:hanging="1134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ódó dokumentumok (utolsó változat):</w:t>
      </w:r>
    </w:p>
    <w:p>
      <w:pPr>
        <w:pStyle w:val="Normal"/>
        <w:tabs>
          <w:tab w:val="clear" w:pos="720"/>
          <w:tab w:val="left" w:pos="1180" w:leader="none"/>
        </w:tabs>
        <w:spacing w:before="140" w:after="0"/>
        <w:ind w:left="80" w:hanging="0"/>
        <w:rPr/>
      </w:pPr>
      <w:r>
        <w:rPr>
          <w:rFonts w:cs="Arial" w:ascii="Arial" w:hAnsi="Arial"/>
          <w:sz w:val="20"/>
        </w:rPr>
        <w:t>GS</w:t>
        <w:tab/>
        <w:t>Sporting Code, General Section / Sportkódex Általános Szakasz</w:t>
        <w:br/>
        <w:t>S1</w:t>
        <w:tab/>
        <w:t>Sporting Code, Section 1 / Sportkódex 1. Szakasz</w:t>
        <w:br/>
        <w:t>SOH</w:t>
        <w:tab/>
        <w:t>Safety Officer Handbook / Biztonsági Tiszt Kézikönyve</w:t>
        <w:br/>
        <w:t>COH</w:t>
        <w:tab/>
        <w:t>Competition Operation Handbook / Versenyrendezői kézikönyv</w:t>
        <w:br/>
      </w:r>
    </w:p>
    <w:p>
      <w:pPr>
        <w:pStyle w:val="Szvegtrzs3"/>
        <w:spacing w:before="60" w:after="0"/>
        <w:rPr/>
      </w:pPr>
      <w:r>
        <w:rPr>
          <w:sz w:val="20"/>
          <w:u w:val="single"/>
        </w:rPr>
        <w:t>Megjegyzés 1:</w:t>
      </w:r>
      <w:r>
        <w:rPr>
          <w:sz w:val="20"/>
        </w:rPr>
        <w:t xml:space="preserve"> A kiadott AXMER-ben az adatrögzítők csak megfigyelési eszközök. Az AXMER-GPS szabályai a feladatok megadásában és értékelésében a GPS-t hívja segítségül a megfigyelők helyett. Meg kell érteni, hogy ez a szabályzat jelenleg még közel sem teljes, ezért a megjegyzéseidet és az ajánlataidat örömmel vesszük. Kérjük, ezeket címezd a „FAI/CIA AXMER and Scoring Working Group”-nak.</w:t>
      </w:r>
    </w:p>
    <w:p>
      <w:pPr>
        <w:pStyle w:val="Szvegtrzs3"/>
        <w:spacing w:before="60" w:after="0"/>
        <w:rPr/>
      </w:pPr>
      <w:r>
        <w:rPr>
          <w:sz w:val="20"/>
          <w:u w:val="single"/>
        </w:rPr>
        <w:t>Megjegyzés 2:</w:t>
      </w:r>
      <w:r>
        <w:rPr>
          <w:sz w:val="20"/>
        </w:rPr>
        <w:t xml:space="preserve"> A kézikönyvet a programfejlesztőknek és értékelőknek a COH-ban adtuk ki. A Büntetési Segédlet képletet ad a PZ sértések büntetésének gyors kiszámításához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77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u w:val="single"/>
        </w:rPr>
        <w:t>Megjegyzés 1:</w:t>
      </w:r>
      <w:r>
        <w:rPr>
          <w:rFonts w:cs="Arial" w:ascii="Arial" w:hAnsi="Arial"/>
          <w:sz w:val="20"/>
        </w:rPr>
        <w:t xml:space="preserve"> A 2003-as CIA konferencia döntése alapján az AXMER-GPS nem használható Világ- és Kontinens-bajnokságokon további megjegyzésig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bookmarkStart w:id="0" w:name="__RefHeading___Toc37952709"/>
      <w:bookmarkEnd w:id="0"/>
      <w:r>
        <w:rPr>
          <w:rFonts w:cs="Arial" w:ascii="Arial" w:hAnsi="Arial"/>
        </w:rPr>
        <w:t>I. SZAKASZ - A RENDEZVÉNY ADATA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" w:name="__RefHeading___Toc37952710"/>
      <w:bookmarkEnd w:id="1"/>
      <w:r>
        <w:rPr>
          <w:rFonts w:cs="Arial" w:ascii="Arial" w:hAnsi="Arial"/>
        </w:rPr>
        <w:t>I. 1</w:t>
        <w:tab/>
        <w:t>MEGNEVEZÉSE</w:t>
      </w:r>
    </w:p>
    <w:p>
      <w:pPr>
        <w:pStyle w:val="Normal"/>
        <w:tabs>
          <w:tab w:val="clear" w:pos="720"/>
          <w:tab w:val="left" w:pos="1180" w:leader="none"/>
        </w:tabs>
        <w:spacing w:before="140" w:after="0"/>
        <w:ind w:left="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z a rendezvény a következő néven váljon ismerté: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&lt;* A verseny neve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2" w:name="__RefHeading___Toc37952711"/>
      <w:bookmarkEnd w:id="2"/>
      <w:r>
        <w:rPr>
          <w:rFonts w:cs="Arial" w:ascii="Arial" w:hAnsi="Arial"/>
        </w:rPr>
        <w:t>I. 2</w:t>
        <w:tab/>
        <w:t>JÓVÁHAGYÁS (S1 An3 2)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ab/>
        <w:t>A RENDEZVÉNYT   "FAI ELSŐ KATEGÓRIÁS VERSENY"-KÉNT A FAI BALLOONING COMMISSION (CIA)  HAGYTA JÓVÁ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" w:name="__RefHeading___Toc37952712"/>
      <w:bookmarkEnd w:id="3"/>
      <w:r>
        <w:rPr>
          <w:rFonts w:cs="Arial" w:ascii="Arial" w:hAnsi="Arial"/>
        </w:rPr>
        <w:t>I. 3</w:t>
        <w:tab/>
        <w:t>RENDEZŐSÉG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erseny rendezője:</w:t>
        <w:br/>
      </w:r>
      <w:r>
        <w:rPr>
          <w:rFonts w:cs="Arial" w:ascii="Arial" w:hAnsi="Arial"/>
          <w:i/>
          <w:sz w:val="20"/>
        </w:rPr>
        <w:t>&lt;* Az MRSZ vagy a verseny rendezője *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" w:name="__RefHeading___Toc37952713"/>
      <w:bookmarkEnd w:id="4"/>
      <w:r>
        <w:rPr>
          <w:rFonts w:cs="Arial" w:ascii="Arial" w:hAnsi="Arial"/>
        </w:rPr>
        <w:t>I. 4</w:t>
        <w:tab/>
        <w:t>LEVELEZÉS</w:t>
      </w:r>
    </w:p>
    <w:p>
      <w:pPr>
        <w:pStyle w:val="Normal"/>
        <w:tabs>
          <w:tab w:val="clear" w:pos="720"/>
          <w:tab w:val="left" w:pos="1180" w:leader="none"/>
        </w:tabs>
        <w:spacing w:before="140" w:after="0"/>
        <w:ind w:left="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nden nevezést és hivatalos levelezést az alábbi címre kell küldeni:</w:t>
        <w:br/>
        <w:tab/>
      </w:r>
      <w:r>
        <w:rPr>
          <w:rFonts w:cs="Arial" w:ascii="Arial" w:hAnsi="Arial"/>
          <w:i/>
          <w:sz w:val="20"/>
        </w:rPr>
        <w:t>&lt;* A versenytitkárság adatai: név, cím, telefon, fax, e-mail, stb. *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5" w:name="__RefHeading___Toc37952714"/>
      <w:bookmarkEnd w:id="5"/>
      <w:r>
        <w:rPr>
          <w:rFonts w:cs="Arial" w:ascii="Arial" w:hAnsi="Arial"/>
        </w:rPr>
        <w:t>I. 5</w:t>
        <w:tab/>
        <w:t>VEZETŐSÉG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suppressAutoHyphens w:val="true"/>
        <w:spacing w:before="120" w:after="0"/>
        <w:ind w:left="1134" w:hanging="0"/>
        <w:rPr/>
      </w:pPr>
      <w:r>
        <w:rPr>
          <w:rFonts w:cs="Arial" w:ascii="Arial" w:hAnsi="Arial"/>
          <w:sz w:val="20"/>
        </w:rPr>
        <w:t>Versenyigazgató:</w:t>
        <w:tab/>
      </w:r>
      <w:r>
        <w:rPr>
          <w:rFonts w:cs="Arial" w:ascii="Arial" w:hAnsi="Arial"/>
          <w:i/>
          <w:sz w:val="20"/>
        </w:rPr>
        <w:t>&lt;* név *&gt;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enyigazgató-helyettes:</w:t>
        <w:tab/>
      </w:r>
      <w:r>
        <w:rPr>
          <w:rFonts w:cs="Arial" w:ascii="Arial" w:hAnsi="Arial"/>
          <w:i/>
          <w:sz w:val="20"/>
        </w:rPr>
        <w:t>&lt;* név *&gt;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Tiszt:</w:t>
        <w:tab/>
      </w:r>
      <w:r>
        <w:rPr>
          <w:rFonts w:cs="Arial" w:ascii="Arial" w:hAnsi="Arial"/>
          <w:i/>
          <w:sz w:val="20"/>
        </w:rPr>
        <w:t>&lt;* név *&gt;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sűri elnöke:</w:t>
        <w:tab/>
      </w:r>
      <w:r>
        <w:rPr>
          <w:rFonts w:cs="Arial" w:ascii="Arial" w:hAnsi="Arial"/>
          <w:i/>
          <w:sz w:val="20"/>
        </w:rPr>
        <w:t>&lt;* név *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6" w:name="__RefHeading___Toc37952715"/>
      <w:bookmarkEnd w:id="6"/>
      <w:r>
        <w:rPr>
          <w:rFonts w:cs="Arial" w:ascii="Arial" w:hAnsi="Arial"/>
        </w:rPr>
        <w:t>I. 6</w:t>
        <w:tab/>
        <w:t>HELYSZÍN</w:t>
      </w:r>
    </w:p>
    <w:p>
      <w:pPr>
        <w:pStyle w:val="Normal"/>
        <w:tabs>
          <w:tab w:val="clear" w:pos="720"/>
          <w:tab w:val="left" w:pos="1180" w:leader="none"/>
        </w:tabs>
        <w:spacing w:before="140" w:after="0"/>
        <w:ind w:left="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verseny helyszíne: </w:t>
        <w:tab/>
        <w:tab/>
      </w:r>
      <w:r>
        <w:rPr>
          <w:rFonts w:cs="Arial" w:ascii="Arial" w:hAnsi="Arial"/>
          <w:i/>
          <w:sz w:val="20"/>
        </w:rPr>
        <w:t>&lt;* helyszín *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" w:name="__RefHeading___Toc37952716"/>
      <w:bookmarkEnd w:id="7"/>
      <w:r>
        <w:rPr>
          <w:rFonts w:cs="Arial" w:ascii="Arial" w:hAnsi="Arial"/>
        </w:rPr>
        <w:t>I. 7</w:t>
        <w:tab/>
        <w:t>IDŐPONTO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 xml:space="preserve">A verseny időtartama:  &lt;* </w:t>
      </w:r>
      <w:r>
        <w:rPr>
          <w:rFonts w:cs="Arial" w:ascii="Arial" w:hAnsi="Arial"/>
          <w:i/>
          <w:sz w:val="20"/>
        </w:rPr>
        <w:t xml:space="preserve">dátum, amikor a versenyzőnek jelen kell lennie </w:t>
      </w:r>
      <w:r>
        <w:rPr>
          <w:rFonts w:cs="Arial" w:ascii="Arial" w:hAnsi="Arial"/>
          <w:sz w:val="20"/>
        </w:rPr>
        <w:t>*&gt;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z utolsó repülési nap: &lt;* </w:t>
      </w:r>
      <w:r>
        <w:rPr>
          <w:rFonts w:cs="Arial" w:ascii="Arial" w:hAnsi="Arial"/>
          <w:i/>
          <w:sz w:val="20"/>
        </w:rPr>
        <w:t>dátum</w:t>
      </w:r>
      <w:r>
        <w:rPr>
          <w:rFonts w:cs="Arial" w:ascii="Arial" w:hAnsi="Arial"/>
          <w:sz w:val="20"/>
        </w:rPr>
        <w:t xml:space="preserve"> *&gt;. Abban az esetben, ha az 1.2 szabály alatt meghatározott minimális feltételek nem teljesülnek, az utolsó repülési nap: </w:t>
      </w:r>
      <w:r>
        <w:rPr>
          <w:rFonts w:cs="Arial" w:ascii="Arial" w:hAnsi="Arial"/>
          <w:i/>
          <w:sz w:val="20"/>
        </w:rPr>
        <w:t>&lt;* dátum *&gt;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" w:name="__RefHeading___Toc37952717"/>
      <w:bookmarkEnd w:id="8"/>
      <w:r>
        <w:rPr>
          <w:rFonts w:cs="Arial" w:ascii="Arial" w:hAnsi="Arial"/>
        </w:rPr>
        <w:t>I. 8</w:t>
        <w:tab/>
        <w:t>ÓVÁSI DÍJ (S1 An3 8.3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 xml:space="preserve">AZ ÓVÁS LETÉTI DÍJA, AMI EGY ÓVÁSHOZ SZÜKSÉGES 100 EURO VAGY ENNEK MEGFELELŐ HELYI FIZETŐESZKÖZ: </w:t>
      </w:r>
      <w:r>
        <w:rPr>
          <w:rFonts w:cs="Arial" w:ascii="Arial" w:hAnsi="Arial"/>
          <w:i/>
          <w:sz w:val="20"/>
        </w:rPr>
        <w:t>&lt;* összeg/valuta *&gt;.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" w:name="__RefHeading___Toc37952718"/>
      <w:bookmarkEnd w:id="9"/>
      <w:r>
        <w:rPr>
          <w:rFonts w:cs="Arial" w:ascii="Arial" w:hAnsi="Arial"/>
        </w:rPr>
        <w:t>I. 9</w:t>
        <w:tab/>
        <w:t>HIVATALOS NYELV (GS 3.9.5 részlet)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I. 9.1</w:t>
        <w:tab/>
        <w:t xml:space="preserve">A RENDEZVÉNY HIVATALOS NYELVE AZ ANGOL ÉS </w:t>
      </w:r>
      <w:r>
        <w:rPr>
          <w:i/>
        </w:rPr>
        <w:t>&lt;* A MAGYAR *&gt;.</w:t>
      </w:r>
      <w:r>
        <w:rPr/>
        <w:t xml:space="preserve"> MINDEN ÉRTELMEZÉS ALAPJÁT AZ ANGOL VÁLTOZAT KÉPEZI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/>
      </w:pPr>
      <w:r>
        <w:rPr>
          <w:rFonts w:cs="Arial" w:ascii="Arial" w:hAnsi="Arial"/>
          <w:i/>
          <w:sz w:val="20"/>
        </w:rPr>
        <w:tab/>
        <w:t>&lt;* (Az I. Kategóriás Nemzetközi Versenyeken a szervezőség meghatározhatja, hogy mely(ik) nyelv(ek) legyen(ek) a hivatalos(ak), ha a CIA jóváhagyta. Ha más nyelv hivatalos, mint az angol, akkor a nyomtatásban követni kell az eredeti változatot.) *&gt;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/>
      </w:pPr>
      <w:r>
        <w:rPr>
          <w:rFonts w:cs="Arial" w:ascii="Arial" w:hAnsi="Arial"/>
          <w:sz w:val="20"/>
        </w:rPr>
        <w:t>I. 9.2</w:t>
      </w:r>
      <w:r>
        <w:rPr>
          <w:rFonts w:cs="Arial" w:ascii="Arial" w:hAnsi="Arial"/>
          <w:i/>
          <w:sz w:val="20"/>
        </w:rPr>
        <w:tab/>
        <w:t>&lt;*Nyomtatott anyagoknak (mint például a Feladatlap, Meteorológiai információk, stb.) angolul mindenképen kibocsátásra kell kerülni, esetleg továbbá &lt;* magyarul *&gt; is kibocsáthatók. Az eligazításokon szóban használandó nyelv az ango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" w:name="__RefHeading___Toc37952719"/>
      <w:bookmarkEnd w:id="10"/>
      <w:r>
        <w:rPr>
          <w:rFonts w:cs="Arial" w:ascii="Arial" w:hAnsi="Arial"/>
        </w:rPr>
        <w:t>I. 10</w:t>
        <w:tab/>
        <w:t>RÉSZVÉTELI JOG (GS 3.6.1 részlet)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 xml:space="preserve">A VERSENY NYITOTT MINDEN </w:t>
      </w:r>
      <w:r>
        <w:rPr>
          <w:rFonts w:cs="Arial" w:ascii="Arial" w:hAnsi="Arial"/>
          <w:i/>
          <w:sz w:val="20"/>
        </w:rPr>
        <w:t xml:space="preserve">&lt; *KONTINENSI ,HA ALKALMAZZÁK *&gt; </w:t>
      </w:r>
      <w:r>
        <w:rPr>
          <w:rFonts w:cs="Arial" w:ascii="Arial" w:hAnsi="Arial"/>
          <w:sz w:val="20"/>
        </w:rPr>
        <w:t>REPÜLŐSZÖVETSÉG SZÁMÁRA, MELY ELKÖTELEZTE MAGÁT FAI-NAK.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" w:name="__RefHeading___Toc37952720"/>
      <w:bookmarkEnd w:id="11"/>
      <w:r>
        <w:rPr>
          <w:rFonts w:cs="Arial" w:ascii="Arial" w:hAnsi="Arial"/>
        </w:rPr>
        <w:t>I. 11</w:t>
        <w:tab/>
        <w:t>NEVEZÉSI HATÁRIDŐ</w:t>
      </w:r>
    </w:p>
    <w:p>
      <w:pPr>
        <w:pStyle w:val="Normal"/>
        <w:tabs>
          <w:tab w:val="clear" w:pos="720"/>
          <w:tab w:val="left" w:pos="1180" w:leader="none"/>
        </w:tabs>
        <w:spacing w:before="140" w:after="0"/>
        <w:ind w:left="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rendezvény nevezési határideje: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&lt;* dátum *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2" w:name="__RefHeading___Toc37952721"/>
      <w:bookmarkEnd w:id="12"/>
      <w:r>
        <w:rPr>
          <w:rFonts w:cs="Arial" w:ascii="Arial" w:hAnsi="Arial"/>
        </w:rPr>
        <w:t>I. 12</w:t>
        <w:tab/>
        <w:t>KOCKÁZATVÁLLALÁS</w:t>
      </w:r>
    </w:p>
    <w:p>
      <w:pPr>
        <w:pStyle w:val="Normal"/>
        <w:tabs>
          <w:tab w:val="clear" w:pos="720"/>
          <w:tab w:val="left" w:pos="1180" w:leader="none"/>
        </w:tabs>
        <w:spacing w:before="140" w:after="0"/>
        <w:ind w:left="1170" w:hanging="10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ballonért és a versenyző egyéb tulajdonaiért egész idő alatt a felelősség versenyzőt terheli.   </w:t>
      </w:r>
      <w:r>
        <w:rPr>
          <w:rFonts w:cs="Arial" w:ascii="Arial" w:hAnsi="Arial"/>
          <w:i/>
          <w:sz w:val="20"/>
        </w:rPr>
        <w:t>&lt;* A versenyre nevezéssel a versenyző elfogadja, hogy minden általa vagy neki okozott kár felelőssége önmagát terheli. (Ez a záradék elhagyható, ha a biztosítás érvényteleníti.) *&gt;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3" w:name="__RefHeading___Toc37952722"/>
      <w:bookmarkEnd w:id="13"/>
      <w:r>
        <w:rPr>
          <w:rFonts w:cs="Arial" w:ascii="Arial" w:hAnsi="Arial"/>
        </w:rPr>
        <w:t>I. 13</w:t>
        <w:tab/>
        <w:t>BIZTOSÍTÁ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nden ballonnak rendelkeznie kell harmadik személy részére szóló biztosítással minimum </w:t>
      </w:r>
      <w:r>
        <w:rPr>
          <w:rFonts w:cs="Arial" w:ascii="Arial" w:hAnsi="Arial"/>
          <w:i/>
          <w:sz w:val="20"/>
        </w:rPr>
        <w:t>&lt;* összeg, valutanem *&gt;</w:t>
      </w:r>
      <w:r>
        <w:rPr>
          <w:rFonts w:cs="Arial" w:ascii="Arial" w:hAnsi="Arial"/>
          <w:sz w:val="20"/>
        </w:rPr>
        <w:t xml:space="preserve"> értekig, minden követeléssel szemben. A versenyzőnek eredeti kötvénnyel, vagy ennek megfelelő iratokkal kell igazolnia, hogy minden ballon, amivel repül, rendelkezik biztosítással a verseny idejére </w:t>
      </w:r>
      <w:r>
        <w:rPr>
          <w:rFonts w:cs="Arial" w:ascii="Arial" w:hAnsi="Arial"/>
          <w:i/>
          <w:sz w:val="20"/>
        </w:rPr>
        <w:t>&lt;* vagy meg kell vásárolni a verseny helyszínén a szervezőktől *&gt;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20" w:top="77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bookmarkStart w:id="14" w:name="__RefHeading___Toc37952723"/>
      <w:bookmarkEnd w:id="14"/>
      <w:r>
        <w:rPr>
          <w:rFonts w:cs="Arial" w:ascii="Arial" w:hAnsi="Arial"/>
        </w:rPr>
        <w:t>II. SZAKASZ - A VERSENY ADATA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" w:name="__RefHeading___Toc37952724"/>
      <w:bookmarkEnd w:id="15"/>
      <w:r>
        <w:rPr>
          <w:rFonts w:cs="Arial" w:ascii="Arial" w:hAnsi="Arial"/>
        </w:rPr>
        <w:t>II. 1</w:t>
        <w:tab/>
        <w:t xml:space="preserve">VERSENYTERÜLET </w:t>
      </w:r>
      <w:r>
        <w:rPr>
          <w:rFonts w:cs="Arial" w:ascii="Arial" w:hAnsi="Arial"/>
          <w:b w:val="false"/>
        </w:rPr>
        <w:t>(7.1)</w:t>
      </w:r>
    </w:p>
    <w:p>
      <w:pPr>
        <w:pStyle w:val="Normal"/>
        <w:spacing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A versenytérkép a következő részekből áll </w:t>
      </w:r>
      <w:r>
        <w:rPr>
          <w:rFonts w:cs="Arial" w:ascii="Arial" w:hAnsi="Arial"/>
          <w:i/>
          <w:sz w:val="20"/>
        </w:rPr>
        <w:t xml:space="preserve">&lt;* önálló térképívek száma vagy meghatározása. Mikortól hozzáférhetők, megnevezve a forrást. Meg kell adni a térképdátumot, koordinátaháló típusát, </w:t>
      </w:r>
      <w:r>
        <w:rPr>
          <w:rFonts w:cs="Arial" w:ascii="Arial" w:hAnsi="Arial"/>
          <w:i/>
          <w:color w:val="000000"/>
          <w:sz w:val="20"/>
        </w:rPr>
        <w:t xml:space="preserve">eltéréseket (mágneses, koordináta háló és valódi Észak) </w:t>
      </w:r>
      <w:r>
        <w:rPr>
          <w:rFonts w:cs="Arial" w:ascii="Arial" w:hAnsi="Arial"/>
          <w:i/>
          <w:sz w:val="20"/>
        </w:rPr>
        <w:t>és egyéb fontos információka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ersenyterületet </w:t>
      </w:r>
      <w:r>
        <w:rPr>
          <w:rFonts w:cs="Arial" w:ascii="Arial" w:hAnsi="Arial"/>
          <w:i/>
          <w:sz w:val="20"/>
        </w:rPr>
        <w:t>&lt;* a versenytérképen meghatározott területe *&gt;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</w:rPr>
      </w:pPr>
      <w:bookmarkStart w:id="16" w:name="__RefHeading___Toc37952725"/>
      <w:bookmarkEnd w:id="16"/>
      <w:r>
        <w:rPr>
          <w:rFonts w:cs="Arial" w:ascii="Arial" w:hAnsi="Arial"/>
        </w:rPr>
        <w:t>II. 2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VERSENYEN KÍVÜLI TERÜLETEK </w:t>
      </w:r>
      <w:r>
        <w:rPr>
          <w:rFonts w:cs="Arial" w:ascii="Arial" w:hAnsi="Arial"/>
          <w:b w:val="false"/>
        </w:rPr>
        <w:t>(7.2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/>
      </w:pPr>
      <w:r>
        <w:rPr>
          <w:rFonts w:cs="Arial" w:ascii="Arial" w:hAnsi="Arial"/>
          <w:i/>
          <w:sz w:val="20"/>
        </w:rPr>
        <w:t>:&lt;* meghatározás koordinátákkal, rajzokkal vagy egyéb egyértelmű adatokkal *&gt;</w:t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</w:rPr>
      </w:pPr>
      <w:bookmarkStart w:id="17" w:name="__RefHeading___Toc37952726"/>
      <w:bookmarkEnd w:id="17"/>
      <w:r>
        <w:rPr>
          <w:rFonts w:cs="Arial" w:ascii="Arial" w:hAnsi="Arial"/>
        </w:rPr>
        <w:t>II. 3</w:t>
        <w:tab/>
        <w:t xml:space="preserve">TILTOTT TERÜLETEK (PZ-k) </w:t>
      </w:r>
      <w:r>
        <w:rPr>
          <w:rFonts w:cs="Arial" w:ascii="Arial" w:hAnsi="Arial"/>
          <w:b w:val="false"/>
        </w:rPr>
        <w:t>(7.3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PZ-k listája és leírása, amikor hozzáférhető *&gt;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</w:rPr>
      </w:pPr>
      <w:bookmarkStart w:id="18" w:name="__RefHeading___Toc37952727"/>
      <w:bookmarkEnd w:id="18"/>
      <w:r>
        <w:rPr>
          <w:rFonts w:cs="Arial" w:ascii="Arial" w:hAnsi="Arial"/>
        </w:rPr>
        <w:t>II. 4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KÖZÖS FELSZÁLLÁSI TERÜLET(EK) </w:t>
      </w:r>
      <w:r>
        <w:rPr>
          <w:rFonts w:cs="Arial" w:ascii="Arial" w:hAnsi="Arial"/>
          <w:b w:val="false"/>
        </w:rPr>
        <w:t>(9.1.1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A közös felszállási területek adatai, amikor hozzáférhető *&gt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</w:rPr>
      </w:pPr>
      <w:bookmarkStart w:id="19" w:name="__RefHeading___Toc37952728"/>
      <w:bookmarkEnd w:id="19"/>
      <w:r>
        <w:rPr>
          <w:rFonts w:cs="Arial" w:ascii="Arial" w:hAnsi="Arial"/>
        </w:rPr>
        <w:t>II. 5</w:t>
        <w:tab/>
        <w:t xml:space="preserve">KÖZÖS INDÍTÁSI PONTOK (CLP) </w:t>
      </w:r>
      <w:r>
        <w:rPr>
          <w:rFonts w:cs="Arial" w:ascii="Arial" w:hAnsi="Arial"/>
          <w:b w:val="false"/>
        </w:rPr>
        <w:t>(9.1.2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A CLP(k) koordinátákkal és magassággal (feet MSL), amikor hozzáférhető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</w:rPr>
      </w:pPr>
      <w:bookmarkStart w:id="20" w:name="__RefHeading___Toc37952729"/>
      <w:bookmarkEnd w:id="20"/>
      <w:r>
        <w:rPr>
          <w:rFonts w:cs="Arial" w:ascii="Arial" w:hAnsi="Arial"/>
        </w:rPr>
        <w:t>II. 6</w:t>
        <w:tab/>
        <w:t xml:space="preserve">FÖLDTULAJDONOS ENGEDÉLYE </w:t>
      </w:r>
      <w:r>
        <w:rPr>
          <w:rFonts w:cs="Arial" w:ascii="Arial" w:hAnsi="Arial"/>
          <w:b w:val="false"/>
        </w:rPr>
        <w:t>(9.3)</w:t>
      </w:r>
    </w:p>
    <w:p>
      <w:pPr>
        <w:pStyle w:val="BodyTextIndent3"/>
        <w:keepNext w:val="false"/>
        <w:keepLines w:val="false"/>
        <w:tabs>
          <w:tab w:val="clear" w:pos="0"/>
          <w:tab w:val="left" w:pos="-1440" w:leader="none"/>
          <w:tab w:val="left" w:pos="-720" w:leader="none"/>
          <w:tab w:val="left" w:pos="1134" w:leader="none"/>
        </w:tabs>
        <w:suppressAutoHyphens w:val="false"/>
        <w:spacing w:before="120" w:after="0"/>
        <w:jc w:val="left"/>
        <w:rPr/>
      </w:pPr>
      <w:r>
        <w:rPr/>
        <w:t>&lt;* A földtulajdonos engedélyére abban az esetben nincs szükség, ha (a kosár közúton helyezkedik el, és a kupola egy be nem kerített területen úgy kerül kiterítésre, hogy nem történik károkozás. Az úton a forgalom nem akadályozható.) A felszállásra alkalmas közterületetek ismertetése. stb. *&gt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A földtulajdonosokkal kapcsolatos és egyéb információk. *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>
          <w:rFonts w:ascii="Arial" w:hAnsi="Arial" w:cs="Arial"/>
        </w:rPr>
      </w:pPr>
      <w:bookmarkStart w:id="21" w:name="__RefHeading___Toc37952730"/>
      <w:bookmarkEnd w:id="21"/>
      <w:r>
        <w:rPr>
          <w:rFonts w:cs="Arial" w:ascii="Arial" w:hAnsi="Arial"/>
        </w:rPr>
        <w:t>II. 7</w:t>
        <w:tab/>
        <w:t xml:space="preserve">HASZONÁLLATOK ÉS TERMÉS </w:t>
      </w:r>
      <w:r>
        <w:rPr>
          <w:rFonts w:cs="Arial" w:ascii="Arial" w:hAnsi="Arial"/>
          <w:b w:val="false"/>
        </w:rPr>
        <w:t>(10.6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/>
      </w:pPr>
      <w:r>
        <w:rPr>
          <w:rFonts w:cs="Arial" w:ascii="Arial" w:hAnsi="Arial"/>
          <w:i/>
          <w:sz w:val="20"/>
        </w:rPr>
        <w:t>&lt;* A haszonállatokra és termésre vonatkozó helyi és időszakos információk.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/>
      </w:pPr>
      <w:bookmarkStart w:id="22" w:name="__RefHeading___Toc37952731"/>
      <w:bookmarkEnd w:id="22"/>
      <w:r>
        <w:rPr>
          <w:rFonts w:cs="Arial" w:ascii="Arial" w:hAnsi="Arial"/>
        </w:rPr>
        <w:t>II. 8</w:t>
        <w:tab/>
        <w:t xml:space="preserve">GÉPJÁRMÛ VEZETÉS </w:t>
      </w:r>
      <w:r>
        <w:rPr>
          <w:rFonts w:cs="Arial" w:ascii="Arial" w:hAnsi="Arial"/>
          <w:b w:val="false"/>
        </w:rPr>
        <w:t>(10.11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A gépjármûvek vezetésére vonatkozó helyi szabályok, ha más mint általában.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ind w:left="1134" w:hanging="1134"/>
        <w:rPr/>
      </w:pPr>
      <w:bookmarkStart w:id="23" w:name="__RefHeading___Toc37952732"/>
      <w:bookmarkEnd w:id="23"/>
      <w:r>
        <w:rPr>
          <w:rFonts w:cs="Arial" w:ascii="Arial" w:hAnsi="Arial"/>
        </w:rPr>
        <w:t>II. 9</w:t>
        <w:tab/>
        <w:t xml:space="preserve">LÉGÜGYI ELŐÍRÁSOK </w:t>
      </w:r>
      <w:r>
        <w:rPr>
          <w:rFonts w:cs="Arial" w:ascii="Arial" w:hAnsi="Arial"/>
          <w:b w:val="false"/>
        </w:rPr>
        <w:t>(10.14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/>
      </w:pPr>
      <w:r>
        <w:rPr>
          <w:rFonts w:cs="Arial" w:ascii="Arial" w:hAnsi="Arial"/>
          <w:i/>
          <w:sz w:val="20"/>
        </w:rPr>
        <w:t>&lt;* A légügyi előírásokra vonatkozó információk. Ha szükséges az ATC zónák a versenytérképen jelölve vagy a pontos adatok, hogy bejelölhessék.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24" w:name="__RefHeading___Toc37952733"/>
      <w:bookmarkEnd w:id="24"/>
      <w:r>
        <w:rPr>
          <w:rFonts w:cs="Arial" w:ascii="Arial" w:hAnsi="Arial"/>
        </w:rPr>
        <w:t>II. 10</w:t>
        <w:tab/>
        <w:t xml:space="preserve">VISSZAHÍVÁSI ELJÁRÁS </w:t>
      </w:r>
      <w:r>
        <w:rPr>
          <w:rFonts w:cs="Arial" w:ascii="Arial" w:hAnsi="Arial"/>
          <w:b w:val="false"/>
        </w:rPr>
        <w:t>(10.15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A visszahívás és alkalmazásának módja. Ha használják, a mód pontosítása, pl. autórádió, személyhívó, rádiótelefon, stb.)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/>
      </w:pPr>
      <w:bookmarkStart w:id="25" w:name="__RefHeading___Toc37952734"/>
      <w:bookmarkEnd w:id="25"/>
      <w:r>
        <w:rPr>
          <w:rFonts w:cs="Arial" w:ascii="Arial" w:hAnsi="Arial"/>
        </w:rPr>
        <w:t>II. 13</w:t>
        <w:tab/>
        <w:t>A HIVATALOS HIRDETŐTÁBLA HELYE</w:t>
      </w:r>
      <w:r>
        <w:rPr>
          <w:rFonts w:cs="Arial" w:ascii="Arial" w:hAnsi="Arial"/>
          <w:b w:val="false"/>
        </w:rPr>
        <w:t xml:space="preserve"> (5.10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A hivatalos hirdetőtábla helyének meghatározásra.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26" w:name="__RefHeading___Toc37952735"/>
      <w:bookmarkEnd w:id="26"/>
      <w:r>
        <w:rPr>
          <w:rFonts w:cs="Arial" w:ascii="Arial" w:hAnsi="Arial"/>
        </w:rPr>
        <w:t>II. 14</w:t>
        <w:tab/>
        <w:t>VÁLASZADÁSI IDŐPONTOK</w:t>
      </w:r>
      <w:r>
        <w:rPr>
          <w:rFonts w:cs="Arial" w:ascii="Arial" w:hAnsi="Arial"/>
          <w:b w:val="false"/>
        </w:rPr>
        <w:t xml:space="preserve"> (5.3)</w:t>
      </w:r>
    </w:p>
    <w:p>
      <w:pPr>
        <w:pStyle w:val="BodyTextIndent3"/>
        <w:keepNext w:val="false"/>
        <w:keepLines w:val="false"/>
        <w:tabs>
          <w:tab w:val="clear" w:pos="0"/>
          <w:tab w:val="left" w:pos="-1440" w:leader="none"/>
          <w:tab w:val="left" w:pos="-720" w:leader="none"/>
          <w:tab w:val="left" w:pos="1134" w:leader="none"/>
        </w:tabs>
        <w:suppressAutoHyphens w:val="false"/>
        <w:spacing w:before="120" w:after="0"/>
        <w:jc w:val="left"/>
        <w:rPr/>
      </w:pPr>
      <w:r>
        <w:rPr/>
        <w:t>&lt;* Az észrevételezésre adott válaszok napi kifüggesztési ideje a hivatalos hirdetőtáblára: időpont(ok).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27" w:name="__RefHeading___Toc37952736"/>
      <w:bookmarkEnd w:id="27"/>
      <w:r>
        <w:rPr>
          <w:rFonts w:cs="Arial" w:ascii="Arial" w:hAnsi="Arial"/>
        </w:rPr>
        <w:t>II. 15</w:t>
        <w:tab/>
        <w:t>KÖZZÉTÉTELI IDŐ AZ UTOLSÓ REPÜLÉSI NAPON</w:t>
      </w:r>
      <w:r>
        <w:rPr>
          <w:rFonts w:cs="Arial" w:ascii="Arial" w:hAnsi="Arial"/>
          <w:b w:val="false"/>
        </w:rPr>
        <w:t xml:space="preserve"> (5.6.3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&lt;* Az utolsó repülési napon a közzétételre kijelölt időpontok: . *&gt;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28" w:name="__RefHeading___Toc37952737"/>
      <w:bookmarkEnd w:id="28"/>
      <w:r>
        <w:rPr>
          <w:rFonts w:cs="Arial" w:ascii="Arial" w:hAnsi="Arial"/>
        </w:rPr>
        <w:t>II. 16</w:t>
        <w:tab/>
        <w:t>REPÜLŐ CSAPATTAG</w:t>
      </w:r>
      <w:r>
        <w:rPr>
          <w:rFonts w:cs="Arial" w:ascii="Arial" w:hAnsi="Arial"/>
          <w:b w:val="false"/>
        </w:rPr>
        <w:t xml:space="preserve"> (2.2.2)</w:t>
      </w:r>
    </w:p>
    <w:p>
      <w:pPr>
        <w:pStyle w:val="TextBodyIndent"/>
        <w:rPr/>
      </w:pPr>
      <w:r>
        <w:rPr/>
        <w:tab/>
        <w:t>&lt;* Amikor a szervezők kérik a rendezvény CIA elfogadását, kérhetik a 2.2.2-es szabálypont feladását, ha csapatok versenyeznek egymás ellen. Ezeken a versenyeken az egy csapatba tartozó versenyzők cserélhetők vagy repülhetnek együtt, attól függetlenül, hogy melyik a FAI igazolványukat kiállító NAC-ot képviselik. *&gt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29" w:name="__RefHeading___Toc37952738"/>
      <w:bookmarkEnd w:id="29"/>
      <w:r>
        <w:rPr>
          <w:rFonts w:cs="Arial" w:ascii="Arial" w:hAnsi="Arial"/>
        </w:rPr>
        <w:t>II. 17</w:t>
        <w:tab/>
        <w:t>GPS ADATRÖGZÍTŐ HASZNÁLATÁNAK RÉSZLETEI</w:t>
      </w:r>
      <w:r>
        <w:rPr>
          <w:rFonts w:cs="Arial" w:ascii="Arial" w:hAnsi="Arial"/>
          <w:b w:val="false"/>
        </w:rPr>
        <w:t xml:space="preserve"> (6.8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/>
      </w:pPr>
      <w:r>
        <w:rPr>
          <w:i/>
        </w:rPr>
        <w:tab/>
      </w:r>
      <w:r>
        <w:rPr>
          <w:rFonts w:cs="Arial" w:ascii="Arial" w:hAnsi="Arial"/>
          <w:i/>
          <w:sz w:val="20"/>
        </w:rPr>
        <w:t>&lt;* Az adatrögzítő használatának az általános szabályai a 6. fejezetben találhatók. Ezek pontosításait és változásait ki kell adni, ha szükséges *&gt;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30" w:name="__RefHeading___Toc37952739"/>
      <w:bookmarkEnd w:id="30"/>
      <w:r>
        <w:rPr>
          <w:rFonts w:cs="Arial" w:ascii="Arial" w:hAnsi="Arial"/>
        </w:rPr>
        <w:t>II. 18</w:t>
        <w:tab/>
        <w:t>A LEGROSSZABB EREDMÉNYEK KIVÉTELE</w:t>
      </w:r>
      <w:r>
        <w:rPr>
          <w:rFonts w:cs="Arial" w:ascii="Arial" w:hAnsi="Arial"/>
          <w:b w:val="false"/>
        </w:rPr>
        <w:t xml:space="preserve"> (14.9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776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i/>
        </w:rPr>
        <w:tab/>
      </w:r>
      <w:r>
        <w:rPr>
          <w:rFonts w:cs="Arial" w:ascii="Arial" w:hAnsi="Arial"/>
          <w:i/>
          <w:sz w:val="20"/>
        </w:rPr>
        <w:t>&lt;* A szabály használatának meghatározása. *&gt;</w:t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1" w:name="__RefHeading___Toc37952740"/>
      <w:bookmarkEnd w:id="31"/>
      <w:r>
        <w:rPr>
          <w:rFonts w:cs="Arial" w:ascii="Arial" w:hAnsi="Arial"/>
        </w:rPr>
        <w:t>III. SZAKASZ - SZABÁLYO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/>
      </w:pPr>
      <w:bookmarkStart w:id="32" w:name="__RefHeading___Toc37952741"/>
      <w:bookmarkEnd w:id="32"/>
      <w:r>
        <w:rPr>
          <w:rFonts w:cs="Arial" w:ascii="Arial" w:hAnsi="Arial"/>
        </w:rPr>
        <w:t>1. FEJEZET: CÉLKITŰZÉSE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3" w:name="__RefHeading___Toc37952742"/>
      <w:bookmarkEnd w:id="33"/>
      <w:r>
        <w:rPr>
          <w:rFonts w:cs="Arial" w:ascii="Arial" w:hAnsi="Arial"/>
        </w:rPr>
        <w:t>1.1</w:t>
        <w:tab/>
        <w:t>CÉLKITŰZÉSEK (S1 5.2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RENDEZVÉNY CÉLKITŰZÉSE A KÖVETKEZŐ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 BAJNOK PILÓTA MEGHATÁROZÁSA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noBreakHyphen/>
        <w:tab/>
        <w:t>A PILÓTÁK ÉS LÉGIJÁRMŰVEIK VERSENGÉSÉVEL A HŐLÉGBALLONOZÁS NEMZETKÖZI FEJLŐDÉSÉNEK ELŐSEGÍTÉSE;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418" w:hanging="1134"/>
        <w:rPr/>
      </w:pPr>
      <w:r>
        <w:rPr>
          <w:rFonts w:cs="Arial" w:ascii="Arial" w:hAnsi="Arial"/>
          <w:sz w:val="20"/>
        </w:rPr>
        <w:tab/>
        <w:noBreakHyphen/>
        <w:tab/>
        <w:t>A KÜLÖNBÖZŐ NEMZETISÉGŰ BALLONOSOK KÖZÖTTI BARÁTSÁG ELMÉLYÍTÉ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4" w:name="__RefHeading___Toc37952743"/>
      <w:bookmarkEnd w:id="34"/>
      <w:r>
        <w:rPr>
          <w:rFonts w:cs="Arial" w:ascii="Arial" w:hAnsi="Arial"/>
        </w:rPr>
        <w:t>1.2</w:t>
        <w:tab/>
        <w:t>A BAJNOK MEGHATÁROZÁSA (S1 5.8)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1.2.1</w:t>
        <w:tab/>
        <w:t>BAJNOK AZ A VERSENYZŐ LESZ, AKI A VERSENY VÉGÉN A LEGMAGASABB ÖSSZESÍTETT PONTSZÁMMAL RENDELKEZIK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1.2.2</w:t>
        <w:tab/>
        <w:t>ELSŐ KATEGÓRIÁS SPORTVERSENY JEGYZÉSÉHEZ ÉS A BAJNOK PILÓTA KIHIRDETÉSÉHEZ, LEGÁLABB HÁROM FELADATOT KELL TELJESÍTENI NEM KEVESEBB, MINT KÉT KÜLÖNBÖZŐ FELSZÁLLÁSBÓ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5" w:name="__RefHeading___Toc37952744"/>
      <w:bookmarkEnd w:id="35"/>
      <w:r>
        <w:rPr>
          <w:rFonts w:cs="Arial" w:ascii="Arial" w:hAnsi="Arial"/>
        </w:rPr>
        <w:t>1.3</w:t>
        <w:tab/>
        <w:t>AZ ANGOL SZAVAK JELENTÉSE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1..3.1</w:t>
        <w:tab/>
        <w:t>A kell / (shall) és szükséges / (must) szavak azt jelentik, hogy az alkalmazása kötelező. Ha nem alkalmazzak, akkor az büntetést, előnytelen értelmezést vagy más hátrányos megkülönböztetést von maga után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1.3.2</w:t>
        <w:tab/>
        <w:t>Kellene / (should) azt jelenti, hogy az alkalmazása ajánlott. Ha nem alkalmazzák, akkor az büntetést, előnytelen értelmezést vagy más hátrányos megkülönböztetést vonhat maga utá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</w:t>
        <w:tab/>
        <w:t>Lehet / (may) jelentése: alkalmazása lehetséges, választhat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6" w:name="__RefHeading___Toc37952745"/>
      <w:bookmarkEnd w:id="36"/>
      <w:r>
        <w:rPr>
          <w:rFonts w:cs="Arial" w:ascii="Arial" w:hAnsi="Arial"/>
        </w:rPr>
        <w:t>1.4</w:t>
        <w:tab/>
        <w:t>OKMÁNYOK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ab/>
        <w:t>A verseny előtt, a pilóták bejelentkezésekor a következő okmányok kerülnek ellenőrzésre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ilóta szakszolgálati engedél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Pilóta repülési napló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ind w:left="1134" w:hanging="1134"/>
        <w:rPr/>
      </w:pPr>
      <w:r>
        <w:rPr>
          <w:rFonts w:cs="Arial" w:ascii="Arial" w:hAnsi="Arial"/>
          <w:sz w:val="20"/>
        </w:rPr>
        <w:tab/>
        <w:t>c.</w:t>
        <w:tab/>
        <w:t>Ballon repülési napló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Légialkalmassági bizonyítván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>Lajstromozási bizonyítván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>Biztosítási kötvén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</w:t>
        <w:tab/>
        <w:t>FAI sport engedély (MRSZ tagsági igazolvány)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>Útlevél vagy személyazonossági igazolvány</w:t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7" w:name="__RefHeading___Toc37952746"/>
      <w:bookmarkEnd w:id="37"/>
      <w:r>
        <w:rPr>
          <w:rFonts w:cs="Arial" w:ascii="Arial" w:hAnsi="Arial"/>
        </w:rPr>
        <w:t>2. FEJEZET - NEVEZÉSI FELTÉTELE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38" w:name="__RefHeading___Toc37952747"/>
      <w:bookmarkEnd w:id="38"/>
      <w:r>
        <w:rPr>
          <w:rFonts w:cs="Arial" w:ascii="Arial" w:hAnsi="Arial"/>
        </w:rPr>
        <w:t>2.1</w:t>
        <w:tab/>
        <w:t>VERSENYZŐ  (GS 3.2.2 részlet, S1 5.5.5)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2.1.1</w:t>
        <w:tab/>
        <w:t>AZ A SZEMÉLY, AKI A SPORTRENDEZVÉNYRE NEVEZETT ÉS AZON VERSENYEZ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2.1.2</w:t>
        <w:tab/>
        <w:t>AZ ELSŐ KATEGÓRIÁS SPORTVERSENY ÁLTALÁNOS ELIGAZÍTÁSÁNAK MEGKEZDÉSE UTÁN A VERSENYZŐK CSERÉJE TIL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39" w:name="__RefHeading___Toc37952748"/>
      <w:bookmarkEnd w:id="39"/>
      <w:r>
        <w:rPr>
          <w:rFonts w:cs="Arial" w:ascii="Arial" w:hAnsi="Arial"/>
        </w:rPr>
        <w:t>2.2</w:t>
        <w:tab/>
        <w:t>A VERSENYZŐ RÉSZVÉTELI JOGAI (GS 3.7.2)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</w:t>
        <w:tab/>
        <w:t>NEMZETKÖZI SPORTVERSENYEKEN A VERSENYZŐ A SPORTIGAZOLVÁNYÁT KIÁLLÍTÓ ORSZÁGOT KÉPVISELI, KIVÉVE HA EGY NEMZETKÖZI CSAPAT TAGJA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2.2.2</w:t>
        <w:tab/>
        <w:t xml:space="preserve">Azon hajózó személyzet és/vagy utasok, akik korábban már részt vettek nemzeti vagy nemzetközi versenyen, csak a pilótával azonos állampolgárságúak lehetne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0" w:name="__RefHeading___Toc37952749"/>
      <w:bookmarkEnd w:id="40"/>
      <w:r>
        <w:rPr>
          <w:rFonts w:cs="Arial" w:ascii="Arial" w:hAnsi="Arial"/>
        </w:rPr>
        <w:t>2.3</w:t>
        <w:tab/>
        <w:t>MINŐSÍTÉS (S1 5.6.4)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PILÓTA PARANCSNOKKÉNT AKKOR MŰKÖDHET, HA LEGALÁBB 12 HÓNAPPAL AZ ELSŐ KATEGÓRIÁS SPORTRENDEZVÉNY MEGKEZDÉSE ELŐTT ELISMERTÉK PARANCSNOKKÉNT ABBAN AZ ALOSZTÁLYBAN, AMELYBEN A VERSENYT MEGRENDEZIK. MINDEN PILÓTÁNAK LEGALÁBB 50 ÓRÁT KELL PARANCSNOK-KÉNT REPÜLNIE A FENTI ALOSZTÁLYBAN A NEVEZÉSI IDŐ LEJÁRTÁI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1" w:name="__RefHeading___Toc37952750"/>
      <w:bookmarkEnd w:id="41"/>
      <w:r>
        <w:rPr>
          <w:rFonts w:cs="Arial" w:ascii="Arial" w:hAnsi="Arial"/>
        </w:rPr>
        <w:t>2.4</w:t>
        <w:tab/>
        <w:t>SPORTENGEDÉLY (GS 8.1.2 részlet)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TULAJDONOS SPORTENGEDÉLYÉNEK ALÁÍRÁSÁVAL IGAZOLJA, HOGY ISMERI, ÉRTI A FAI SPORTKÓDEXET ÉS MAGÁRA NÉZVE KÖTELEZŐNEK TEKIN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2" w:name="__RefHeading___Toc37952751"/>
      <w:bookmarkEnd w:id="42"/>
      <w:r>
        <w:rPr>
          <w:rFonts w:cs="Arial" w:ascii="Arial" w:hAnsi="Arial"/>
        </w:rPr>
        <w:t>2.5</w:t>
        <w:tab/>
        <w:t>NEVEZÉ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kitöltött nevezési lapot és nevezési díjat minden versenyzőnek magának kell eljuttatni a verseny rendezőinek a nevezési határidő lejártáig, kivéve abban az esetben, ha a rendezők mást engedélyezn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3" w:name="__RefHeading___Toc37952752"/>
      <w:bookmarkEnd w:id="43"/>
      <w:r>
        <w:rPr>
          <w:rFonts w:cs="Arial" w:ascii="Arial" w:hAnsi="Arial"/>
        </w:rPr>
        <w:t>2.6</w:t>
        <w:tab/>
        <w:t>VISSZAIGAZOLÁS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nnak a versenyzőnek, aki a nevezési határidő lejártát követő hét napon belül a nevezés elfogadásáról nem kapott visszaigazolást, a szervezőséghez kell fordul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4" w:name="__RefHeading___Toc37952753"/>
      <w:bookmarkEnd w:id="44"/>
      <w:r>
        <w:rPr>
          <w:rFonts w:cs="Arial" w:ascii="Arial" w:hAnsi="Arial"/>
        </w:rPr>
        <w:t>2.7</w:t>
        <w:tab/>
        <w:t>A SPORTKÓDEX, SZABÁLYOK ÉS RENDELKEZÉSEK ELFOGADÁSA (GS 3.11.1)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MINDEN RÉSZTVEVŐ ÉS VERSENYZŐ SZÁMÁRA ALAPKÖVETELMÉNY, HOGY ÉRTSE, FENNTARTÁS NÉLKÜL ELFOGADJA ÉS BETARTSA A SPORTKÓDEXET, A RENDEZVÉNYRE KIADOTT SZABÁLYOKAT ÉS RENDELKEZÉSEKET. TISZTÁBAN KELL LENNIÜK AZZAL, HOGY SAJÁT NEMZETI REPÜLŐ SZÖVETSÉGÜKET KÉPVISELIK, SPORTSZERŰEN KELL VERSENYEZNIÜK ÉS KIFOGÁSTALAN VISELKEDÉST KELL TANÚSÍTANIU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5" w:name="__RefHeading___Toc37952754"/>
      <w:bookmarkEnd w:id="45"/>
      <w:r>
        <w:rPr>
          <w:rFonts w:cs="Arial" w:ascii="Arial" w:hAnsi="Arial"/>
        </w:rPr>
        <w:t>2.8</w:t>
        <w:tab/>
        <w:t>JOGFELADÁS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versenyre történő benevezésével minden versenyző lemond arról a jogáról, hogy peres félként lépjen fel a rendezőséggel, az érintett területek tulajdonosaival, képviselőivel, alkalmazottaival szemben, bármilyen veszteség vagy kár érje az említett felek, illetve más versenyzők cselekedetei vagy mulasztása következtéb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6" w:name="__RefHeading___Toc37952755"/>
      <w:bookmarkEnd w:id="46"/>
      <w:r>
        <w:rPr>
          <w:rFonts w:cs="Arial" w:ascii="Arial" w:hAnsi="Arial"/>
        </w:rPr>
        <w:t>2.9</w:t>
        <w:tab/>
        <w:t>FELELŐSSÉG HARMADIK SZEMÉLYNEK TÖRTÉNŐ KÁROKOZÁSÉRT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versenyző a rendezvényre történő nevezésekor magára vállal minden felelősséget harmadik személynek okozott sérülésekért vagy azok tulajdonában okozott károkért, amelyeket saját maga vagy személyzete oko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47" w:name="__RefHeading___Toc37952756"/>
      <w:bookmarkEnd w:id="47"/>
      <w:r>
        <w:rPr>
          <w:rFonts w:cs="Arial" w:ascii="Arial" w:hAnsi="Arial"/>
        </w:rPr>
        <w:t>2.10</w:t>
        <w:tab/>
        <w:t>BIZTONSÁG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Bármilyen meteorológiai jelentés vagy előrejelzés, vagy egyéb biztonsági vagy navigációs információ, a versenyzők jóhiszemű tájékoztatása, segítése céljából kerül kiadásra. A ballonok feltöltését és indítását a megbízott tisztviselők irányíthatják. De ez a fejezet semmiben sem csökkenti a versenyzők saját felelősségé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8" w:name="__RefHeading___Toc37952757"/>
      <w:bookmarkEnd w:id="48"/>
      <w:r>
        <w:rPr>
          <w:rFonts w:cs="Arial" w:ascii="Arial" w:hAnsi="Arial"/>
        </w:rPr>
        <w:t>2.11</w:t>
        <w:tab/>
        <w:t>FELELŐSSÉG (S1 An3 3)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MINDEN RÉSZTVEVŐ ÉS VERSENYZŐ TELJES MÉRTÉKBEN FELELŐS SAJÁT LÉGIJÁRMŰVE BIZTONSÁGOS ÜZEMELTETÉSÉÉRT A FELTÖLTÉS, FELSZÁLLÁS, REPÜLÉS VAGY LESZÁLLÁS MINDEN SZAKASZÁBAN. BIZTOSÍTANIUK KELL, HOGY FELSZERELÉSÜK, SZEMÉLYZETÜK, SAJÁT SZAKÉRTELMÜK ÉS TAPASZTALATUK A DÖNTÉSHOZATALAIKHOZ MEGFELELŐ LEGYEN. A VERSENYZŐ FELELŐS SZEMÉLYZETE MINDEN TEVÉKENYSÉGÉÉRT A VERSENY SORÁ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49" w:name="__RefHeading___Toc37952758"/>
      <w:r>
        <w:rPr>
          <w:rFonts w:cs="Arial" w:ascii="Arial" w:hAnsi="Arial"/>
        </w:rPr>
        <w:t>2.12</w:t>
        <w:tab/>
        <w:t>VISELKEDÉS (S1 An3 4)</w:t>
      </w:r>
      <w:bookmarkEnd w:id="49"/>
      <w:r>
        <w:rPr>
          <w:rFonts w:cs="Arial" w:ascii="Arial" w:hAnsi="Arial"/>
        </w:rPr>
        <w:t xml:space="preserve"> 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MINDEN RÉSZTVEVŐ, VERSENYZŐ ÉS CSAPATTAG SZÁMÁRA ALAPKÖVETELMÉNY A SPORTEMBERHEZ MÉLTÓ VISELKEDÉS ÉS A VERSENY TISZTSÉGVISELŐI ÁLTAL MEGSZABOTT IRÁNYELVEK TELJESÍTÉSE. A FENTIEKHEZ MÉLTATLAN MAGATARTÁS BÜNTETÉSE A VERSENYIGAZGATÓ HATÁSKÖRÉBE TARTOZIK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50" w:name="__RefHeading___Toc37952759"/>
      <w:bookmarkEnd w:id="50"/>
      <w:r>
        <w:rPr>
          <w:rFonts w:cs="Arial" w:ascii="Arial" w:hAnsi="Arial"/>
        </w:rPr>
        <w:t>3. FEJEZET - BALLON MINŐSÍTÉ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51" w:name="__RefHeading___Toc37952760"/>
      <w:bookmarkEnd w:id="51"/>
      <w:r>
        <w:rPr>
          <w:rFonts w:cs="Arial" w:ascii="Arial" w:hAnsi="Arial"/>
        </w:rPr>
        <w:t>3.1</w:t>
        <w:tab/>
        <w:t>BALLON MEGHATÁROZÁSA (GS 2.2.1, 2.2.1.1, S1  2.1.1.2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</w:t>
        <w:tab/>
        <w:t>STATIKUS REPÜLŐ – EGY LEVEGŐNÉL KÖNNYEBB LÉGIJÁRMŰ</w:t>
        <w:br/>
        <w:t>EGY SZABAD BALLON – EGY STATIKUS REPÜLŐ, AMELYET STATIKUS FELHAJTÓERŐ TART A LEVEGŐBEN, BÁRMILYEN ERŐFORRÁSSAL TÖRTÉNŐ MEGHAJTÁS NÉLKÜL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3.1.2</w:t>
        <w:tab/>
        <w:t>AX ALOSZTÁLY - SZABAD BALLON, AMELY FELHAJTÓEREJÉT KIZÁRÓLAG A MELEG LEVEGŐ ÁLTAL NYERI. A KUPOLA A LEVEGŐN ÉS AZ ÉGÉSTERMÉKEN KÍVÜL MÁS GÁZT NEM TARTALMAZHAT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>
          <w:b/>
          <w:b/>
          <w:i/>
          <w:i/>
        </w:rPr>
      </w:pPr>
      <w:r>
        <w:rPr/>
        <w:t>3.1.3</w:t>
        <w:tab/>
        <w:t>A manőverező nyílások, amelyeket a ballon forgatására vagy elfordítására terveztek, repülés közben csak akkor használhatók, ha versenyző már minden versenyfeladatot befejezett. Büntetés 250-től 500 feladatponti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52" w:name="__RefHeading___Toc37952761"/>
      <w:bookmarkEnd w:id="52"/>
      <w:r>
        <w:rPr>
          <w:rFonts w:cs="Arial" w:ascii="Arial" w:hAnsi="Arial"/>
        </w:rPr>
        <w:t>3.2</w:t>
        <w:tab/>
        <w:t>ÜZEMANYAG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Minden ballonnak elegendő üzemanyaggal és tartalékkal kell rendelkeznie a feladatok végrehajtásához. Az üzemanyag hiánya és következményei nem képezhetik óvás alapjá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53" w:name="__RefHeading___Toc37952762"/>
      <w:bookmarkEnd w:id="53"/>
      <w:r>
        <w:rPr>
          <w:rFonts w:cs="Arial" w:ascii="Arial" w:hAnsi="Arial"/>
        </w:rPr>
        <w:t>3.3</w:t>
        <w:tab/>
        <w:t>BALLON NEVEZÉSE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Minden versenyző nevez egy ballont a versenyre, amellyel rendezvény ideje alatt repülni fog. Az első feladat eligazítás megkezdése után a ballon nem cserélhető, kivéve a s</w:t>
      </w:r>
      <w:bookmarkStart w:id="54" w:name="__RefHeading___Toc37952763"/>
      <w:r>
        <w:rPr/>
        <w:t>zabályzatban foglaltak szerint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LÉGIALKALMASSÁG (S1 5.5.3)</w:t>
      </w:r>
      <w:bookmarkEnd w:id="54"/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RENDEZVÉNYEN RÉSZTVEVŐ LEVEGŐNÉL KÖNNYEBB LÉGIJÁRMŰVEKNEK ÉRVÉNYES LAJSTROMOZÁSI ÉS LÉGIALKALMASSÁGI BIZONYÍTVÁNNYAL KELL RENDELKEZNIÜK VAGY AZ UTÓBBI HELYETT EGY ENNEK MEGFELELŐ IGAZOLÁSSAL AZ ÉRINTETT NEMZETI HATÓSÁGTÓL. A SZERVEZŐK JOGOSULTAK VISSZAUTASÍTANI BÁRMELY OLYAN BALLON RÉSZVÉTELÉT, AMELY VÉLEMÉNYÜK SZERINT NEM ELÉGÍTI KI A LÉGIALKALMASSÁG KÖVETELMÉNYEIT.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5" w:name="__RefHeading___Toc37952764"/>
      <w:bookmarkStart w:id="56" w:name="__RefHeading___Toc37952764"/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57" w:name="__RefHeading___Toc37952764"/>
      <w:r>
        <w:rPr>
          <w:rFonts w:cs="Arial" w:ascii="Arial" w:hAnsi="Arial"/>
        </w:rPr>
        <w:t>3.5</w:t>
        <w:tab/>
        <w:t>KÁROSODÁS</w:t>
      </w:r>
      <w:bookmarkEnd w:id="57"/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3.5.1</w:t>
        <w:tab/>
        <w:t>Amennyiben a ballon megsérülne a rendezvény ideje alatt, azt megjavíthatják. A károsodott részeket kicserélhetik vagy megjavíthatják, kivéve a kupola egészét, amely csak az Igazgató engedélyével cserélhető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3.5.2</w:t>
        <w:tab/>
        <w:t>Bármilyen olyan károsodásról, amely a ballon légialkalmasságát érinti, tájékoztatni kell versenyigazgatót a további feladat teljesítésének megkezdése előtt. A ballon csak akkor folytathatja a repülését, ha annak javítását jóváhagyták. A büntetés: 1000 versenypontig.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58" w:name="__RefHeading___Toc37952765"/>
      <w:bookmarkEnd w:id="58"/>
      <w:r>
        <w:rPr>
          <w:rFonts w:cs="Arial" w:ascii="Arial" w:hAnsi="Arial"/>
        </w:rPr>
        <w:t>3.6</w:t>
        <w:tab/>
        <w:t>AUTOMATIKUS BALLON VEZETÉS (S1 5.9.2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BÁRMILYEN OLYAN ESZKÖZ HASZNÁLATA TILOS, AMELYET ARRA TERVEZTEK, HOGY AUTOMATIKUS REPÜLÉST ELLENŐRIZZEN. FIGYELMEN KÍVÜL HAGYVA AZ ESZKÖZ SAJÁTSÁGOS TERMÉSZETE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59" w:name="__RefHeading___Toc37952766"/>
      <w:bookmarkEnd w:id="59"/>
      <w:r>
        <w:rPr>
          <w:rFonts w:cs="Arial" w:ascii="Arial" w:hAnsi="Arial"/>
        </w:rPr>
        <w:t>3.7</w:t>
        <w:tab/>
        <w:t>MAGASSÁGMÉRŐ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nden ballonnak rendelkeznie kell működőképes magasságmérővel.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60" w:name="__RefHeading___Toc37952767"/>
      <w:bookmarkEnd w:id="60"/>
      <w:r>
        <w:rPr>
          <w:rFonts w:cs="Arial" w:ascii="Arial" w:hAnsi="Arial"/>
        </w:rPr>
        <w:t>3.8</w:t>
        <w:tab/>
        <w:t>RAJTSZÁMOK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szervezők két rajtszámot (COH) biztosítanak, amelyet a feladatok alatt a kosár két átellenes oldalára kell elhelyezni. Minden kísérő kocsi az átellenes oldalain elhelyezett rajtszámok segítségével pontosan azonosítható kell, hogy legy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61" w:name="__RefHeading___Toc37952768"/>
      <w:bookmarkEnd w:id="61"/>
      <w:r>
        <w:rPr>
          <w:rFonts w:cs="Arial" w:ascii="Arial" w:hAnsi="Arial"/>
        </w:rPr>
        <w:t>3.9</w:t>
        <w:tab/>
        <w:t>KOSÁR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"kosár" megnevezés magában foglalja a személyzetet vagy utast szállító részt, annak felépítésétől független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62" w:name="__RefHeading___Toc37952769"/>
      <w:bookmarkEnd w:id="62"/>
      <w:r>
        <w:rPr>
          <w:rFonts w:cs="Arial" w:ascii="Arial" w:hAnsi="Arial"/>
        </w:rPr>
        <w:t>3.10</w:t>
        <w:tab/>
        <w:t>KÖVETÉS</w:t>
      </w:r>
    </w:p>
    <w:p>
      <w:pPr>
        <w:pStyle w:val="BlockText"/>
        <w:ind w:left="1170" w:right="0" w:hanging="1090"/>
        <w:jc w:val="left"/>
        <w:rPr/>
      </w:pPr>
      <w:r>
        <w:rPr/>
        <w:t>3.10.1</w:t>
        <w:tab/>
        <w:t xml:space="preserve">A követő személyzet nem tartózkodhat a versenyző markerjának 100 méteres körzetében, kivéve egy tisztségviselő jelenlétében. </w:t>
      </w:r>
    </w:p>
    <w:p>
      <w:pPr>
        <w:pStyle w:val="BlockText"/>
        <w:ind w:left="1170" w:right="0" w:hanging="1090"/>
        <w:jc w:val="left"/>
        <w:rPr/>
      </w:pPr>
      <w:r>
        <w:rPr/>
        <w:t>3.10.2</w:t>
        <w:tab/>
        <w:t>Minden járművet, ami segít a ballon, követésben rajtszámmal kell megjelölni.</w:t>
      </w:r>
    </w:p>
    <w:p>
      <w:pPr>
        <w:pStyle w:val="BlockText"/>
        <w:ind w:left="1170" w:right="0" w:hanging="1090"/>
        <w:jc w:val="left"/>
        <w:rPr/>
      </w:pPr>
      <w:r>
        <w:rPr/>
        <w:t>3.10.3</w:t>
        <w:tab/>
        <w:t>A követőjármű nem parkolhat a cél/céltárgy 100 méteres körzetében, amit az Igazgató jelölt ki vagy a versenyző választott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63" w:name="__RefHeading___Toc37952770"/>
      <w:bookmarkEnd w:id="63"/>
      <w:r>
        <w:rPr>
          <w:rFonts w:cs="Arial" w:ascii="Arial" w:hAnsi="Arial"/>
        </w:rPr>
        <w:t>4. FEJEZET - A RENDEZVÉNY TISZTSÉGVISELŐ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64" w:name="__RefHeading___Toc37952771"/>
      <w:bookmarkEnd w:id="64"/>
      <w:r>
        <w:rPr>
          <w:rFonts w:cs="Arial" w:ascii="Arial" w:hAnsi="Arial"/>
        </w:rPr>
        <w:t>4.1</w:t>
        <w:tab/>
        <w:t>VERSENYIGAZGATÓ  (GS 4.3.4.1)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4.1.1</w:t>
        <w:tab/>
        <w:t>A VERSENYIGAZGATÓ A FELELŐS RENDEZVÉNY TELJES IRÁNYÍTÁSÁÉRT. LESZ VERSENYIGAZGATÓ-HELYETTES ÉS TECHNIKAI HIVATALNOKOK, AKIK A MUNKÁJÁBAN EGYÜTTMŰKÖDNEK VELE. A VERSENYIGAZGATÓ ÉS HELYETTESE SZEMÉLYÉT A CIA HAGYJA JÓVÁ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4.1.2</w:t>
        <w:tab/>
        <w:t>A VERSENYIGAZGATÓ FELELŐS A RENDEZVÉNY JÓ IRÁNYÍTÁSÁÉRT, GÖRDÜLÉKENY ÉS BIZTONSÁGOS LEBONYOLÍTÁSÁÉRT. OPERATÍV DÖNTÉSEIT A FAI SPORTKÓDEX ÉS A VERSENYSZABÁLYOK ALAPJÁN HOZZA. FEGYELMEZETLENSÉG VAGY SZABÁLYTALANSÁG OKÁN VERSENYZŐT BÜNTETHET VAGY KIZÁRHAT. RÉSZT VESZ A NEMZETKÖZI ZSŰRI ÜLÉSEIN, ÉS FELKÉRÉSRE BIZONYÍTÉKOKAT AD ÁT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4.1.3</w:t>
        <w:tab/>
        <w:t>Ebben a szabályzatban az "Igazgató" szó használható a "Versenyigazgató" helye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65" w:name="__RefHeading___Toc37952772"/>
      <w:bookmarkEnd w:id="65"/>
      <w:r>
        <w:rPr>
          <w:rFonts w:cs="Arial" w:ascii="Arial" w:hAnsi="Arial"/>
        </w:rPr>
        <w:t>4.2</w:t>
        <w:tab/>
        <w:t>VERSENYFELÜGYELŐK / STEWARDS (GS 4.3.4.2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</w:t>
        <w:tab/>
        <w:t>AZ VERSENYIGAZGATÓ TANÁCSADÓI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spacing w:before="0" w:after="0"/>
        <w:rPr/>
      </w:pPr>
      <w:r>
        <w:rPr/>
        <w:tab/>
        <w:t xml:space="preserve">FELÜGYELIK A RENDEZVÉNY LEBONYOLÍTÁSÁT ÉS BÁRMILYEN SPORTSZERŰTLENSÉGRŐL, SZABÁLYSÉRTÉSRŐL, A VERSENYZŐKET VAGY A BIZTONSÁGOT VESZÉLYEZTETŐ VISELKEDÉSRŐL, SPORTÁGRA ROSSZ FÉNYT VETŐ MAGATARTÁSRÓL JELENTÉST TESZNEK. </w:t>
        <w:br/>
        <w:t>INFORMÁCIÓKAT ÉS ADATOKAT GYŰJTENEK AZOKHOZ AZ ÜGYEKHEZ, AMELYEK A NEMZETKÖZI ZSŰRI HATÁSKÖRÉBE TARTOZNA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Segítik a Versenyigazgatót a szabályok, előírások, büntetések értelmezésébe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</w:t>
        <w:tab/>
        <w:t>A VERSENYFELÜGYELŐNEK NINCS VÉGREHAJTÁSI JOGKÖRE. NEM LEHET TAGJA A SZERVEZŐ BIZOTTSÁGNAK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RÉSZT VEHET NEMZETKÖZI ZSŰRI ÜLÉSEIN MEGFIGYELŐKÉNT VAGY SZEMTANÚKÉ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66" w:name="__RefHeading___Toc37952773"/>
      <w:bookmarkEnd w:id="66"/>
      <w:r>
        <w:rPr>
          <w:rFonts w:cs="Arial" w:ascii="Arial" w:hAnsi="Arial"/>
        </w:rPr>
        <w:t>4.3</w:t>
        <w:tab/>
        <w:t>A NEMZETKÖZI ZSŰRI KÖTELESSÉGEI (GS 4.3.1, 4.3.2, S1 5.10 részlet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</w:t>
        <w:tab/>
        <w:t>TANÁCS VAGY DÖNTÉS, DÖNTŐBÍRÁSKODÁS VAGY SZABÁLYÉRTELMEZÉS A NEMZETKÖZI ZSŰRI FELELŐSSÉGE, AKIKET A CIA JAVASOL VAGY NEVEZ KI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4.3.2</w:t>
        <w:tab/>
        <w:t>A ZSŰRI ELNÖKÉNEK AMELLETT, HOGY ELNÖKÖL A ZSŰRI ÜLÉSEIN, JOGA VAN MEGKÖVETELNI A RENDEZŐSÉGTŐL A RENDEZVÉNY IDEJÉN ÉRVÉNYBEN LEVŐ FAI SPORTKÓDEX, A KÖZZÉTETT SZABÁLYOK ÉS RENDELKEZÉSEK BETARTÁSÁT. HA A SZERVEZŐK EZT ELMULASZTJÁK, A ZSŰRI ELNÖKÉNEK JOGA VAN AZ ESEMÉNYT FELFÜGGESZTENI, A ZSŰRI DÖNTÉSÉIG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4.3.3</w:t>
        <w:tab/>
        <w:t>A ZSŰRINEK JOGA VAN BESZÜNTETNI A RENDEZVÉNYT, HA A SZERVEZŐK MEGSZEGIK A FAI SPORTKÓDEXET VAGY A KIADOTT SZABÁLYOKAT ÉS RENDELKEZÉSEKET. KÉRHETIK A FAI ÁLTALÁNOS TITKÁRSÁGÁTÓL A NEVEZÉSI DÍJAK VISSZAFIZETÉSÉ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4</w:t>
        <w:tab/>
        <w:t>A ZSŰRITAGOKNAK RENDELKEZNIÜK KELL AZ ODAVONATKOZÓ SPORTKÓDEX, SZABÁLYOK ÉS RENDELKEZÉSEK ÁTFOGÓ ISMERETÉVEL.  LEGÁLABB EGY ZSŰRITAGNAK A VERSENY HELYSZÍNEN KELL LENNIE AZ ESEMÉNYEK ALA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67" w:name="__RefHeading___Toc37952774"/>
      <w:bookmarkEnd w:id="67"/>
      <w:r>
        <w:rPr>
          <w:rFonts w:cs="Arial" w:ascii="Arial" w:hAnsi="Arial"/>
        </w:rPr>
        <w:t>4.4</w:t>
        <w:tab/>
        <w:t>BIZTONSÁGI TISZT (S1 5.11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1</w:t>
        <w:tab/>
        <w:t>A BIZTONSÁGI TISZT SZEMÉLYÉT A CIA HAGYJA JÓVÁ.</w:t>
      </w:r>
    </w:p>
    <w:p>
      <w:pPr>
        <w:pStyle w:val="BodyText2"/>
        <w:keepNext w:val="true"/>
        <w:keepLines/>
        <w:tabs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</w:tabs>
        <w:rPr/>
      </w:pPr>
      <w:r>
        <w:rPr/>
        <w:t>4.4.2</w:t>
        <w:tab/>
        <w:t>BIZTONSÁGI KÉRDÉSEKBEN A BIZTONSÁGI TISZT HIVATOTT TANÁCSOT ADNI A VERSENYIGAZGATÓ RÉSZÉRE. A BIZTONSÁGI TISZT FELADATKÖRE A CIA ÁLTAL KIADOTT “SOH" TARTALMAZZA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68" w:name="__RefHeading___Toc37952775"/>
      <w:bookmarkEnd w:id="68"/>
      <w:r>
        <w:rPr>
          <w:rFonts w:cs="Arial" w:ascii="Arial" w:hAnsi="Arial"/>
        </w:rPr>
        <w:t>5. FEJEZET - PANASZOK ÉS ÓVÁSO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69" w:name="__RefHeading___Toc37952776"/>
      <w:bookmarkEnd w:id="69"/>
      <w:r>
        <w:rPr>
          <w:rFonts w:cs="Arial" w:ascii="Arial" w:hAnsi="Arial"/>
        </w:rPr>
        <w:t>5.1</w:t>
        <w:tab/>
        <w:t>SEGÍTSÉGKÉRÉS (S1 An3 7.1)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Z A VERSENYZŐ, AKI BÁRMIVEL ELÉGEDETLEN, ÜGYÉVEL ELŐSZÖR A MEGFELELŐ TISZTSÉGVISELŐHÖZ KELL FORDULJON. KÉRHETI EREDMÉNYEI VAGY PONTJAI ELLENŐRZÉSÉT ÉS A SZÁMÍTÁS MAGYARÁZATÁ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0" w:name="__RefHeading___Toc37952777"/>
      <w:bookmarkEnd w:id="70"/>
      <w:r>
        <w:rPr>
          <w:rFonts w:cs="Arial" w:ascii="Arial" w:hAnsi="Arial"/>
        </w:rPr>
        <w:t>5.2</w:t>
        <w:tab/>
        <w:t>ÉSZREVÉTELEZÉS (GS 5.1.1, S1 An3 7)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1</w:t>
        <w:tab/>
        <w:t>AZ ÉSZREVÉTELEZÉS CÉLJA, MÓDOSÍTÁS ELÉRÉSE ÓVÁS BENYÚJTÁSÁNAK IGÉNYE NÉLKÜL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5.2.2</w:t>
        <w:tab/>
        <w:t>AZ ÉSZREVÉTELEZÉS A VERSENYZŐ IGAZGATÓHOZ INTÉZETT KÉRÉSE, MELYBEN A NEM ELFOGADHATÓ ESEMÉNY KIVIZSGÁLÁSÁT KÉRI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5.2.3</w:t>
        <w:tab/>
        <w:t>ÉSZREVÉTELEZÉST A KIVÁLTÓ OKKÉNT SZOLGÁLÓ ESEMÉNY UTÁN HALADÉKTALANUL KELL BENYÚJTANI, ÉS MIELŐBB ELBÍRÁLNI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5.2.4</w:t>
        <w:tab/>
        <w:t>AZ ÉSZREVÉTELEZÉS BENYÚJTÁSA ÉS MEGVÁLASZOLÁSA ANGOL NYELVEN, ÍRÁSBAN KELL HOGY TÖRTÉNJEN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5.2.5</w:t>
        <w:tab/>
        <w:t>ÉSZREVÉTELEZÉST A VERSENYIGAZGATÓHOZ VAGY A MEGBÍZOTT TISZTSÉGVISELŐHÖZ KELL ELJUTTATNI, AKI VISSZAIGAZOLJA AZ ÁTVÉTELT ÉS ANNAK IDŐPONTJÁT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6</w:t>
        <w:tab/>
        <w:t>A pontozásra vonatkozó észrevételezéseket a hivatalos versenyeredmények kihirdetését követő nyolc órán belül kell a Versenyigazgató felé eljuttatni. A helyi idő szerinti 2100 és 0800 közötti időszak nem számít bele az időkorlátba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7</w:t>
        <w:tab/>
        <w:t>Csak új hivatalos eredmény közzététele az egyetlen körülmény, amely meghosszabbíthatja az észrevételezés időkorlátját.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1" w:name="__RefHeading___Toc37952778"/>
      <w:bookmarkEnd w:id="71"/>
      <w:r>
        <w:rPr>
          <w:rFonts w:cs="Arial" w:ascii="Arial" w:hAnsi="Arial"/>
        </w:rPr>
        <w:t>5.3</w:t>
        <w:tab/>
        <w:t>VÁLASZADÁS (S1 An3 7.7)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ab/>
        <w:t>A VÁLASZOKAT A HIVATALOS HIRDETŐTÁBLÁN KELL KÖZRE ADNI, VERSENYIGAZGATÓ ÁLTAL ELŐRE BEJELENTETT IDŐPONTOKBA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2" w:name="__RefHeading___Toc37952779"/>
      <w:r>
        <w:rPr>
          <w:rFonts w:cs="Arial" w:ascii="Arial" w:hAnsi="Arial"/>
        </w:rPr>
        <w:t>5.4</w:t>
        <w:tab/>
        <w:t>KÖZZÉTÉTEL (S1 An3 7.7)</w:t>
      </w:r>
      <w:bookmarkEnd w:id="72"/>
      <w:r>
        <w:rPr>
          <w:rFonts w:cs="Arial" w:ascii="Arial" w:hAnsi="Arial"/>
        </w:rPr>
        <w:t xml:space="preserve"> 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ab/>
        <w:t>A VERSENYIGAZGATÓ BELÁTÁSA SZERINT KÖZZÉTEHET BÁRMELY HIVATALOS ÉSZREVÉTELT, A VÁLASZÁVAL EGYÜTT. A VERSENYZŐ KÉRÉSÉRE KÖZZÉ KELL TEN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3" w:name="__RefHeading___Toc37952780"/>
      <w:bookmarkEnd w:id="73"/>
      <w:r>
        <w:rPr>
          <w:rFonts w:cs="Arial" w:ascii="Arial" w:hAnsi="Arial"/>
        </w:rPr>
        <w:t>5.5</w:t>
        <w:tab/>
        <w:t>ÓVÁS (S1 An3 8)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5.1</w:t>
        <w:tab/>
        <w:t>AMENNYIBEN A VERSENYZŐ ELÉGEDETLEN A VERSENYEN BEADOTT ÉSZREVÉTELÉVEL KAPCSOLATOS DÖNTÉSSEL, JOGA VAN ÓVNI. A VERSENYZŐNEK AZ ÉSZREVÉTELEZÉSÉRE KAPOTT VÁLASZT KÖVETŐ EGY ÓRÁN BELÜL JELEZNIE KELL ÓVÁSI SZÁNDÉKÁT A VERSENYIGAZGATÓNAK.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5.2</w:t>
        <w:tab/>
        <w:t>AZ ÓVÁST AZ ÉSZREVÉTELEZÉSRE KAPOTT VÁLASZTÓL SZÁMÍTOTT NYOLC ÓRÁN BELÜL ANGOL NYELVEN, ÍRÁSBAN KELL BENYÚJTANI A MEGHATÁROZOTT ÓVÁSI DÍJJAL EGYÜ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  <w:sz w:val="20"/>
        </w:rPr>
        <w:t>5.5.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Z ÓVÁSI SZÁNDÉK BEJELENTÉSÉT, AZ ÓVÁST ÉS AZ ÓVÁSI DÍJ BEFIZETÉSÉT A VERSENYIGAZGATÓHOZ VAGY MEGBÍZOTT TISZTSÉGVISELŐHÖZ KELL ELJUTTATNI, AKI VISSZAIGAZOLJA AZ ÁTVÉTELT ÉS ANNAK IDŐPONTJÁ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lineRule="atLeast" w:line="240"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4</w:t>
        <w:tab/>
        <w:t>AZ ÓVÁST BENYÚJTÓ VERSENYZŐNEK JOGA VAN SZÓBELI KIEGÉSZÍTÉST TENNI ESETÉRŐL A ZSŰRINEK, MELYNEK SORÁN SEGÍTSÉGÉRE LEHET EGY ÁLTALA VÁLASZTOTT TOLMÁCS VAGY TANÁCSADÓ EZEN AZ ÜLÉ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lineRule="atLeast" w:line="240"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5</w:t>
        <w:tab/>
        <w:t>MINDEN ÓVÁS SZÖVEGÉT ÉS A ZSŰRI DÖNTÉSEIT A HIVATALOS HIRDETŐTÁBLÁN KI KELL FÜGGESZTENI.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4" w:name="__RefHeading___Toc37952781"/>
      <w:bookmarkEnd w:id="74"/>
      <w:r>
        <w:rPr>
          <w:rFonts w:cs="Arial" w:ascii="Arial" w:hAnsi="Arial"/>
        </w:rPr>
        <w:t>5.6</w:t>
        <w:tab/>
        <w:t>RÖVIDÍTETT HATÁRIDŐK (S1 An3 7.6, 8.6 részlet)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6.1</w:t>
        <w:tab/>
        <w:t>AZ UTOLSÓ VERSENYNAPON VAGY AZUTÁN A PONTOZÁSSAL, VAGY BÁRMELY TÉMÁVAL ÖSSZEFÜGGŐ ÉSZREVÉTELEZÉST, A HIVATALOS eredmény KÖZZÉTÉTELE UTÁN EGY ÓRÁN BELÜL BE KELL NYÚJTANI AZ IGAZGATÓNA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  <w:sz w:val="20"/>
        </w:rPr>
        <w:t>5.6.2</w:t>
        <w:tab/>
        <w:t>AZ UTOLSÓ VERSENYNAPON</w:t>
      </w:r>
      <w:r>
        <w:rPr/>
        <w:t xml:space="preserve"> </w:t>
      </w:r>
      <w:r>
        <w:rPr>
          <w:rFonts w:cs="Arial" w:ascii="Arial" w:hAnsi="Arial"/>
          <w:sz w:val="20"/>
        </w:rPr>
        <w:t>VAGY AZUTÁN AZ ÓVÁST A VÁLASZADÁS UTÁN EGY ÓRÁN BELÜL BE KELL NYÚJTANI.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6.3</w:t>
        <w:tab/>
        <w:t>Az utolsó repülési napon a Versenyigazgatónak ki kell hirdetnie az összes versenyfeladat eredményének közzétételi idejé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  <w:sz w:val="20"/>
        </w:rPr>
        <w:t>5.6.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 verseny utolsó repülési napján, vagy azután, vagy a verseny utolsó repülési napját megelőző nap 13.00 óra után kifüggesztett eredményekre is az egy órás időkorlát vonatkozik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5" w:name="__RefHeading___Toc37952782"/>
      <w:bookmarkEnd w:id="75"/>
      <w:r>
        <w:rPr>
          <w:rFonts w:cs="Arial" w:ascii="Arial" w:hAnsi="Arial"/>
        </w:rPr>
        <w:t>5.7</w:t>
        <w:tab/>
        <w:t>ÓVÁSI ELJÁRÁS (GS 4.3.2, 5.5 részl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lineRule="atLeast" w:line="240"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7.1</w:t>
        <w:tab/>
        <w:t>A VERSENYIGAZGATÓNAK HALADÉKTALANUL ÁT KELL ADNI AZ ÓVÁST A ZSŰRI ELNÖKÉNEK. A ZSŰRI ELNÖKE AZ ÓVÁS BEÉRKEZTÉTŐL SZÁMÍTOTT 24 ÓRÁN BELÜL ÖSSZE KELL HÍVJA A NEMZETKÖZI ZSŰRIT.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7.2</w:t>
        <w:tab/>
        <w:t>A ZSŰRI MINDEN ESETBEN MEG KELL, HALLGASSA MINDKÉT FELET, ALKALMAZNIA KELL AZ IDETARTOZÓ FAI ELŐÍRÁSOKAT ÉS A VERSENY SZABÁLYAIT.</w:t>
      </w:r>
    </w:p>
    <w:p>
      <w:pPr>
        <w:pStyle w:val="BodyText2"/>
        <w:tabs>
          <w:tab w:val="clear" w:pos="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7.3</w:t>
        <w:tab/>
        <w:t>A ZSŰRI ELNÖKÉNEK HALADÉKTALANUL, ÍRÁSBAN BE KELL SZÁMOLNIA A VERSENYIGAZGATÓNAK A DÖNTÉSRŐL ÉS A TÁRGGYAL KAPCSOLATOS ÖSSZEGZÉSRŐL, AMIT A VERSENYIGAZGATÓNAK KÖZZÉ KELL TEN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6" w:name="__RefHeading___Toc37952783"/>
      <w:bookmarkEnd w:id="76"/>
      <w:r>
        <w:rPr>
          <w:rFonts w:cs="Arial" w:ascii="Arial" w:hAnsi="Arial"/>
        </w:rPr>
        <w:t>5.8</w:t>
        <w:tab/>
        <w:t>LETÉT VISSZAADÁSA (GS 5.4.3, 5.4.4)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8.1</w:t>
        <w:tab/>
        <w:t>A LETÉTI DÍJ ÁLTALÁBAN CSAK AKKOR ADHATÓ VISSZA, HA AZ ÓVÁST HELYBENHAGYTÁK VAGY VISSZAVONTÁK A ZSŰRI MEGHALLGATÁSA ELŐTT.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false"/>
        <w:spacing w:lineRule="atLeast" w:line="240"/>
        <w:rPr/>
      </w:pPr>
      <w:r>
        <w:rPr/>
        <w:t>5.8.2</w:t>
        <w:tab/>
        <w:t>MINDEN VISSZA NEM TÉRÍTETT LETÉTI DÍJAT A ZSŰRI ELKÜLD A FAI FŐTITKÁRÁNAK, A RENDEZVÉNY LEZÁRÁSÁT KÖVETŐ 28 NAPON BELÜL. AZ ÖSSZEG ELKÜLÖNÍTÉSRE KERÜL, HOGY A CIA FELHASZNÁLHAS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77" w:name="__RefHeading___Toc37952784"/>
      <w:bookmarkEnd w:id="77"/>
      <w:r>
        <w:rPr>
          <w:rFonts w:cs="Arial" w:ascii="Arial" w:hAnsi="Arial"/>
        </w:rPr>
        <w:t>5.9</w:t>
        <w:tab/>
        <w:t>A ZSŰRI ÁLTAL JÓVÁHAGYOTT EREDMÉNYEK ÉS DÍJAZÁSOK (GS 3.16.1)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VERSENY eredménye AKKOR VÉGLEGES, HA A ZSŰRI MINDEN ÓVÁSSAL KAPCSOLATOS FELADATÁT ELVÉGEZTE ÉS BESZÜNTETTE MŰKÖDÉSÉT. A HIVATALOS végeredményt ÍRÁSBAN KELL KIFÜGGESZTENI A DÍJKIOSZTÓ ELŐT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78" w:name="__RefHeading___Toc37952785"/>
      <w:bookmarkEnd w:id="78"/>
      <w:r>
        <w:rPr>
          <w:rFonts w:cs="Arial" w:ascii="Arial" w:hAnsi="Arial"/>
        </w:rPr>
        <w:t>5.10</w:t>
        <w:tab/>
        <w:t>HIVATALOS HIRDETŐTÁBLA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Versenyigazgató az általános eligazításon hirdeti ki a hivatalos hirdetőtábla helyét. Azt HIVATALOS HIRDETŐTÁBLA (OFFICIAL NOTICE BOARD) felirattal kell megjelölni. Ide kerül kifüggesztésre az összes eredmény, pontszám, észrevétel, óvás és a rájuk adott válasz, továbbá más, a versennyel kapcsolatos hivatalos értesítés. Minden közzétett információt dátummal, idővel és aláírással kell ellátni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79" w:name="__RefHeading___Toc37952786"/>
      <w:r>
        <w:rPr>
          <w:rFonts w:cs="Arial" w:ascii="Arial" w:hAnsi="Arial"/>
        </w:rPr>
        <w:t>6. FEJEZET – GPS ADATRÖGZÍTŐK</w:t>
      </w:r>
      <w:bookmarkEnd w:id="79"/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0" w:name="__RefHeading___Toc37952787"/>
      <w:bookmarkEnd w:id="80"/>
      <w:r>
        <w:rPr>
          <w:rFonts w:cs="Arial" w:ascii="Arial" w:hAnsi="Arial"/>
        </w:rPr>
        <w:t>6.1</w:t>
        <w:tab/>
        <w:t>GPS ADATRÖGZÍTŐK (GPS LOGGER)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 xml:space="preserve">A GPS adatrögzítő egy eszköz, ami tárolja a ballon útvonalát és magasságát. A tárolt útvonal pontok (track point) meghatározzák a pozíciót (szélesség/hosszúság), a magasságot (barometrikus vagy GPS magasság) és a tárolás idejét. Az adatrögzítő típusától függően a versenyző is vihet be adatoka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81" w:name="__RefHeading___Toc37952788"/>
      <w:bookmarkEnd w:id="81"/>
      <w:r>
        <w:rPr>
          <w:rFonts w:cs="Arial" w:ascii="Arial" w:hAnsi="Arial"/>
        </w:rPr>
        <w:t>6.2</w:t>
        <w:tab/>
        <w:t>KEZELÉS</w:t>
      </w:r>
    </w:p>
    <w:p>
      <w:pPr>
        <w:pStyle w:val="BodyText2"/>
        <w:keepNext w:val="true"/>
        <w:keepLines/>
        <w:numPr>
          <w:ilvl w:val="2"/>
          <w:numId w:val="6"/>
        </w:numPr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A teljesen üzemkész és bekapcsolt adatrögzítőket az eligazításkor osztják ki a markerekkel együtt versenyzőknek.</w:t>
      </w:r>
    </w:p>
    <w:p>
      <w:pPr>
        <w:pStyle w:val="BodyText2"/>
        <w:keepNext w:val="true"/>
        <w:keepLines/>
        <w:numPr>
          <w:ilvl w:val="2"/>
          <w:numId w:val="6"/>
        </w:numPr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 xml:space="preserve">A versenyzőnek ellenőrizni kell, hogy az adatrögzítő bekapcsolt állapotban van-e. Az eligazítás után magával kell vinnie és a kupola szájától 2 méterre, a jobb oldalon a ballon felső része felé, egy megfelelő helyre kell rögzíteni. </w:t>
      </w:r>
    </w:p>
    <w:p>
      <w:pPr>
        <w:pStyle w:val="BodyText2"/>
        <w:keepNext w:val="true"/>
        <w:keepLines/>
        <w:numPr>
          <w:ilvl w:val="2"/>
          <w:numId w:val="6"/>
        </w:numPr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Leszállás után le kell venni az adatrögzítőt és vissza kell vinni a versenyközpontba.</w:t>
      </w:r>
    </w:p>
    <w:p>
      <w:pPr>
        <w:pStyle w:val="BodyText2"/>
        <w:keepNext w:val="true"/>
        <w:keepLines/>
        <w:numPr>
          <w:ilvl w:val="2"/>
          <w:numId w:val="6"/>
        </w:numPr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 xml:space="preserve">A versenyzőnek semmikor sem megengedett, hogy az adatrögzítőt kinyissa vagy beavatkozzon a működésébe másképp, mint ahogy azt az Igazgató meghatározta. 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82" w:name="__RefHeading___Toc37952789"/>
      <w:bookmarkEnd w:id="82"/>
      <w:r>
        <w:rPr>
          <w:rFonts w:cs="Arial" w:ascii="Arial" w:hAnsi="Arial"/>
        </w:rPr>
        <w:t>6.3</w:t>
        <w:tab/>
        <w:t>REPÜLÉSI JELENTÉS ŰRLAP (</w:t>
      </w:r>
      <w:r>
        <w:rPr>
          <w:rFonts w:cs="Arial" w:ascii="Arial" w:hAnsi="Arial"/>
          <w:lang w:val="en-GB"/>
        </w:rPr>
        <w:t>FLIGHT REPORT FORM - FRF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6.3.1</w:t>
        <w:tab/>
        <w:t>A Repülési Jelentés űrlapon a versenyzőnek aláírás előtt rögzíteni kell minden következő adatot: a felszállás és leszállás helye és ideje, a becsült eredmények, a földtulajdonosokkal kapcsolatos ügyek és más lényeges adato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</w:t>
        <w:tab/>
        <w:t>A versenyzőnek vissza kell adni az adatrögzítőt a kijelölt hivatalnok(ok)nak és alá kell írnia visszaadást az adatlapon. Az FRF és az adatrögzítő leadásának bármilyen indokolatlan késlekedése büntetéssel járh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3" w:name="__RefHeading___Toc37952790"/>
      <w:bookmarkEnd w:id="83"/>
      <w:r>
        <w:rPr>
          <w:rFonts w:cs="Arial" w:ascii="Arial" w:hAnsi="Arial"/>
        </w:rPr>
        <w:t>6.4</w:t>
        <w:tab/>
        <w:t>FELELŐSSÉG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kézhezvételétől a visszaadásig a versenyző felel az adatrögzítő elvesztéséért és minden károsodásáé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4" w:name="__RefHeading___Toc37952791"/>
      <w:bookmarkEnd w:id="84"/>
      <w:r>
        <w:rPr>
          <w:rFonts w:cs="Arial" w:ascii="Arial" w:hAnsi="Arial"/>
        </w:rPr>
        <w:t>6.5</w:t>
        <w:tab/>
        <w:t>A GPS ADATRÖGZÍTÉS EREDMÉNYTELENSÉGE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6.5.1</w:t>
        <w:tab/>
        <w:t>Abban az esetben, ha rögzített adatok nem használhatók, akkor a versenyzőtől a hivatalnokok kérhetnek bármilyen GPS eszközt, amivel a hiányzó útvonal adatok pótolhatók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6.5.2</w:t>
        <w:tab/>
        <w:t>Abban az esetben, ha a hivatalos útvonal adatok és a versenyző GPS-ének adatai sem adják meg a szükséges információkat, amiből az eredmény megállapítható, a versenyzőt a B Csoportba fogják sorolni. Ezért a versenyző érdekelt abban, hogy olyan GPS-t vigyen magával, ami az értékeléshez szükséges információkat tárolja (pozíció, magasság és idő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bookmarkStart w:id="85" w:name="__RefHeading___Toc37952792"/>
      <w:bookmarkEnd w:id="85"/>
      <w:r>
        <w:rPr>
          <w:rFonts w:cs="Arial" w:ascii="Arial" w:hAnsi="Arial"/>
        </w:rPr>
        <w:t>7. FEJEZET - TÉRKÉPE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6" w:name="__RefHeading___Toc37952793"/>
      <w:bookmarkEnd w:id="86"/>
      <w:r>
        <w:rPr>
          <w:rFonts w:cs="Arial" w:ascii="Arial" w:hAnsi="Arial"/>
        </w:rPr>
        <w:t>7.1</w:t>
        <w:tab/>
        <w:t>VERSENYTERÜLE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hivatalos versenytérképen meghatározott és a verseny kezdetekor közzétett terület. Feladatot nem tűznek ki és eredményt nem mérnek le ezen a területen kív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7" w:name="__RefHeading___Toc37952794"/>
      <w:bookmarkEnd w:id="87"/>
      <w:r>
        <w:rPr>
          <w:rFonts w:cs="Arial" w:ascii="Arial" w:hAnsi="Arial"/>
        </w:rPr>
        <w:t>7.2</w:t>
        <w:tab/>
        <w:t>VERSENYTERÜLETEN KÍVÜLISÉG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 xml:space="preserve">Az Igazgató területeket és légtereket versenyterületen kívülinek minősíthet. A versenyző nem ér el eredményt, ha ezeken a területeken a markert dob vagy versenyleszáll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8" w:name="__RefHeading___Toc37952795"/>
      <w:bookmarkEnd w:id="88"/>
      <w:r>
        <w:rPr>
          <w:rFonts w:cs="Arial" w:ascii="Arial" w:hAnsi="Arial"/>
        </w:rPr>
        <w:t>7.3</w:t>
        <w:tab/>
        <w:t>TILTOTT TERÜLETEK (PZ-k)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7.3.1</w:t>
        <w:tab/>
        <w:t>Az Igazgató bizonyos területeket vagy légtereket a verseny szempontjából tiltottnak minősíthet. Az egyes tiltott zónák (PZ-k) határait, és ha alkalmazzák, a magassági korlátjait MSL lábban (feet) kell írásban közzétenni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7.3.2</w:t>
        <w:tab/>
        <w:t>A kör alakú PZ-ket a térképre vonatkozó középponttal és méterben megadott sugárral jelölik. A természetes határú tiltott zónákat a pilótáknak egyénileg kell jelölni, versenytérkép másolata alapjá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3</w:t>
        <w:tab/>
        <w:t>A tiltott zónáknak három osztálya van: piros, sárga és kék PZ-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7.3.4</w:t>
        <w:tab/>
        <w:t>PIROS PZ tiltott légtér, felső magassági határral, ami alatt a versenyző nem repülhet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RGA PZ tiltott terület, ahonnan tilos felszállni és oda leszállni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K PZ tiltott légtér, alsó magassági határral, ami felett a versenyző nem repülh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89" w:name="__RefHeading___Toc37952796"/>
      <w:bookmarkEnd w:id="89"/>
      <w:r>
        <w:rPr>
          <w:rFonts w:cs="Arial" w:ascii="Arial" w:hAnsi="Arial"/>
        </w:rPr>
        <w:t>7.4</w:t>
        <w:tab/>
        <w:t>ÉRVÉNYBEN LÉVŐ TILTOTT TERÜLETEK (PZ-k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nden feladat eligazításon megadják, hogy a versenyszám idején mely PZ-k vannak érvényben és melyek nem. Ez nem szükségszerűen jelzi működésük jellegét vagy a versenytől eltérő repülések számára való foglaltságuk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0" w:name="__RefHeading___Toc37952797"/>
      <w:bookmarkEnd w:id="90"/>
      <w:r>
        <w:rPr>
          <w:rFonts w:cs="Arial" w:ascii="Arial" w:hAnsi="Arial"/>
        </w:rPr>
        <w:t>7.5</w:t>
        <w:tab/>
        <w:t>TILTOTT TERÜLETEK MEGSÉRTÉS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Érvényben lévő tiltott területek megsértését 1000 versenypontig büntetik, a vétséggel arányos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1" w:name="__RefHeading___Toc37952798"/>
      <w:bookmarkEnd w:id="91"/>
      <w:r>
        <w:rPr>
          <w:rFonts w:cs="Arial" w:ascii="Arial" w:hAnsi="Arial"/>
        </w:rPr>
        <w:t>7.6</w:t>
        <w:tab/>
        <w:t>TÉRKÉPEK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versenytérképnek a kosárban a versenyzőnél kell lennie. Ezen a térképen minden közzétett tiltott területet, függetlenül attól, hogy a feladat végrehajtásakor az érvényben van-e vagy sem; és minden versenyen kívüli területet tisztán és pontosan meg kell jelölni. Megfelelő repülési korlátozásokat jelölő térképet is kell vinni kivéve, ha az adatok versenytérképen is jelölve vannak. Az a versenyző, aki megsérti ezt a szabályt nem repülhet, vagy ha mégis repül 500 versenypontig lesz büntet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2" w:name="__RefHeading___Toc37952799"/>
      <w:bookmarkEnd w:id="92"/>
      <w:r>
        <w:rPr>
          <w:rFonts w:cs="Arial" w:ascii="Arial" w:hAnsi="Arial"/>
        </w:rPr>
        <w:t>7.7</w:t>
        <w:tab/>
        <w:t>A FÖLD MINT SÍK FELÜLE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pontozás szempontjából a Föld sík felületnek tekintendő. A versenytérképen alapuló számításokat pontosnak kell elfogad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3" w:name="__RefHeading___Toc37952800"/>
      <w:bookmarkEnd w:id="93"/>
      <w:r>
        <w:rPr>
          <w:rFonts w:cs="Arial" w:ascii="Arial" w:hAnsi="Arial"/>
        </w:rPr>
        <w:t>7.8</w:t>
        <w:tab/>
        <w:t>TÉRKÉP KOORDINÁTÁK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versenytérkép egy pontjának azonosításához 8 számjegyű koordinátákat kell megadni. Az első négy számjegy nyugat - kelet, a második négy számjegy dél - észak (keleti, majd északi) irányt jelöl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</w:r>
    </w:p>
    <w:p>
      <w:pPr>
        <w:pStyle w:val="Heading2"/>
        <w:numPr>
          <w:ilvl w:val="1"/>
          <w:numId w:val="14"/>
        </w:numPr>
        <w:rPr>
          <w:rFonts w:ascii="Arial" w:hAnsi="Arial" w:cs="Arial"/>
        </w:rPr>
      </w:pPr>
      <w:bookmarkStart w:id="94" w:name="__RefHeading___Toc37952801"/>
      <w:bookmarkEnd w:id="94"/>
      <w:r>
        <w:rPr>
          <w:rFonts w:cs="Arial" w:ascii="Arial" w:hAnsi="Arial"/>
        </w:rPr>
        <w:t>HIVATKOZÁS FOKOKRA</w:t>
      </w:r>
    </w:p>
    <w:p>
      <w:pPr>
        <w:pStyle w:val="Normal"/>
        <w:spacing w:before="120" w:after="0"/>
        <w:ind w:left="1134" w:hanging="0"/>
        <w:rPr/>
      </w:pPr>
      <w:r>
        <w:rPr>
          <w:rFonts w:cs="Arial" w:ascii="Arial" w:hAnsi="Arial"/>
          <w:sz w:val="20"/>
        </w:rPr>
        <w:t>Ha másképp nem határozzák meg, akkor fokokban megadott irányokat a versenytérképre nyomtatott koordinátahálóhoz kell érteni.</w:t>
      </w:r>
      <w:r>
        <w:br w:type="page"/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rPr>
          <w:rFonts w:ascii="Arial" w:hAnsi="Arial" w:cs="Arial"/>
        </w:rPr>
      </w:pPr>
      <w:bookmarkStart w:id="95" w:name="__RefHeading___Toc37952802"/>
      <w:bookmarkEnd w:id="95"/>
      <w:r>
        <w:rPr>
          <w:rFonts w:cs="Arial" w:ascii="Arial" w:hAnsi="Arial"/>
        </w:rPr>
        <w:t>8. FEJEZET - VERSENYPROGRAMOK, ELIGAZÍTÁSO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6" w:name="__RefHeading___Toc37952803"/>
      <w:bookmarkEnd w:id="96"/>
      <w:r>
        <w:rPr>
          <w:rFonts w:cs="Arial" w:ascii="Arial" w:hAnsi="Arial"/>
        </w:rPr>
        <w:t>8.1</w:t>
        <w:tab/>
        <w:t>FELADATPROGRAM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erseny feladatok sorozatából áll. A feladatok számát és gyakoriságát, és a pihenő időszakot a Versenyigazgató határozza meg. A tervezett utolsó előtti repülési nap első eligazításán az Igazgató közzé kell, hogy tegye a hátralevő repülési programo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7" w:name="__RefHeading___Toc37952804"/>
      <w:bookmarkEnd w:id="97"/>
      <w:r>
        <w:rPr>
          <w:rFonts w:cs="Arial" w:ascii="Arial" w:hAnsi="Arial"/>
        </w:rPr>
        <w:t>8.2</w:t>
        <w:tab/>
        <w:t>ÉRVÉNYES FELADAT (S1 5.9.1)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1</w:t>
        <w:tab/>
        <w:t>A FELADAT ÉRVÉNYES, HA MINDEN NEVEZETT VERSENYZŐ RÉSZÉRE EGYENLŐ ESÉLYT BIZTOSÍTANAK EGY érvényes felszálláshoz, HACSAK A VERSENYZŐ NEM LÉPETT VISSZA, VAGY NEM ZÁRTÁK KI.</w:t>
      </w:r>
    </w:p>
    <w:p>
      <w:pPr>
        <w:pStyle w:val="Normal"/>
        <w:keepLines/>
        <w:numPr>
          <w:ilvl w:val="0"/>
          <w:numId w:val="20"/>
        </w:numPr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gazgatónak biztonsági okokból bármikor lehetősége van feladat(ok) törlésére, a feladatok eredményének közzététele elő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8" w:name="__RefHeading___Toc37952805"/>
      <w:bookmarkEnd w:id="98"/>
      <w:r>
        <w:rPr>
          <w:rFonts w:cs="Arial" w:ascii="Arial" w:hAnsi="Arial"/>
        </w:rPr>
        <w:t>8.3</w:t>
        <w:tab/>
        <w:t>FELADAT KIVÁLASZTÁSA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ab/>
        <w:t>Az Igazgató a feladatokat a 15. Fejezetben leírtak közül választja ki. Egyes feladatokat többször is kijelölhet, másokat mellőzh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99" w:name="__RefHeading___Toc37952806"/>
      <w:bookmarkEnd w:id="99"/>
      <w:r>
        <w:rPr>
          <w:rFonts w:cs="Arial" w:ascii="Arial" w:hAnsi="Arial"/>
        </w:rPr>
        <w:t>8.4</w:t>
        <w:tab/>
        <w:t>ÖSSZETETT FELADAT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8.4.1</w:t>
        <w:tab/>
        <w:t xml:space="preserve">A Versenyigazgató egynél több feladatot is kijelölhet egy repülésen belül. A feladatokat egymástól függetlenül értékelik, 1000 pont a győztes pontszáma a büntető pontok levonása előtt. Az összetett feladatoknál minden egyes feladat független megnyerésnek lehetőségére kell törekedni.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8.4.2</w:t>
        <w:tab/>
        <w:t>Egy összetett feladatban, ha másképp nem határozták meg, a feladatokat a feladatlapon megjelölt sorrendben kell végrehajtani. Büntetés 1000 pontig feladatonként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8.4.3</w:t>
        <w:tab/>
        <w:t>A felszállásra vonatkozó büntetést általában az első feladatnál érvényesítik. A leszállásra vonatkozó büntetést általában az utolsó feladatnál érvényesítik. Más büntetéseket annál a feladatnál kell érvényesíteni, ahol az megtörtént, ha ez nem lehetséges, akkor egyenlően kell felosztani több vagy az összes feladat között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8.4.4</w:t>
        <w:tab/>
        <w:t>A minimum távolság a feltöltési ponttól a célig, vagy céltárgyig értendő, akárcsak az összes további célnál vagy céltárgynál az adott repülésben, amennyiben a feladatlapon másképp nem jelölik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8.4.5</w:t>
        <w:tab/>
        <w:t>Marker dobási sorrend. Ha nem útvonal pontokat használnak, akkor a feladatlap adatai meghatározzák, hogy melyik feladathoz, melyik marker(oka)t kell használni. Amennyiben versenyelőnnyel nem jár, a rossz marker eldobásáért feladatonként 25 feladatpont büntetés já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0" w:name="__RefHeading___Toc37952807"/>
      <w:bookmarkEnd w:id="100"/>
      <w:r>
        <w:rPr>
          <w:rFonts w:cs="Arial" w:ascii="Arial" w:hAnsi="Arial"/>
        </w:rPr>
        <w:t>8.5</w:t>
        <w:tab/>
        <w:t>SZABÁLYOK MÓDOSÍTÁSA (GS 3.9.1 part)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8.5.1</w:t>
        <w:tab/>
        <w:t>A VERSENY SZABÁLYAI NEM KERÜLHETNEK ELLENTMONDÁSBA A SPORTKÓDEXSZEL. A CIA-NEK ELŐTTE JÓVÁ KELL HAGYNI ÉS KÉSŐBB NEM MÓDOSÍTHATÓK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2</w:t>
        <w:tab/>
        <w:t>A 15. fejezet szabályai rugalmasan kezelhetőek, változtatások engedélyeztetés nélkül végrehajthatók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3</w:t>
        <w:tab/>
        <w:t>A feladatszabályok módosításait minden egyes versenyzővel írásban kell ismertet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1" w:name="__RefHeading___Toc37952808"/>
      <w:r>
        <w:rPr>
          <w:rFonts w:cs="Arial" w:ascii="Arial" w:hAnsi="Arial"/>
        </w:rPr>
        <w:t>8.6</w:t>
        <w:tab/>
        <w:t>ÁLTALÁNOS ELIGAZÍTÁS (S1 An3 6)</w:t>
      </w:r>
      <w:bookmarkEnd w:id="101"/>
      <w:r>
        <w:rPr>
          <w:rFonts w:cs="Arial" w:ascii="Arial" w:hAnsi="Arial"/>
        </w:rPr>
        <w:t xml:space="preserve"> 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ab/>
        <w:t>AZ ÁLTALÁNOS ELIGAZÍTÁS A VERSENY SZABÁLYAIT, FŐBB SZEMPONTJAIT, RENDELKEZÉSEIT FOGLALJA MAGÁBAN, ÉS AZT A VERSENY MEGKEZDÉSE ELŐTT KELL MEGTARTANI. A MEGJELENÉS AZ ÁLTALÁNOS ELIGAZÍTÁSON KÖTELEZŐ MINDEN VERSENYZŐNEK, MEGFIGYELŐNEK ÉS MÁS TISZTSÉGVISELŐNEK. A HIVATALOS RAJTLISTÁT NÉVSOROLVASÁSSAL AZ ÁLTALÁNOS ELIGAZÍTÁSON ÁLLÍTJÁK ÖSSZE. AZ ÍGY ELKÉSZÜLT RAJTLISTÁT MIELŐBB, DE AZ ELSŐ FELADAT ELIGAZÍTÁS ELŐTT KI KELL FÜGGESZTENI. INDOKOLHATÓ ESETBEN A KÉSŐI NEVEZÉST AZ IGAZGATÓ A ZSŰRIVEL KONZULTÁLVA ELFOGADHATJA, DE CSAK AZ ELSŐ EREDMÉNY KÖZZÉTÉTELE ELŐ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02" w:name="__RefHeading___Toc37952809"/>
      <w:bookmarkEnd w:id="102"/>
      <w:r>
        <w:rPr>
          <w:rFonts w:cs="Arial" w:ascii="Arial" w:hAnsi="Arial"/>
        </w:rPr>
        <w:t>8.7</w:t>
        <w:tab/>
        <w:t>FELADAT ELIGAZÍTÁ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8.7.1</w:t>
        <w:tab/>
        <w:t>A feladat eligazítást, a hivatalos hirdetőtáblán közzétett időpontban, a Versenyigazgató hívja össze. Az eligazításokon a következő információkat adják meg szóban vagy írásban, körlevélben vagy értesítésben.</w:t>
      </w:r>
    </w:p>
    <w:p>
      <w:pPr>
        <w:pStyle w:val="BodyText2"/>
        <w:keepNext w:val="true"/>
        <w:keepLines/>
        <w:tabs>
          <w:tab w:val="clear" w:pos="0"/>
          <w:tab w:val="clear" w:pos="1134"/>
          <w:tab w:val="clear" w:pos="1701"/>
          <w:tab w:val="clear" w:pos="2268"/>
          <w:tab w:val="left" w:pos="-1440" w:leader="none"/>
          <w:tab w:val="left" w:pos="-720" w:leader="none"/>
          <w:tab w:val="left" w:pos="1440" w:leader="none"/>
        </w:tabs>
        <w:rPr/>
      </w:pPr>
      <w:r>
        <w:rPr/>
        <w:tab/>
        <w:t>a.</w:t>
        <w:tab/>
        <w:t xml:space="preserve">meteorológiai adatok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égiforgalmi és biztonsági információk (ha van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feladat adatai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8.7.2</w:t>
        <w:tab/>
        <w:t>Írásos tájékoztatás esetén, annak tanulmányozására, öt perc időt kell biztosítani az eligazítás folytatása előtt.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103" w:name="__RefHeading___Toc37952810"/>
      <w:bookmarkEnd w:id="103"/>
      <w:r>
        <w:rPr>
          <w:rFonts w:cs="Arial" w:ascii="Arial" w:hAnsi="Arial"/>
        </w:rPr>
        <w:t>8.8</w:t>
        <w:tab/>
        <w:t>FELADAT ADATAI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8.8.1</w:t>
        <w:tab/>
        <w:t>A versenyzők részére a feladat eligazításon a feladat adatait lehetőleg írásban kell kiadni. Ezeknek tartalmazniuk kell a minden feladatra vonatkozó repülési adatokat, és az egyes feladatok adatait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8.2</w:t>
        <w:tab/>
        <w:t>Repülési adatok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a.</w:t>
        <w:tab/>
        <w:t>dátum</w:t>
        <w:br/>
        <w:tab/>
        <w:t>b.</w:t>
        <w:tab/>
        <w:t xml:space="preserve">hivatalos napkelte/napnyugta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érvényben lévő tiltott területek (PZ-k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felszállási terüle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felszállási időszak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>a következő eligazítás tervezett helye és idej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</w:t>
        <w:tab/>
        <w:t>szóló repülés (ha elrendelik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>keresési időszak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8.8.3</w:t>
        <w:tab/>
        <w:t>Egyes feladatok adatai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asználatos marker(ok) szín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feladat / marker sorrend (ha más, mint az általános),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dobási eljárás (ha a gravitációs dobást elrendelik)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er Értékelési Terület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tékelési időszak (ha van előírva)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tékelési terület (ha van előírva)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tékelési légtér (ha van előírva)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41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>feladat adatai a feladat szabálypontjai szer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4" w:name="__RefHeading___Toc37952811"/>
      <w:bookmarkEnd w:id="104"/>
      <w:r>
        <w:rPr>
          <w:rFonts w:cs="Arial" w:ascii="Arial" w:hAnsi="Arial"/>
        </w:rPr>
        <w:t>8.9</w:t>
        <w:tab/>
        <w:t>KIEGÉSZÍTŐ ELIGAZÍTÁ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 szükséges, hogy a versenyzőket további vagy módosított információval lássák el a közös felszállási területen, egy rózsaszínű zászló kerül felhúzásra a jelzőpontnál. A versenyző vagy személyesen jelenik meg vagy személyzetének egy felelős tagját küldi a jelzőponthoz. Az információ szóban kerül kihirdetésre vagy esetleg írásos másolatot függesztenek ki. Ezek után úgy tekintendő, hogy minden versenyző megkapta a megfelelő tájékoztatást. Egy másik megoldás az, hogy egy tisztségviselő írásos körlevelet jutat el minden ballonhoz, és azt aláíratja a versenyzővel vagy a személyzet egy tagjával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5" w:name="__RefHeading___Toc37952812"/>
      <w:bookmarkEnd w:id="105"/>
      <w:r>
        <w:rPr>
          <w:rFonts w:cs="Arial" w:ascii="Arial" w:hAnsi="Arial"/>
        </w:rPr>
        <w:t>8.10</w:t>
        <w:tab/>
        <w:t>BENEVEZÉS A FELADATOKRA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ab/>
        <w:t>A versenyző akkor nevez be a feladatra, ha a feladat eligazításon nevével vagy startszámával válaszol a névsorolvasáskor.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6" w:name="__RefHeading___Toc37952813"/>
      <w:bookmarkEnd w:id="106"/>
      <w:r>
        <w:rPr>
          <w:rFonts w:cs="Arial" w:ascii="Arial" w:hAnsi="Arial"/>
        </w:rPr>
        <w:t>8.11</w:t>
        <w:tab/>
        <w:t>KÉSŐI BENEVEZÉ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.1</w:t>
        <w:tab/>
        <w:t>A versenyzőnek lehetősége van késői nevezésre a jelzőpontnál. Öt perccel felszállási időszak megkezdése előtti időpontig 50 feladatpont büntetés és 100 feladatpont azután. A tisztségviselőknek nem áll módjukban részére személyes eligazítást tartani, kivéve a légi forgalmi, biztonsági tájékoztatásokat és a tiltott területeket (PZ-k)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1.2</w:t>
        <w:tab/>
        <w:t>Azokban a feladatokban, ahol a versenyző választja ki a felszállási területet, a késői benevezést a Versenyközpontban kell megtenni.</w:t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7" w:name="__RefHeading___Toc37952814"/>
      <w:r>
        <w:rPr>
          <w:rFonts w:cs="Arial" w:ascii="Arial" w:hAnsi="Arial"/>
        </w:rPr>
        <w:t>8.12</w:t>
        <w:tab/>
        <w:t>HIVATALOS IDŐ</w:t>
      </w:r>
      <w:bookmarkEnd w:id="107"/>
      <w:r>
        <w:rPr>
          <w:rFonts w:cs="Arial" w:ascii="Arial" w:hAnsi="Arial"/>
        </w:rPr>
        <w:t xml:space="preserve">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hivatalos idő a helyi időzónának megfelelő GPS idő. </w:t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bookmarkStart w:id="108" w:name="__RefHeading___Toc37952815"/>
      <w:bookmarkEnd w:id="108"/>
      <w:r>
        <w:rPr>
          <w:rFonts w:cs="Arial" w:ascii="Arial" w:hAnsi="Arial"/>
        </w:rPr>
        <w:t>9. FEJEZET - FELSZÁLLÁSI ELJÁRÁSO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09" w:name="__RefHeading___Toc37952816"/>
      <w:bookmarkEnd w:id="109"/>
      <w:r>
        <w:rPr>
          <w:rFonts w:cs="Arial" w:ascii="Arial" w:hAnsi="Arial"/>
        </w:rPr>
        <w:t>9.1</w:t>
        <w:tab/>
        <w:t>KÖZÖS FELSZÁLLÁSI TERÜLET(EK)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9.1.1</w:t>
        <w:tab/>
        <w:t>Egy vagy több, a szervezők által kijelölt terület, amit akkor használnak, ha a feladat megkívánja, hogy a versenyzők közös területről szálljanak fel. Ha versenyző az előre kijelölt közös felszállási területen kívülről száll fel, akkor nem ér el eredményt ennek repülésnek egyik feladatában sem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9.1.2</w:t>
        <w:tab/>
        <w:t>Közös indítási pont (COMMON LAUNCH POINT = CLP), a felszállási területen, vagy annak közelében, a verseny megkezdése előtt fizikailag megjelölve. Az összes szög és távolság innen kerül lemérésre, függetlenül az egyes ballonok felszállási helyétő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0" w:name="__RefHeading___Toc37952817"/>
      <w:bookmarkEnd w:id="110"/>
      <w:r>
        <w:rPr>
          <w:rFonts w:cs="Arial" w:ascii="Arial" w:hAnsi="Arial"/>
        </w:rPr>
        <w:t>9.2</w:t>
        <w:tab/>
        <w:t>EGYÉNI  FELSZÁLLÁSI TERÜLET(EK)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9.2.1</w:t>
        <w:tab/>
        <w:t xml:space="preserve">Egyéni felszállási területet a versenyző választja ki. A felszállási terület határa a felszállási pont körüli 100 m-es sugarú kör, vagy a terület fizikai határai, amelyik közelebb van.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9.2.2</w:t>
        <w:tab/>
        <w:t>A feladatokban, ahol a versenyző választja ki a felszállási területet, az egyéni felszállási pont (INDIVIDUAL LAUNCH POINT =</w:t>
      </w:r>
      <w:r>
        <w:rPr/>
        <w:t xml:space="preserve"> </w:t>
      </w:r>
      <w:r>
        <w:rPr>
          <w:rFonts w:cs="Arial" w:ascii="Arial" w:hAnsi="Arial"/>
          <w:sz w:val="20"/>
        </w:rPr>
        <w:t>ILP), az a hely, ahol a kosár volt, amikor a meleg feltöltés elkezdődött.</w:t>
      </w:r>
    </w:p>
    <w:p>
      <w:pPr>
        <w:pStyle w:val="BodyText2"/>
        <w:keepLines/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9.2.3</w:t>
        <w:tab/>
        <w:t>Egyéni felszállási terület a versenyterületen kívül nem választható. Az egyéni felszállási területen feltöltött ballon nem szállhat fel kívülről, csak lebontás, másik területre szállítás és újbóli feltöltés után.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1" w:name="__RefHeading___Toc37952818"/>
      <w:bookmarkEnd w:id="111"/>
      <w:r>
        <w:rPr>
          <w:rFonts w:cs="Arial" w:ascii="Arial" w:hAnsi="Arial"/>
        </w:rPr>
        <w:t>9.3</w:t>
        <w:tab/>
        <w:t>FÖLDTULAJDONOS ENGEDÉLYE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ersenyzőnek egy területre történő behajtás vagy felszállás előtt meg kell szereznie a földtulajdonos vagy bérlő engedélyét, ha ez a föld bekerített, művelt, szemmel láthatólag magán vagy mezőgazdasági célú föld. Büntetés 250 feladatponti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2" w:name="__RefHeading___Toc37952819"/>
      <w:bookmarkEnd w:id="112"/>
      <w:r>
        <w:rPr>
          <w:rFonts w:cs="Arial" w:ascii="Arial" w:hAnsi="Arial"/>
        </w:rPr>
        <w:t>9.4</w:t>
        <w:tab/>
        <w:t>GÉPJÁRMŰVEK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9.4.1</w:t>
        <w:tab/>
        <w:t>A felszállási időszak alatt ballononként csak egy gépjármű tartózkodhat a felszállási területen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üntetés 100 feladatpont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9.4.2</w:t>
        <w:tab/>
        <w:t>A felszállási területen a járműveket megfelelően lecsökkentett sebességgel kell vezetni. A Biztonsági Tiszt és a Felszállásvezető kizárhat a területről bármilyen gépjárművet, amelyet elővigyázatlanul vezetn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3" w:name="__RefHeading___Toc37952820"/>
      <w:bookmarkEnd w:id="113"/>
      <w:r>
        <w:rPr>
          <w:rFonts w:cs="Arial" w:ascii="Arial" w:hAnsi="Arial"/>
        </w:rPr>
        <w:t>9.5</w:t>
        <w:tab/>
        <w:t>ELKÉSETT GÉPJÁRMŰVEK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figyelmeztető sárga zászló felhúzása után gépjármű nem hajthat be a felszállási területre, kivéve egy felszállásvezető engedélyével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üntetés 100 feladatpo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4" w:name="__RefHeading___Toc37952821"/>
      <w:bookmarkEnd w:id="114"/>
      <w:r>
        <w:rPr>
          <w:rFonts w:cs="Arial" w:ascii="Arial" w:hAnsi="Arial"/>
        </w:rPr>
        <w:t>9.6</w:t>
        <w:tab/>
        <w:t>BALLON ELŐKÉSZÍTÉS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9.6.1</w:t>
        <w:tab/>
        <w:t>A Felszállásvezető meghatározhatja minden versenyző helyét, ahol ballonját előkészítheti és feltöltheti. Jogosult arra, hogy szabályozza az összes ballon és kocsi működését a felszállási területe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üntetés 200 feladatpontig.</w:t>
      </w:r>
    </w:p>
    <w:p>
      <w:pPr>
        <w:pStyle w:val="BodyTextIndent2"/>
        <w:keepNext w:val="false"/>
        <w:tabs>
          <w:tab w:val="clear" w:pos="1701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ind w:left="1134" w:hanging="1134"/>
        <w:rPr>
          <w:sz w:val="24"/>
        </w:rPr>
      </w:pPr>
      <w:r>
        <w:rPr/>
        <w:t>9.6.2</w:t>
        <w:tab/>
        <w:t>Közös felszállási területen gyorsleoldó kötél használata kötelező minden ballon feltöltésnél, az egyéni felszállási területen ajánlott.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5" w:name="__RefHeading___Toc37952822"/>
      <w:bookmarkEnd w:id="115"/>
      <w:r>
        <w:rPr>
          <w:rFonts w:cs="Arial" w:ascii="Arial" w:hAnsi="Arial"/>
        </w:rPr>
        <w:t>9.7</w:t>
        <w:tab/>
        <w:t>HIDEG FELTÖLTÉS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Megengedett az égők rövid próbája és hideg levegő beeresztése a kupolába, a kötélzet összeállítása és ellenőrzése céljából, de a meleg feltöltési engedély kiadása előtt tilos a meleg feltöltés megkezdése, a szélmotor használata, és a kupola egyetlen része sem emelkedhet két méternél magasabbra a talaj fölé. A felszállási időszak előtt a szélmotorokat kipróbálni csak az első, bármilyen színű zászló felhúzásáig leh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6" w:name="__RefHeading___Toc37952823"/>
      <w:bookmarkEnd w:id="116"/>
      <w:r>
        <w:rPr>
          <w:rFonts w:cs="Arial" w:ascii="Arial" w:hAnsi="Arial"/>
        </w:rPr>
        <w:t>9.8</w:t>
        <w:tab/>
        <w:t>JELZŐPONT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jelzőpont egy vagy több olyan pont a felszállási területen, ahol felhúzásra kerülnek a zászlójelek, késői nevezés tehető, illetve kiegészítő eligazítás tartható. A versenyzők felelősége a jelzőpont figyelemmel kísérése. Nem adhat okot óvásra, ha a jelzőpont takarásban v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7" w:name="__RefHeading___Toc37952824"/>
      <w:bookmarkEnd w:id="117"/>
      <w:r>
        <w:rPr>
          <w:rFonts w:cs="Arial" w:ascii="Arial" w:hAnsi="Arial"/>
        </w:rPr>
        <w:t>9.9</w:t>
        <w:tab/>
        <w:t>FELSZÁLLÁSI JELEZÉSEK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.1</w:t>
        <w:tab/>
        <w:t>A jelzőponton felhúzott színes zászlók jelentése a következő:</w:t>
      </w:r>
    </w:p>
    <w:p>
      <w:pPr>
        <w:pStyle w:val="Szvegtrzsbehzssal2"/>
        <w:tabs>
          <w:tab w:val="clear" w:pos="2410"/>
          <w:tab w:val="left" w:pos="-1440" w:leader="none"/>
          <w:tab w:val="left" w:pos="-720" w:leader="none"/>
          <w:tab w:val="left" w:pos="0" w:leader="none"/>
          <w:tab w:val="left" w:pos="2268" w:leader="none"/>
        </w:tabs>
        <w:ind w:left="2127" w:hanging="993"/>
        <w:rPr/>
      </w:pPr>
      <w:r>
        <w:rPr/>
        <w:t>VÖRÖS</w:t>
        <w:tab/>
        <w:t>Felszállás nem engedélyezett. Minden korábbi felszállási engedély törölve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</w:tabs>
        <w:suppressAutoHyphens w:val="true"/>
        <w:ind w:left="2127" w:hanging="993"/>
        <w:rPr/>
      </w:pPr>
      <w:r>
        <w:rPr>
          <w:rFonts w:cs="Arial" w:ascii="Arial" w:hAnsi="Arial"/>
          <w:sz w:val="20"/>
        </w:rPr>
        <w:t>ZÖLD</w:t>
        <w:tab/>
        <w:t>Minden ballonnak engedélyezve a meleg feltöltés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</w:tabs>
        <w:suppressAutoHyphens w:val="true"/>
        <w:ind w:left="2127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K</w:t>
        <w:tab/>
        <w:t>Engedély a "kék hullámú " (páratlan rajtszámú) ballonok meleg feltöltésére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</w:tabs>
        <w:suppressAutoHyphens w:val="true"/>
        <w:ind w:left="2127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HÉR</w:t>
        <w:tab/>
        <w:t>Engedély a "fehér hullámú" (páros rajtszámú) ballonok meleg feltöltésére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</w:tabs>
        <w:suppressAutoHyphens w:val="true"/>
        <w:ind w:left="2127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RGA</w:t>
        <w:tab/>
        <w:t>5 perces figyelmeztetés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</w:tabs>
        <w:suppressAutoHyphens w:val="true"/>
        <w:ind w:left="2127" w:hanging="993"/>
        <w:rPr/>
      </w:pPr>
      <w:r>
        <w:rPr>
          <w:rFonts w:cs="Arial" w:ascii="Arial" w:hAnsi="Arial"/>
          <w:sz w:val="20"/>
        </w:rPr>
        <w:t>RÓZSASZÍN</w:t>
        <w:tab/>
        <w:t>Kiegészítő vagy módosító eligazítási információ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</w:tabs>
        <w:suppressAutoHyphens w:val="true"/>
        <w:ind w:left="2127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KETE</w:t>
        <w:tab/>
        <w:t>Feladat törölve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</w:tabs>
        <w:suppressAutoHyphens w:val="true"/>
        <w:ind w:left="2127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LA</w:t>
        <w:tab/>
        <w:t>Fenntartva: jelentését a feladat eligazításon adják meg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2127" w:leader="none"/>
        </w:tabs>
        <w:rPr/>
      </w:pPr>
      <w:r>
        <w:rPr/>
        <w:t>9.9.2</w:t>
        <w:tab/>
        <w:t>Zászlócserét figyelmeztető hangjelzés kísérhe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8" w:name="__RefHeading___Toc37952825"/>
      <w:bookmarkEnd w:id="118"/>
      <w:r>
        <w:rPr>
          <w:rFonts w:cs="Arial" w:ascii="Arial" w:hAnsi="Arial"/>
        </w:rPr>
        <w:t>9.10</w:t>
        <w:tab/>
        <w:t>KÖZÖNSÉGTÁJÉKOZTATÁ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Bármely információ, melyet a hangos bemondón keresztül adnak, érdektelen a verseny szempontjából, hacsak az Igazgató az eligazításon nem jelenti be a használatá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19" w:name="__RefHeading___Toc37952826"/>
      <w:bookmarkEnd w:id="119"/>
      <w:r>
        <w:rPr>
          <w:rFonts w:cs="Arial" w:ascii="Arial" w:hAnsi="Arial"/>
        </w:rPr>
        <w:t>9.11</w:t>
        <w:tab/>
        <w:t>FELSZÁLLÁSI IDŐSZAK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m lehet felszállni a felszállási időszak előtt és után. A minden felszállási időszakon kívüli felszállás, kivéve a 9.13 pontban leírtak esetét, minden korábbi vagy későbbi megkezdett perc 100 feladat ponttal büntetendő. A felszállási időszak vége előtt 5 vagy több perccel felhúzzák a sárga figyelmeztető zászló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20" w:name="__RefHeading___Toc37952827"/>
      <w:bookmarkEnd w:id="120"/>
      <w:r>
        <w:rPr>
          <w:rFonts w:cs="Arial" w:ascii="Arial" w:hAnsi="Arial"/>
        </w:rPr>
        <w:t>9.12</w:t>
        <w:tab/>
        <w:t>ELEGENDŐ IDŐ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versenyzőnek elegendő ideje van a felszálláshoz, ha a felszállási időszak vége előtt legalább 20 perccel engedélyezték számára a meleg feltöltést, még akkor is, ha a felszállási időszakot bármilyen okból lerövidítetté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21" w:name="__RefHeading___Toc37952828"/>
      <w:bookmarkEnd w:id="121"/>
      <w:r>
        <w:rPr>
          <w:rFonts w:cs="Arial" w:ascii="Arial" w:hAnsi="Arial"/>
        </w:rPr>
        <w:t>9.13</w:t>
        <w:tab/>
        <w:t>IDŐHOSSZABBÍTÁ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A versenyző időhosszabbítást kérhet a felszállásvezetőtől. A felszállásvezető adhat hosszabbítást, amennyiben meggyőződött róla, hogy a versenyző képes lett volna a felszállási időszak végéig felszállni, ha más versenyző, tisztségviselő, vagy egyéb külső, tőle független körülmény abban nem akadályozta volna (kivéve felszerelésének hibájá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22" w:name="__RefHeading___Toc37952829"/>
      <w:bookmarkEnd w:id="122"/>
      <w:r>
        <w:rPr>
          <w:rFonts w:cs="Arial" w:ascii="Arial" w:hAnsi="Arial"/>
        </w:rPr>
        <w:t>9.14</w:t>
        <w:tab/>
        <w:t>FELSZÁLLÁSI SORREND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lszálláskor ballonok előnyt kaphatnak a feltöltésre, ami a következő feladatokban cserélődik. A versenyzők a meleg feltöltést a zászlójelzéseknek vagy a felszállásvezető egyedi engedélyének megfelelően kezdhetik me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23" w:name="__RefHeading___Toc37952830"/>
      <w:bookmarkEnd w:id="123"/>
      <w:r>
        <w:rPr>
          <w:rFonts w:cs="Arial" w:ascii="Arial" w:hAnsi="Arial"/>
        </w:rPr>
        <w:t>9.15</w:t>
        <w:tab/>
        <w:t>KÉSZENLÉT A FELSZÁLLÁSRA</w:t>
      </w:r>
    </w:p>
    <w:p>
      <w:pPr>
        <w:pStyle w:val="BodyText2"/>
        <w:keepLines/>
        <w:numPr>
          <w:ilvl w:val="2"/>
          <w:numId w:val="21"/>
        </w:numPr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Amikor egy versenyző teljesen kész a felszállásra és elegendő felhajtó erővel rendelkezik, fehér zászlóval kell készenlétét jeleznie a felszállásvezetőnek. Amikor a felszállásvezető visszaigazolta a jelzést, a pilóta zászlójának a kosár szélére helyezése után vár a további utasításokra, miközben fenn kell tartsa ballonja felszállásra kész állapotát. A felszállásvezető, amennyiben ez lehetséges, a készenléti jelzés sorrendjében kell, hogy indítsa a ballonokat. A versenyzőknek egy kb. 50 cm-es élhosszúságú, négyzet alakú fehér zászlóval kell rendelkezniük erre az estre.</w:t>
      </w:r>
    </w:p>
    <w:p>
      <w:pPr>
        <w:pStyle w:val="BodyText2"/>
        <w:keepLines/>
        <w:numPr>
          <w:ilvl w:val="2"/>
          <w:numId w:val="21"/>
        </w:numPr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A torlódás elkerülésének érdekében időhosszabbítás nem adható, ha a versenyző a jelzett a fehér zászlójával és kevesebb, mint tíz perc van hátra a felszállási időszakbó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24" w:name="__RefHeading___Toc37952831"/>
      <w:bookmarkEnd w:id="124"/>
      <w:r>
        <w:rPr>
          <w:rFonts w:cs="Arial" w:ascii="Arial" w:hAnsi="Arial"/>
        </w:rPr>
        <w:t>9.16</w:t>
        <w:tab/>
        <w:t>AKADÁLYOZÁ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ersenyző, ha ballonja teljesen fel van töltve, szükségtelenül nem maradhat olyan helyzetben, ahol ballonja más ballont akadályo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25" w:name="__RefHeading___Toc37952832"/>
      <w:bookmarkEnd w:id="125"/>
      <w:r>
        <w:rPr>
          <w:rFonts w:cs="Arial" w:ascii="Arial" w:hAnsi="Arial"/>
        </w:rPr>
        <w:t>9.17</w:t>
        <w:tab/>
        <w:t>FELSZÁLLÁSI ENGEDÉLY</w:t>
      </w:r>
    </w:p>
    <w:p>
      <w:pPr>
        <w:pStyle w:val="Normal"/>
        <w:keepLines/>
        <w:numPr>
          <w:ilvl w:val="2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lszállásvezető a versenyzőknek egyenként ad engedélyt a felszállásra a kiadott jelzéseknek megfelelően. Ekkor szállhat fel a versenyző, a Felszállásvezető pillanatnyi utasításainak megfelelően.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14"/>
        <w:gridCol w:w="1814"/>
        <w:gridCol w:w="1814"/>
        <w:gridCol w:w="1814"/>
        <w:gridCol w:w="1814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rPr>
                <w:rFonts w:ascii="Arial" w:hAnsi="Arial" w:cs="Arial"/>
                <w:lang w:val="hu-HU"/>
              </w:rPr>
            </w:pPr>
            <w:bookmarkStart w:id="126" w:name="_1109774762"/>
            <w:bookmarkEnd w:id="126"/>
            <w:r>
              <w:rPr>
                <w:lang w:val="hu-HU"/>
              </w:rPr>
              <w:object w:dxaOrig="1728" w:dyaOrig="17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3.6pt;height:83.6pt" filled="f" o:ole="">
                  <v:imagedata r:id="rId12" o:title=""/>
                </v:shape>
                <o:OLEObject Type="Embed" ProgID="Word.Document.12" ShapeID="ole_rId11" DrawAspect="Content" ObjectID="_647628628" r:id="rId11"/>
              </w:objec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rPr>
                <w:rFonts w:ascii="Arial" w:hAnsi="Arial" w:cs="Arial"/>
                <w:lang w:val="hu-HU"/>
              </w:rPr>
            </w:pPr>
            <w:bookmarkStart w:id="127" w:name="_1109774835"/>
            <w:bookmarkEnd w:id="127"/>
            <w:r>
              <w:rPr>
                <w:lang w:val="hu-HU"/>
              </w:rPr>
              <w:object w:dxaOrig="1728" w:dyaOrig="172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3.6pt;height:83.6pt" filled="f" o:ole="">
                  <v:imagedata r:id="rId14" o:title=""/>
                </v:shape>
                <o:OLEObject Type="Embed" ProgID="Word.Document.12" ShapeID="ole_rId13" DrawAspect="Content" ObjectID="_1515408758" r:id="rId13"/>
              </w:objec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rPr>
                <w:rFonts w:ascii="Arial" w:hAnsi="Arial" w:cs="Arial"/>
                <w:lang w:val="hu-HU"/>
              </w:rPr>
            </w:pPr>
            <w:bookmarkStart w:id="128" w:name="_1109774865"/>
            <w:bookmarkEnd w:id="128"/>
            <w:r>
              <w:rPr>
                <w:lang w:val="hu-HU"/>
              </w:rPr>
              <w:object w:dxaOrig="1728" w:dyaOrig="172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3.6pt;height:83.6pt" filled="f" o:ole="">
                  <v:imagedata r:id="rId16" o:title=""/>
                </v:shape>
                <o:OLEObject Type="Embed" ProgID="Word.Document.12" ShapeID="ole_rId15" DrawAspect="Content" ObjectID="_268038570" r:id="rId15"/>
              </w:objec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rPr>
                <w:rFonts w:ascii="Arial" w:hAnsi="Arial" w:cs="Arial"/>
                <w:lang w:val="hu-HU"/>
              </w:rPr>
            </w:pPr>
            <w:bookmarkStart w:id="129" w:name="_1109774893"/>
            <w:bookmarkEnd w:id="129"/>
            <w:r>
              <w:rPr>
                <w:lang w:val="hu-HU"/>
              </w:rPr>
              <w:object w:dxaOrig="1728" w:dyaOrig="17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3.6pt;height:83.6pt" filled="f" o:ole="">
                  <v:imagedata r:id="rId18" o:title=""/>
                </v:shape>
                <o:OLEObject Type="Embed" ProgID="Word.Document.12" ShapeID="ole_rId17" DrawAspect="Content" ObjectID="_1315477008" r:id="rId17"/>
              </w:objec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rPr>
                <w:rFonts w:ascii="Arial" w:hAnsi="Arial" w:cs="Arial"/>
                <w:lang w:val="hu-HU"/>
              </w:rPr>
            </w:pPr>
            <w:r>
              <w:rPr>
                <w:lang w:val="hu-HU"/>
              </w:rPr>
              <w:object w:dxaOrig="1728" w:dyaOrig="172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6pt;height:83.6pt" filled="f" o:ole="">
                  <v:imagedata r:id="rId20" o:title=""/>
                </v:shape>
                <o:OLEObject Type="Embed" ProgID="Word.Document.12" ShapeID="ole_rId19" DrawAspect="Content" ObjectID="_1252662943" r:id="rId19"/>
              </w:objec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tabs>
                <w:tab w:val="clear" w:pos="1440"/>
                <w:tab w:val="left" w:pos="-1440" w:leader="none"/>
                <w:tab w:val="left" w:pos="-720" w:leader="none"/>
                <w:tab w:val="left" w:pos="0" w:leader="none"/>
              </w:tabs>
              <w:ind w:left="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yugtázom a fehér zászlóda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tabs>
                <w:tab w:val="clear" w:pos="1440"/>
                <w:tab w:val="left" w:pos="-1440" w:leader="none"/>
                <w:tab w:val="left" w:pos="-720" w:leader="none"/>
                <w:tab w:val="left" w:pos="0" w:leader="none"/>
              </w:tabs>
              <w:ind w:left="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radj a földön és kövesd a jobb karom jelzései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tabs>
                <w:tab w:val="clear" w:pos="1440"/>
                <w:tab w:val="left" w:pos="-1440" w:leader="none"/>
                <w:tab w:val="left" w:pos="-720" w:leader="none"/>
                <w:tab w:val="left" w:pos="0" w:leader="none"/>
              </w:tabs>
              <w:ind w:left="0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llenőrzöm, hogy felszállás akadálytalan-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tabs>
                <w:tab w:val="clear" w:pos="0"/>
                <w:tab w:val="clear" w:pos="1440"/>
                <w:tab w:val="left" w:pos="-1440" w:leader="none"/>
                <w:tab w:val="left" w:pos="-720" w:leader="none"/>
                <w:tab w:val="left" w:pos="-4" w:leader="none"/>
              </w:tabs>
              <w:ind w:left="-4" w:firstLine="4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felszállás akadálymen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2"/>
              <w:tabs>
                <w:tab w:val="clear" w:pos="1440"/>
                <w:tab w:val="left" w:pos="-1440" w:leader="none"/>
                <w:tab w:val="left" w:pos="-720" w:leader="none"/>
                <w:tab w:val="left" w:pos="0" w:leader="none"/>
              </w:tabs>
              <w:ind w:left="24" w:hanging="24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inden korábbi jelzés törölve, várj!</w:t>
            </w:r>
          </w:p>
        </w:tc>
      </w:tr>
    </w:tbl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numPr>
          <w:ilvl w:val="2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ngedély nem mentesíti a versenyzőt felszállásának teljes felelőssége alól, beleértve a megfelelő emelkedést, az akadályok és más ballonok kikerülését és a biztonságos repülést. Engedély nélküli felszállás bármely okból is történjen, beleértve az uralom elvesztését 500 versenypontig büntethető.</w:t>
      </w:r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9.17.3</w:t>
        <w:tab/>
        <w:t>Amennyiben a ballon 30 másodpercen belül nem száll fel, a Felszállásvezető visszavonhatja az engedélyé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30" w:name="__RefHeading___Toc37952833"/>
      <w:bookmarkEnd w:id="130"/>
      <w:r>
        <w:rPr>
          <w:rFonts w:cs="Arial" w:ascii="Arial" w:hAnsi="Arial"/>
        </w:rPr>
        <w:t>9.18</w:t>
        <w:tab/>
        <w:t>URALOM ELVESZTÉSE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ralom elvesztés esetén a versenyzőnek azonnal le kell bontania ballonját, vagy a helyzetnek megfelelő módon kell cseleked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31" w:name="__RefHeading___Toc37952834"/>
      <w:r>
        <w:rPr>
          <w:rFonts w:cs="Arial" w:ascii="Arial" w:hAnsi="Arial"/>
        </w:rPr>
        <w:t xml:space="preserve">9.19 </w:t>
        <w:tab/>
        <w:t>FELSZÁLLÁS (S1 3.2.6.2, 3.2.6.6)</w:t>
      </w:r>
      <w:bookmarkEnd w:id="131"/>
      <w:r>
        <w:rPr>
          <w:rFonts w:cs="Arial" w:ascii="Arial" w:hAnsi="Arial"/>
        </w:rPr>
        <w:t xml:space="preserve">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Z A PONT ÉS/VAGY IDŐ MELYNÉL EGY LÉGIJÁRMŰ ÉS SZEMÉLYZETÉNEK MINDEN KAPCSOLATA MEGSZŰNIK A FÖLDDEL VAGY VÍZZEL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32" w:name="__RefHeading___Toc37952835"/>
      <w:bookmarkEnd w:id="132"/>
      <w:r>
        <w:rPr>
          <w:rFonts w:cs="Arial" w:ascii="Arial" w:hAnsi="Arial"/>
        </w:rPr>
        <w:t>9.20</w:t>
        <w:tab/>
        <w:t>ÉRVÉNYES FELSZÁLLÁ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gy feladat során, akkor értékelhető felszállásnak és repülésnek egy ballon mozgása, ha átrepüli a felszállási terület határát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33" w:name="__RefHeading___Toc37952836"/>
      <w:bookmarkStart w:id="134" w:name="__RefHeading___Toc37952836"/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35" w:name="__RefHeading___Toc37952836"/>
      <w:r>
        <w:rPr>
          <w:rFonts w:cs="Arial" w:ascii="Arial" w:hAnsi="Arial"/>
        </w:rPr>
        <w:t xml:space="preserve">9.21 </w:t>
        <w:tab/>
        <w:t>MEGSZAKÍTOTT FELSZÁLLÁS</w:t>
      </w:r>
      <w:bookmarkEnd w:id="135"/>
    </w:p>
    <w:p>
      <w:pPr>
        <w:pStyle w:val="BodyText2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9.21.1</w:t>
        <w:tab/>
        <w:t xml:space="preserve">A versenyző biztonsági okokból megszakíthatja a felszállást, de közben más ballonokat nem zavarhat. A felszállási időszakon belül további kísérleteket tehet a felszállásra.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6096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1.2</w:t>
        <w:tab/>
        <w:t>A közös felszállási területen az eredetileg kijelölt helyen kell feltölteni, kivéve, ha a Felszállásvezető mást engedélyez. Ekkor a felszálláshoz újra engedélyt kell kér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136" w:name="__RefHeading___Toc37952837"/>
      <w:bookmarkEnd w:id="136"/>
      <w:r>
        <w:rPr>
          <w:rFonts w:cs="Arial" w:ascii="Arial" w:hAnsi="Arial"/>
        </w:rPr>
        <w:t>9.22</w:t>
        <w:tab/>
        <w:t>FELSZÁLLÁSI TERÜLET SZABADDÁ TÉTELE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141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kosár földtől történt elemelkedése után a versenyzőnek három percen belül el kell hagynia a felszállási terület határát, vagy a föld szintjétől számított 500 láb magasságra kell, hogy emelkedjen. A felszállási időszak vége vagy az összes ballon felszállása előtt, amelyik a korábbi, a versenyző 500 lábnál alacsonyabban nem repülhet be újra a felszállási terület fölé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37" w:name="__RefHeading___Toc37952838"/>
      <w:bookmarkEnd w:id="137"/>
      <w:r>
        <w:rPr>
          <w:rFonts w:cs="Arial" w:ascii="Arial" w:hAnsi="Arial"/>
        </w:rPr>
        <w:t>10. FEJEZET - REPÜLÉSI SZABÁLYO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38" w:name="__RefHeading___Toc37952839"/>
      <w:bookmarkEnd w:id="138"/>
      <w:r>
        <w:rPr>
          <w:rFonts w:cs="Arial" w:ascii="Arial" w:hAnsi="Arial"/>
        </w:rPr>
        <w:t>10.1</w:t>
        <w:tab/>
        <w:t>EMELKEDÉS MÉRTÉ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ersenyző nem kezdhet és végezhet intenzív emelkedést, hacsak teljesen meg nem győződött arról, hogy nincs magasabban repülő ballon az emelkedés útvonaláb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39" w:name="__RefHeading___Toc37952840"/>
      <w:bookmarkEnd w:id="139"/>
      <w:r>
        <w:rPr>
          <w:rFonts w:cs="Arial" w:ascii="Arial" w:hAnsi="Arial"/>
        </w:rPr>
        <w:t>10.2</w:t>
        <w:tab/>
        <w:t>ELSŐBBSÉG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versenyző felelős, hogy elkerülje az ütközést ballonjának nem szövetanyagú része és más ballon kupolája között. Amennyiben két ballon összetartó irányon repül, akkor a magasabban repülő ballon pilótája köteles elsőbbséget adni, és ha szükséges emelkednie kell, az összeütközés elkerülésére. Összeütközés esetén mindkét versenyző büntethető, de nem szükségszerűen egyforma mértékb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140" w:name="__RefHeading___Toc37952841"/>
      <w:bookmarkEnd w:id="140"/>
      <w:r>
        <w:rPr>
          <w:rFonts w:cs="Arial" w:ascii="Arial" w:hAnsi="Arial"/>
        </w:rPr>
        <w:t>10.3</w:t>
        <w:tab/>
        <w:t>CÉL/CÉLTÁRGY TERÜLETÉNEK SZABADDÁ TÉT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ersenyzőnek a marker eldobása után, a cél/céltárgy környékét a lehető leghamarabb szabaddá kell ten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41" w:name="__RefHeading___Toc37952842"/>
      <w:bookmarkEnd w:id="141"/>
      <w:r>
        <w:rPr>
          <w:rFonts w:cs="Arial" w:ascii="Arial" w:hAnsi="Arial"/>
        </w:rPr>
        <w:t>10.4</w:t>
        <w:tab/>
        <w:t>TÁRGYAK KIDOB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hivatalos markereken kívül más tárgy nem dobható ki a ballonból, kivéve kis papírdarabkák vagy más hasonlóan könnyű anyagok navigációs célbó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42" w:name="__RefHeading___Toc37952843"/>
      <w:bookmarkEnd w:id="142"/>
      <w:r>
        <w:rPr>
          <w:rFonts w:cs="Arial" w:ascii="Arial" w:hAnsi="Arial"/>
        </w:rPr>
        <w:t>10.5</w:t>
        <w:tab/>
        <w:t>MAGATARTÁ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versenyzőknek a repülés során alapos tekintettel kell lenniük a földön tartózkodó emberekre és haszonállatokra, és a jó kapcsolatra kell törekedni a földtulajdonossal az etikett vagy a magatartási kódex szerint, ha ezt kiadták. A versenyzők és személyzetük részéről tanúsított nem megfelelő viselkedés, illetve felelőtlen repülés 1000 versenypontig büntethető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43" w:name="__RefHeading___Toc37952844"/>
      <w:bookmarkEnd w:id="143"/>
      <w:r>
        <w:rPr>
          <w:rFonts w:cs="Arial" w:ascii="Arial" w:hAnsi="Arial"/>
        </w:rPr>
        <w:t>10.6</w:t>
        <w:tab/>
        <w:t>HASZONÁLLATOK ÉS TERMÉ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ballon 500 lábnál közelebb nem repülhet a haszonállatokhoz, vagy épületekhez, amikben haszonállatok vannak, és a versenyző vagy személyzete nem okozhat kárt a termésben, kivéve, ha erre a tulajdonostól vagy a veteményért felelős személytől engedélyt kap. Büntetés: 1000 versenyponti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144" w:name="__RefHeading___Toc37952845"/>
      <w:bookmarkEnd w:id="144"/>
      <w:r>
        <w:rPr>
          <w:rFonts w:cs="Arial" w:ascii="Arial" w:hAnsi="Arial"/>
        </w:rPr>
        <w:t>10.7</w:t>
        <w:tab/>
        <w:t>FÖLDTULAJDONOS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Jelen szabályok szerint a "földtulajdonos" azt a személyt jelenti, aki felelős a földön található bármilyen haszonállatért vagy termésért, de nem szükségszerűen a valódi tulajdon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45" w:name="__RefHeading___Toc37952846"/>
      <w:bookmarkEnd w:id="145"/>
      <w:r>
        <w:rPr>
          <w:rFonts w:cs="Arial" w:ascii="Arial" w:hAnsi="Arial"/>
        </w:rPr>
        <w:t>10.8</w:t>
        <w:tab/>
        <w:t>ÜTKÖZÉ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zt a versenyzőt, akinek ballonja bármikor a feltöltés és a végső leszállás között elektromos vagy, telefonkábellel, ezek tartóival ütközik, 500 versenypontig bünteti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46" w:name="__RefHeading___Toc37952847"/>
      <w:bookmarkEnd w:id="146"/>
      <w:r>
        <w:rPr>
          <w:rFonts w:cs="Arial" w:ascii="Arial" w:hAnsi="Arial"/>
        </w:rPr>
        <w:t>10.9</w:t>
        <w:tab/>
        <w:t>HAJÓZÓ SZEMÉLYZET ÉS UTASOK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0.9.1</w:t>
        <w:tab/>
        <w:t>A versenyző vihet magával személyzetet a repülés során, aki(k) bármilyen feladatban segíthetnek a pilóta kérésére, kivéve a légijármű parancsnok feladatait.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0.9.2</w:t>
        <w:tab/>
        <w:t>A versenyzőtől, ha a feladatlapon jelölik, megkövetelhetik, hogy bizonyos feladatokat “egyedül” hajtson végre.</w:t>
        <w:br/>
        <w:t>Büntetés: a versenyző nem ér el eredmény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47" w:name="__RefHeading___Toc37952848"/>
      <w:bookmarkEnd w:id="147"/>
      <w:r>
        <w:rPr>
          <w:rFonts w:cs="Arial" w:ascii="Arial" w:hAnsi="Arial"/>
        </w:rPr>
        <w:t>10.10</w:t>
        <w:tab/>
        <w:t>FÖLDI SZEMÉLYZET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Minden versenyzőnek biztosnak kell lennie, hogy rendelkezik a ballon és a kísérő gépjármű üzemeltetéséhez elegendő számú személyzettel. Biztosnak kell lennie, hogy minden érintett kellően tájékozott a ballon biztonságos üzemeltetésével kapcsolatb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/>
      </w:pPr>
      <w:bookmarkStart w:id="148" w:name="__RefHeading___Toc37952849"/>
      <w:bookmarkEnd w:id="148"/>
      <w:r>
        <w:rPr>
          <w:rFonts w:cs="Arial" w:ascii="Arial" w:hAnsi="Arial"/>
        </w:rPr>
        <w:t>10.11</w:t>
        <w:tab/>
        <w:t>GÉPJÁRMÛ VEZETÉS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vetés alatt a gépjárműveket biztonságosan és a helyi közlekedési szabályoknak megfelelően kell vezetni. Büntetés: 500 versenypontig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49" w:name="__RefHeading___Toc37952850"/>
      <w:bookmarkEnd w:id="149"/>
      <w:r>
        <w:rPr>
          <w:rFonts w:cs="Arial" w:ascii="Arial" w:hAnsi="Arial"/>
        </w:rPr>
        <w:t>10.12</w:t>
        <w:tab/>
        <w:t>KOSÁR ELHAGYÁSA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felszállás és végső leszállás között senki nem léphet a kosárba, illetve nem hagyhatja azt el (kivétel a 11.1.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0" w:name="__RefHeading___Toc37952851"/>
      <w:bookmarkEnd w:id="150"/>
      <w:r>
        <w:rPr>
          <w:rFonts w:cs="Arial" w:ascii="Arial" w:hAnsi="Arial"/>
        </w:rPr>
        <w:t>10.13</w:t>
        <w:tab/>
        <w:t>SEGÍTSÉGNYÚJTÁ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repülés alatt tilos vontató kötelet használni vagy bármilyen tevőleges segítséget igénybe venni a földön lévő emberektő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1" w:name="__RefHeading___Toc37952852"/>
      <w:bookmarkEnd w:id="151"/>
      <w:r>
        <w:rPr>
          <w:rFonts w:cs="Arial" w:ascii="Arial" w:hAnsi="Arial"/>
        </w:rPr>
        <w:t>10.14</w:t>
        <w:tab/>
        <w:t>LÉGÜGYI ELŐÍRÁSOK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légügyi előírások megszegése, amennyiben nem párosul a versenyszabályok megsértésével vagy nem jár versenyelőnnyel, a Versenyigazgató nem bünteti, kivéve a károkozást, mások háborgatását, vagy ha a versenyen kívül álló személytől jogos panasz érkezi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2" w:name="__RefHeading___Toc37952853"/>
      <w:bookmarkEnd w:id="152"/>
      <w:r>
        <w:rPr>
          <w:rFonts w:cs="Arial" w:ascii="Arial" w:hAnsi="Arial"/>
        </w:rPr>
        <w:t>10.15</w:t>
        <w:tab/>
        <w:t>VISSZAHÍVÁSI ELJÁRÁ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A szervezők bevezethetnek visszahívási eljárást, amit a verseny adataiban határoztak meg.</w:t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bookmarkStart w:id="153" w:name="__RefHeading___Toc37952854"/>
      <w:bookmarkEnd w:id="153"/>
      <w:r>
        <w:rPr>
          <w:rFonts w:cs="Arial" w:ascii="Arial" w:hAnsi="Arial"/>
        </w:rPr>
        <w:t>11. FEJEZET - LESZÁLLÁ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4" w:name="__RefHeading___Toc37952855"/>
      <w:bookmarkEnd w:id="154"/>
      <w:r>
        <w:rPr>
          <w:rFonts w:cs="Arial" w:ascii="Arial" w:hAnsi="Arial"/>
        </w:rPr>
        <w:t>11.1</w:t>
        <w:tab/>
        <w:t>LESZÁLLÁ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.1</w:t>
        <w:tab/>
        <w:t>A versenyző az összes marker eldobása után tetszés szerint leszállha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1.1.2</w:t>
        <w:tab/>
        <w:t>A versenyző versenyleszállást hajt végre, ha a repülés során nem dobta ki az összes markerjá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5" w:name="__RefHeading___Toc37952856"/>
      <w:bookmarkEnd w:id="155"/>
      <w:r>
        <w:rPr>
          <w:rFonts w:cs="Arial" w:ascii="Arial" w:hAnsi="Arial"/>
        </w:rPr>
        <w:t>11.2</w:t>
        <w:tab/>
        <w:t>TETSZÉS SZERINTI LESZÁLLÁ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1</w:t>
        <w:tab/>
        <w:t>A tetszés szerinti leszállásnál a leszállás helye a kosár végső nyugalmi helyzete a leszállás után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1.2.2</w:t>
        <w:tab/>
        <w:t>Amennyiben a feladat adataiban nincs másképp meghatározva, a tetszés szerinti leszállás nem engedélyezett a célok, céltárgyak vagy a versenyző bármely jelének 200 m-es körzetén bel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6" w:name="__RefHeading___Toc37952857"/>
      <w:bookmarkEnd w:id="156"/>
      <w:r>
        <w:rPr>
          <w:rFonts w:cs="Arial" w:ascii="Arial" w:hAnsi="Arial"/>
        </w:rPr>
        <w:t>11.3</w:t>
        <w:tab/>
        <w:t>VERSENYLESZÁLLÁS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1.3.1</w:t>
        <w:tab/>
        <w:t>Abban az esetben, ha versenyző úgy dönt, hogy nem dobja el a markerját, a leszállását versenyleszállásnak tekintik. Versenyleszállás esetén a pontszámítás alapja a kosár végső nyugalmi helyzete. A közzétett pontszerzési és keresési időszakot alkalmazzá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.2</w:t>
        <w:tab/>
        <w:t>Tevőleges segítség a földről nem vehető igénybe és a hajózó személyzet egyetlen tagja sem hagyhatja el a kosarat annak végső nyugalmi helyzetéig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1.3.3</w:t>
        <w:tab/>
        <w:t>Amennyiben a feladat adataiban nincs másképp meghatározva, a versenyleszállás nem engedélyezett a célok, céltárgyak 200 m-es körzetén bel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7" w:name="__RefHeading___Toc37952858"/>
      <w:bookmarkEnd w:id="157"/>
      <w:r>
        <w:rPr>
          <w:rFonts w:cs="Arial" w:ascii="Arial" w:hAnsi="Arial"/>
        </w:rPr>
        <w:t>11.4</w:t>
        <w:tab/>
        <w:t>TALAJÉRINTÉS 1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A felszállási terület határának átrepülése után a ballon semelyik része, illetve semmi, ami hozzá kapcsolódik, nem érintkezhet a talajjal, vízfelszínnel, vagy bármivel, ami a talajon fekszik vagy oda van erősítve mindaddig, amíg az utolsó marker el nem érte a talajt. Büntetés minden talajérintésért 100 feladatpont, ha lágy és 200 feladatpont, ha kemény. A talajérintés kemény, ha annak eredménye a kosár vagy a ballon mozgását láthatóan befolyásolja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8" w:name="__RefHeading___Toc37952859"/>
      <w:bookmarkEnd w:id="158"/>
      <w:r>
        <w:rPr>
          <w:rFonts w:cs="Arial" w:ascii="Arial" w:hAnsi="Arial"/>
        </w:rPr>
        <w:t>11.5</w:t>
        <w:tab/>
        <w:t>TALAJÉRINTÉS 2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A ballon semelyik része, illetve semmi, ami hozzá kapcsolódik, nem érintkezhet a talajjal, vízfelszínnel, vagy bármivel, ami a talajon fekszik vagy oda van erősítve (kivéve a marker nem súlyozott része) a Marker Értékelési Területen. Büntetés minden talajérintésért 250 feladatpont, ha lágy és 500 feladatpont, ha kemény. A talajérintés kemény, ha annak eredménye a kosár vagy a ballon mozgását láthatóan befolyásolja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egjegyzés: A versenyző egyazon talajérintésért nem büntethető mindkét szabálypont alapján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59" w:name="__RefHeading___Toc37952860"/>
      <w:bookmarkEnd w:id="159"/>
      <w:r>
        <w:rPr>
          <w:rFonts w:cs="Arial" w:ascii="Arial" w:hAnsi="Arial"/>
        </w:rPr>
        <w:t>11.6</w:t>
        <w:tab/>
        <w:t>ENGEDÉLY A KÖVETÉSHEZ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körülkerített, megművelt, vagy nyilvánvalóan magán vagy mezőgazdasági hasznosítás alatt álló területre való behajtás előtt a versenyzőknek meg kell győződniük, hogy ehhez az engedélyt megszerezték a földtulajdonostól vagy bérlőtől. Büntetés 250 feladatpontig.</w:t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/>
      </w:pPr>
      <w:bookmarkStart w:id="160" w:name="__RefHeading___Toc37952861"/>
      <w:bookmarkEnd w:id="160"/>
      <w:r>
        <w:rPr>
          <w:rFonts w:cs="Arial" w:ascii="Arial" w:hAnsi="Arial"/>
        </w:rPr>
        <w:t>12. FEJEZET - CÉL, MARKER, ÚTVONAL PON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61" w:name="__RefHeading___Toc37952862"/>
      <w:bookmarkEnd w:id="161"/>
      <w:r>
        <w:rPr>
          <w:rFonts w:cs="Arial" w:ascii="Arial" w:hAnsi="Arial"/>
        </w:rPr>
        <w:t>12.1</w:t>
        <w:tab/>
        <w:t>CÉL</w:t>
      </w:r>
    </w:p>
    <w:p>
      <w:pPr>
        <w:pStyle w:val="Normal"/>
        <w:keepNext w:val="true"/>
        <w:keepLines/>
        <w:numPr>
          <w:ilvl w:val="2"/>
          <w:numId w:val="1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él az Igazgató által kijelölt vagy a versenyző által választott, hivatkozással meghatározott hely a versenytérképen.</w:t>
      </w:r>
    </w:p>
    <w:p>
      <w:pPr>
        <w:pStyle w:val="Normal"/>
        <w:keepNext w:val="true"/>
        <w:keepLines/>
        <w:numPr>
          <w:ilvl w:val="2"/>
          <w:numId w:val="1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Az Igazgató kiad egy listát a meghatározható célokkal. A célokat három számjeggyel sorszámozzák, amit a nyolc számjegyű térkép koordináták követn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62" w:name="__RefHeading___Toc37952863"/>
      <w:bookmarkEnd w:id="162"/>
      <w:r>
        <w:rPr>
          <w:rFonts w:cs="Arial" w:ascii="Arial" w:hAnsi="Arial"/>
        </w:rPr>
        <w:t>12.2</w:t>
        <w:tab/>
        <w:t>VERSENYZŐ ÁLTAL VÁLASZTOTT CÉL</w:t>
      </w:r>
    </w:p>
    <w:p>
      <w:pPr>
        <w:pStyle w:val="Normal"/>
        <w:keepNext w:val="true"/>
        <w:keepLines/>
        <w:numPr>
          <w:ilvl w:val="2"/>
          <w:numId w:val="1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adat adatinak megfelelően, a versenyző választhat egy vagy több célt az Igazgató által kiadott listából.</w:t>
      </w:r>
    </w:p>
    <w:p>
      <w:pPr>
        <w:pStyle w:val="Normal"/>
        <w:keepNext w:val="true"/>
        <w:keepLines/>
        <w:numPr>
          <w:ilvl w:val="2"/>
          <w:numId w:val="1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rsenyzőnek azonosítani kell a választott célját a három számjegyű sorszámmal vagy a nyolc számjegyű térkép koordinátákkal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2.2.3</w:t>
        <w:tab/>
        <w:t>A mérést az utak kereszteződésének középétől kell végrehajtani, amit a verseny adataiban határoznak meg. Ha a térképen útkereszteződésnek jelölt találkozási pont eltolt T-alakú csatlakozásoknak bizonyul, a középpont az, amit a verseny adataiban ismertetett módszer határoz me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63" w:name="__RefHeading___Toc37952864"/>
      <w:bookmarkEnd w:id="163"/>
      <w:r>
        <w:rPr>
          <w:rFonts w:cs="Arial" w:ascii="Arial" w:hAnsi="Arial"/>
        </w:rPr>
        <w:t>12.5</w:t>
        <w:tab/>
        <w:t>CÉLTÁRGY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2.5.1</w:t>
        <w:tab/>
        <w:t>Egy feltűnő kereszt, ami a cél vagy a meghatározott koordináta közelében kerül kihelyezésre. Ahol céltárgy kerül kihelyezésre, a közvetlen mérés innen történik, nem a megadott céltól. Amennyiben a versenyző olyan célt közelít meg, melynél a várt céltárgy nincs kihelyezve, ott a célt kell figyelembe venni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2.5.2</w:t>
        <w:tab/>
        <w:t xml:space="preserve">A céltárgy egy a kontrasztos színű, nem csúszós anyagból készült derékszögű kereszt. Mérete: 10m x 10m x 1m széles kell legyen. A középpontot jól látható "X"-szel kell megjelölni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64" w:name="__RefHeading___Toc37952865"/>
      <w:bookmarkEnd w:id="164"/>
      <w:r>
        <w:rPr>
          <w:rFonts w:cs="Arial" w:ascii="Arial" w:hAnsi="Arial"/>
        </w:rPr>
        <w:t>12.6</w:t>
        <w:tab/>
        <w:t>MARKER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ab/>
        <w:t>A markert a szervezők a leszállások kiváltása céljából biztosítják. A marker egy színezett, legfeljebb 100 g/m2 tömegű, nejlonból készült, 170 cm hosszú, 10 cm széles szalag, mely a súlyozott végén 70 g-os nehezékkel van ellátva. A versenyzők felelősek azért, hogy a feladat megkezdése előtt magukhoz vegyék a felhasználandó markereket. Tilos a marker bárminemű megváltoztatása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>Büntetés a megváltoztatásáért vagy nem hivatalos markerért 250 feladatpontig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65" w:name="__RefHeading___Toc37952866"/>
      <w:bookmarkEnd w:id="165"/>
      <w:r>
        <w:rPr>
          <w:rFonts w:cs="Arial" w:ascii="Arial" w:hAnsi="Arial"/>
        </w:rPr>
        <w:t>12.7</w:t>
        <w:tab/>
        <w:t>MARKER LÁTHATÓSÁGA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felszállás előtt minden marker(ek)nek jól látható helyen kell lennie a kosárb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66" w:name="__RefHeading___Toc37952867"/>
      <w:bookmarkEnd w:id="166"/>
      <w:r>
        <w:rPr>
          <w:rFonts w:cs="Arial" w:ascii="Arial" w:hAnsi="Arial"/>
        </w:rPr>
        <w:t>12.8</w:t>
        <w:tab/>
        <w:t>MARKER HASZNÁLATA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A marker kézből dobható, hacsak nem írnak elő gravitációs dobást a feladat eligazításk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67" w:name="__RefHeading___Toc37952868"/>
      <w:bookmarkEnd w:id="167"/>
      <w:r>
        <w:rPr>
          <w:rFonts w:cs="Arial" w:ascii="Arial" w:hAnsi="Arial"/>
        </w:rPr>
        <w:t>12.9</w:t>
        <w:tab/>
        <w:t>MARKER GRAVITÁCIÓS DOBÁSA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ab/>
        <w:t>Használatkor a markernek teljesen kigöngyölt állapotban kell lennie. A markert dobó személy kezében tarthatja a marker lazán összegyűjtött, nem súlyozott részét is. A kosárhoz képest a markerre nem szabad vízszintes irányú erőt gyakorolni, a gravitáció lehet az egyetlen gyorsító erő. A markert ejtő személynek a kosár alján kell állnia. Büntetés: 50 m hozzáadása a versenyző eredményéhez a legkedvezőtlenebb irányba. A marker bedobását egy értékelési területbe elfogadják érvényes eredménynek és a büntetést alkalmazzák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68" w:name="__RefHeading___Toc37952869"/>
      <w:bookmarkEnd w:id="168"/>
      <w:r>
        <w:rPr>
          <w:rFonts w:cs="Arial" w:ascii="Arial" w:hAnsi="Arial"/>
        </w:rPr>
        <w:t>12.10</w:t>
        <w:tab/>
        <w:t>A  MARKER DOBÁSA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sználatkor a markernek teljesen kigöngyölt állapotban kell lennie. A marker meghajtására semmiféle szerkezet nem vehető igénybe. A markert dobó személynek a kosár alján kell állnia. Büntetés: 50 m hozzáadása a versenyző eredményéhez a legkedvezőtlenebb irányb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69" w:name="__RefHeading___Toc37952870"/>
      <w:bookmarkEnd w:id="169"/>
      <w:r>
        <w:rPr>
          <w:rFonts w:cs="Arial" w:ascii="Arial" w:hAnsi="Arial"/>
        </w:rPr>
        <w:t>12.11</w:t>
        <w:tab/>
        <w:t>A JE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ballonból kidobott marker nyugalmi helyzetbe kerülését követően az a pont a felszínen, amely függőlegesen a marker súlyozott része alatt v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170" w:name="__RefHeading___Toc37952871"/>
      <w:bookmarkEnd w:id="170"/>
      <w:r>
        <w:rPr>
          <w:rFonts w:cs="Arial" w:ascii="Arial" w:hAnsi="Arial"/>
        </w:rPr>
        <w:t>12.12</w:t>
        <w:tab/>
        <w:t>MEGFIGYELT JE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2.1</w:t>
        <w:tab/>
        <w:t xml:space="preserve">Egy jel, amit egy tisztségviselő lemért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2.2</w:t>
        <w:tab/>
        <w:t>A mérést a marker súlyozott részének a célhoz legközelebb eső pontjától kell elvégez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71" w:name="__RefHeading___Toc37952872"/>
      <w:bookmarkEnd w:id="171"/>
      <w:r>
        <w:rPr>
          <w:rFonts w:cs="Arial" w:ascii="Arial" w:hAnsi="Arial"/>
        </w:rPr>
        <w:t>12.13</w:t>
        <w:tab/>
        <w:t>BEAVATKOZÁS A MARKERNÁ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isztségviselőkön kívül senki más nem érintheti vagy befolyásolhatja a földön lévő mark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72" w:name="__RefHeading___Toc37952873"/>
      <w:bookmarkEnd w:id="172"/>
      <w:r>
        <w:rPr>
          <w:rFonts w:cs="Arial" w:ascii="Arial" w:hAnsi="Arial"/>
        </w:rPr>
        <w:t>12.14</w:t>
        <w:tab/>
        <w:t>KERESÉSI IDŐSZA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4.1</w:t>
        <w:tab/>
        <w:t>A felszállási időszak tényleges kezdetétől számított meghatározott idő áll a pilóták rendelkezésére marker(ek) megtalálására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4.2.</w:t>
        <w:tab/>
        <w:t>A versenyző vagy csapata dönti el, hogy a előbb a markereket keresik meg vagy a versenyző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73" w:name="__RefHeading___Toc37952874"/>
      <w:bookmarkEnd w:id="173"/>
      <w:r>
        <w:rPr>
          <w:rFonts w:cs="Arial" w:ascii="Arial" w:hAnsi="Arial"/>
        </w:rPr>
        <w:t>12.15</w:t>
        <w:tab/>
        <w:t>ELVESZETT MARKER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141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5.1</w:t>
        <w:tab/>
        <w:t>A marker, amit Marker Értékelési Területre dobtak, elveszettnek tekintendő, ha azt nem találták meg, nincs egy hivatalnok birtokában a meghatározott időkorláton belül. Kivéve, ha a Versenyigazgató vagy az általa kijelölt tisztségviselője úgy ítéli meg, hogy a marker megtalálására megfelelő indok van, és időhosszabbítást engedélyez.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markert egy tisztségviselő már korábban látta a földön és azt a Marker Értékelési Területen belül becsülte, akkor a versenyző eredményét az útvonal pont alapján mérik.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rsenyzőnek 15 euro (vagy annak megfelelő) összeget kell fizetnie bármely megsérült, nem újra használható, elveszett vagy időben vissza nem vitt markerért.</w:t>
      </w:r>
    </w:p>
    <w:p>
      <w:pPr>
        <w:pStyle w:val="BodyText2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74" w:name="__RefHeading___Toc37952875"/>
      <w:bookmarkEnd w:id="174"/>
      <w:r>
        <w:rPr>
          <w:rFonts w:cs="Arial" w:ascii="Arial" w:hAnsi="Arial"/>
        </w:rPr>
        <w:t>12.16</w:t>
        <w:tab/>
        <w:t>ÉRTÉKELÉSI IDŐSZA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6.1</w:t>
        <w:tab/>
        <w:t>Amennyiben a Versenyigazgató meghatároz ilyet a feladat eligazításon, az értékelési időszak a célok, céltárgyak értékelési területek érvényességi idejét jelzi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6.2</w:t>
        <w:tab/>
        <w:t xml:space="preserve">A versenyző markerét csak akkor értékelik, ha az időkorlátokon belül megkerült, vagy annak földre érkezését egy tisztségviselő látta, vagy leszállt. Egyéb esetekben a legjobb útvonal pontot használják az értékelési időn belül.  </w:t>
      </w:r>
    </w:p>
    <w:p>
      <w:pPr>
        <w:pStyle w:val="TextBody"/>
        <w:numPr>
          <w:ilvl w:val="2"/>
          <w:numId w:val="15"/>
        </w:numPr>
        <w:tabs>
          <w:tab w:val="clear" w:pos="0"/>
          <w:tab w:val="clear" w:pos="1440"/>
          <w:tab w:val="left" w:pos="-1440" w:leader="none"/>
          <w:tab w:val="left" w:pos="-720" w:leader="none"/>
          <w:tab w:val="left" w:pos="1134" w:leader="none"/>
        </w:tabs>
        <w:rPr>
          <w:lang w:val="hu-HU"/>
        </w:rPr>
      </w:pPr>
      <w:r>
        <w:rPr>
          <w:lang w:val="hu-HU"/>
        </w:rPr>
        <w:t>A versenyző, aki nem ér el értékelhető eredményt az értékelési időszakon belül, az nem ár el eredményt.</w:t>
      </w:r>
    </w:p>
    <w:p>
      <w:pPr>
        <w:pStyle w:val="TextBody"/>
        <w:numPr>
          <w:ilvl w:val="2"/>
          <w:numId w:val="15"/>
        </w:numPr>
        <w:tabs>
          <w:tab w:val="clear" w:pos="0"/>
          <w:tab w:val="clear" w:pos="1440"/>
          <w:tab w:val="left" w:pos="-1440" w:leader="none"/>
          <w:tab w:val="left" w:pos="-720" w:leader="none"/>
          <w:tab w:val="left" w:pos="1134" w:leader="none"/>
        </w:tabs>
        <w:rPr>
          <w:lang w:val="hu-HU"/>
        </w:rPr>
      </w:pPr>
      <w:r>
        <w:rPr>
          <w:rFonts w:eastAsia="Arial"/>
          <w:lang w:val="hu-HU"/>
        </w:rPr>
        <w:t xml:space="preserve"> </w:t>
      </w:r>
      <w:r>
        <w:rPr>
          <w:lang w:val="hu-HU"/>
        </w:rPr>
        <w:t>A versenyző, aki nem ér el értékelhető eredményt a keresési időszakon belül, az nem ár el eredményt.</w:t>
      </w:r>
    </w:p>
    <w:p>
      <w:pPr>
        <w:pStyle w:val="TextBody"/>
        <w:tabs>
          <w:tab w:val="clear" w:pos="0"/>
          <w:tab w:val="clear" w:pos="1440"/>
          <w:tab w:val="left" w:pos="-1440" w:leader="none"/>
          <w:tab w:val="left" w:pos="-720" w:leader="none"/>
          <w:tab w:val="left" w:pos="1134" w:leader="none"/>
        </w:tabs>
        <w:ind w:left="1134" w:hanging="1134"/>
        <w:rPr>
          <w:lang w:val="hu-HU"/>
        </w:rPr>
      </w:pPr>
      <w:r>
        <w:rPr>
          <w:lang w:val="hu-HU"/>
        </w:rPr>
        <w:t>12.16.5</w:t>
        <w:tab/>
        <w:t>A hivatalos naplemente után minden körülmények között tilos az értékelés és a más idevonatkozó szabályok helyett ez alkalmazand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75" w:name="__RefHeading___Toc37952876"/>
      <w:bookmarkEnd w:id="175"/>
      <w:r>
        <w:rPr>
          <w:rFonts w:cs="Arial" w:ascii="Arial" w:hAnsi="Arial"/>
        </w:rPr>
        <w:t>12.17</w:t>
        <w:tab/>
        <w:t>ÉRTÉKELÉSI TERÜLET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2.17.1</w:t>
        <w:tab/>
        <w:t>A Versenyigazgató által a feladatban meghatározott olyan terület, vagy területek, amelyen belül érvényes jel hozható létre. Amennyiben másként nincs meghatározva a feladat adataiban a határ az út belső szilárd burkolata vagy kavicsos szele, a folyó belső partja vagy más meghatározott, megjelölt terület. Ha a marker súlyozott részének bármely része a területen belül van az eredmény érvényes.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 versenyző, aki a pontszerzési területen belül nem ér el értékelhető helyzetet, nem ér el eredményt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/>
      </w:pPr>
      <w:bookmarkStart w:id="176" w:name="__RefHeading___Toc37952877"/>
      <w:bookmarkEnd w:id="176"/>
      <w:r>
        <w:rPr>
          <w:rFonts w:cs="Arial" w:ascii="Arial" w:hAnsi="Arial"/>
        </w:rPr>
        <w:t>12.18</w:t>
        <w:tab/>
        <w:t>ÉRTÉKELÉSI LÉGTÉR</w:t>
      </w:r>
    </w:p>
    <w:p>
      <w:pPr>
        <w:pStyle w:val="TextBody"/>
        <w:tabs>
          <w:tab w:val="clear" w:pos="0"/>
          <w:tab w:val="left" w:pos="-1560" w:leader="none"/>
          <w:tab w:val="left" w:pos="-1440" w:leader="none"/>
          <w:tab w:val="left" w:pos="-720" w:leader="none"/>
          <w:tab w:val="left" w:pos="1134" w:leader="none"/>
          <w:tab w:val="left" w:pos="1440" w:leader="none"/>
        </w:tabs>
        <w:ind w:left="1134" w:hanging="1134"/>
        <w:rPr/>
      </w:pPr>
      <w:r>
        <w:rPr>
          <w:lang w:val="hu-HU"/>
        </w:rPr>
        <w:tab/>
        <w:t>A Versenyigazgató által a feladatban meghatározott olyan légtér vagy légterek, amelyen belül érvényes útvonal pontot lehet elérni. Ha másképp nem határozzák meg a feladat adataiban, a határok koordináta vonalak adják meg. A magassági korlátot a GPS magasság adja és a GPS adatrögzítő tárolja. Minden tárolt útvonal pont, ami pontosan a határon van, értékelhető lesz.</w:t>
      </w:r>
    </w:p>
    <w:p>
      <w:pPr>
        <w:pStyle w:val="Heading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77" w:name="__RefHeading___Toc37952878"/>
      <w:bookmarkEnd w:id="177"/>
      <w:r>
        <w:rPr>
          <w:rFonts w:cs="Arial" w:ascii="Arial" w:hAnsi="Arial"/>
        </w:rPr>
        <w:t>12.19</w:t>
        <w:tab/>
        <w:t>MARKER ÉRTÉKELÉSI TERÜLET (MSA – MARKER SCORING AREA)</w:t>
      </w:r>
    </w:p>
    <w:p>
      <w:pPr>
        <w:pStyle w:val="TextBody"/>
        <w:numPr>
          <w:ilvl w:val="2"/>
          <w:numId w:val="11"/>
        </w:numPr>
        <w:tabs>
          <w:tab w:val="clear" w:pos="0"/>
          <w:tab w:val="left" w:pos="-1440" w:leader="none"/>
          <w:tab w:val="left" w:pos="-720" w:leader="none"/>
          <w:tab w:val="left" w:pos="-567" w:leader="none"/>
          <w:tab w:val="left" w:pos="1134" w:leader="none"/>
          <w:tab w:val="left" w:pos="1440" w:leader="none"/>
        </w:tabs>
        <w:rPr/>
      </w:pPr>
      <w:r>
        <w:rPr>
          <w:lang w:val="hu-HU"/>
        </w:rPr>
        <w:t>Az MSA a cél/céltárgy körül sugárral meghatározott vagy más egyértelmű módon meghatározott terület, amin belül markerral eredmény lehet elérni.</w:t>
      </w:r>
    </w:p>
    <w:p>
      <w:pPr>
        <w:pStyle w:val="TextBody"/>
        <w:numPr>
          <w:ilvl w:val="2"/>
          <w:numId w:val="11"/>
        </w:numPr>
        <w:tabs>
          <w:tab w:val="clear" w:pos="0"/>
          <w:tab w:val="left" w:pos="-1440" w:leader="none"/>
          <w:tab w:val="left" w:pos="-720" w:leader="none"/>
          <w:tab w:val="left" w:pos="-567" w:leader="none"/>
          <w:tab w:val="left" w:pos="1134" w:leader="none"/>
          <w:tab w:val="left" w:pos="1440" w:leader="none"/>
        </w:tabs>
        <w:rPr>
          <w:lang w:val="hu-HU"/>
        </w:rPr>
      </w:pPr>
      <w:r>
        <w:rPr>
          <w:lang w:val="hu-HU"/>
        </w:rPr>
        <w:t>Az MSA-t minden feladatban meghatározzák, ahol markert használnak.</w:t>
      </w:r>
    </w:p>
    <w:p>
      <w:pPr>
        <w:pStyle w:val="TextBody"/>
        <w:numPr>
          <w:ilvl w:val="2"/>
          <w:numId w:val="11"/>
        </w:numPr>
        <w:tabs>
          <w:tab w:val="clear" w:pos="0"/>
          <w:tab w:val="left" w:pos="-1440" w:leader="none"/>
          <w:tab w:val="left" w:pos="-720" w:leader="none"/>
          <w:tab w:val="left" w:pos="-567" w:leader="none"/>
          <w:tab w:val="left" w:pos="1134" w:leader="none"/>
          <w:tab w:val="left" w:pos="1440" w:leader="none"/>
        </w:tabs>
        <w:rPr/>
      </w:pPr>
      <w:r>
        <w:rPr>
          <w:lang w:val="hu-HU"/>
        </w:rPr>
        <w:t>A versenyző, aki nem tud jelet képezni az MSA-n belül, azt útvonal pont alapján értékelik. Az eredmény az útvonal pont és a cél/céltárgy távolsága, valamint a cél/céltárgy feletti magassága által meghatározott háromszög átfogója. A legrövidebb átfogó a legjobb.</w:t>
      </w:r>
    </w:p>
    <w:p>
      <w:pPr>
        <w:pStyle w:val="TextBody"/>
        <w:tabs>
          <w:tab w:val="clear" w:pos="0"/>
          <w:tab w:val="clear" w:pos="1134"/>
          <w:tab w:val="left" w:pos="-1440" w:leader="none"/>
          <w:tab w:val="left" w:pos="-720" w:leader="none"/>
          <w:tab w:val="left" w:pos="-567" w:leader="none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78" w:name="__RefHeading___Toc37952879"/>
      <w:bookmarkEnd w:id="178"/>
      <w:r>
        <w:rPr>
          <w:rFonts w:cs="Arial" w:ascii="Arial" w:hAnsi="Arial"/>
        </w:rPr>
        <w:t>12.20</w:t>
        <w:tab/>
        <w:t>ÉRVÉNYES JEL</w:t>
      </w:r>
    </w:p>
    <w:p>
      <w:pPr>
        <w:pStyle w:val="TextBody"/>
        <w:numPr>
          <w:ilvl w:val="2"/>
          <w:numId w:val="19"/>
        </w:numPr>
        <w:tabs>
          <w:tab w:val="clear" w:pos="0"/>
          <w:tab w:val="clear" w:pos="1440"/>
          <w:tab w:val="left" w:pos="-1440" w:leader="none"/>
          <w:tab w:val="left" w:pos="-720" w:leader="none"/>
          <w:tab w:val="left" w:pos="-567" w:leader="none"/>
          <w:tab w:val="left" w:pos="1134" w:leader="none"/>
        </w:tabs>
        <w:rPr>
          <w:lang w:val="hu-HU"/>
        </w:rPr>
      </w:pPr>
      <w:r>
        <w:rPr>
          <w:lang w:val="hu-HU"/>
        </w:rPr>
        <w:t>Érvényes jel: egy jel a meghatározott MSA-n belül, ami az értékelési területen és időn belül van, ha azt meghatározták.</w:t>
      </w:r>
    </w:p>
    <w:p>
      <w:pPr>
        <w:pStyle w:val="TextBody"/>
        <w:numPr>
          <w:ilvl w:val="2"/>
          <w:numId w:val="19"/>
        </w:numPr>
        <w:tabs>
          <w:tab w:val="clear" w:pos="0"/>
          <w:tab w:val="clear" w:pos="1440"/>
          <w:tab w:val="left" w:pos="-1440" w:leader="none"/>
          <w:tab w:val="left" w:pos="-720" w:leader="none"/>
          <w:tab w:val="left" w:pos="-567" w:leader="none"/>
          <w:tab w:val="left" w:pos="1134" w:leader="none"/>
        </w:tabs>
        <w:rPr>
          <w:lang w:val="hu-HU"/>
        </w:rPr>
      </w:pPr>
      <w:r>
        <w:rPr>
          <w:lang w:val="hu-HU"/>
        </w:rPr>
        <w:t xml:space="preserve">A versenyző útvonal pontból számított eredménye nem lehet jobb, mint bármely versenyző által elért eredmény, az MSA-n belül. </w:t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79" w:name="__RefHeading___Toc37952880"/>
      <w:bookmarkEnd w:id="179"/>
      <w:r>
        <w:rPr>
          <w:rFonts w:cs="Arial" w:ascii="Arial" w:hAnsi="Arial"/>
        </w:rPr>
        <w:t>12.21</w:t>
        <w:tab/>
        <w:t>ÉRVÉNYES ÚTVONAL PONT</w:t>
      </w:r>
    </w:p>
    <w:p>
      <w:pPr>
        <w:pStyle w:val="TextBody"/>
        <w:tabs>
          <w:tab w:val="clear" w:pos="0"/>
          <w:tab w:val="clear" w:pos="1440"/>
          <w:tab w:val="left" w:pos="-1440" w:leader="none"/>
          <w:tab w:val="left" w:pos="-720" w:leader="none"/>
          <w:tab w:val="left" w:pos="-567" w:leader="none"/>
          <w:tab w:val="left" w:pos="1134" w:leader="none"/>
        </w:tabs>
        <w:ind w:left="1134" w:hanging="1134"/>
        <w:rPr>
          <w:lang w:val="hu-HU"/>
        </w:rPr>
      </w:pPr>
      <w:r>
        <w:rPr>
          <w:lang w:val="hu-HU"/>
        </w:rPr>
        <w:tab/>
        <w:t>Érvényes útvonal pont: egy útvonal pont, ami megfelel minden meghatározott értékelési feltételnek a feladatban, mint az értékelési terület és/vagy légtér és/vagy időszak.</w:t>
      </w:r>
    </w:p>
    <w:p>
      <w:pPr>
        <w:pStyle w:val="TextBody"/>
        <w:tabs>
          <w:tab w:val="clear" w:pos="0"/>
          <w:tab w:val="clear" w:pos="1440"/>
          <w:tab w:val="left" w:pos="-1440" w:leader="none"/>
          <w:tab w:val="left" w:pos="-720" w:leader="none"/>
          <w:tab w:val="left" w:pos="-567" w:leader="none"/>
          <w:tab w:val="left" w:pos="1134" w:leader="none"/>
        </w:tabs>
        <w:ind w:left="1134" w:hanging="1134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80" w:name="__RefHeading___Toc37952881"/>
      <w:bookmarkEnd w:id="180"/>
      <w:r>
        <w:rPr>
          <w:rFonts w:cs="Arial" w:ascii="Arial" w:hAnsi="Arial"/>
        </w:rPr>
        <w:t>12.22</w:t>
        <w:tab/>
        <w:t>ÉRTÉKELŐK</w:t>
      </w:r>
    </w:p>
    <w:p>
      <w:pPr>
        <w:pStyle w:val="TextBody"/>
        <w:tabs>
          <w:tab w:val="clear" w:pos="0"/>
          <w:tab w:val="clear" w:pos="1440"/>
          <w:tab w:val="left" w:pos="-1440" w:leader="none"/>
          <w:tab w:val="left" w:pos="-720" w:leader="none"/>
          <w:tab w:val="left" w:pos="-567" w:leader="none"/>
          <w:tab w:val="left" w:pos="1134" w:leader="none"/>
        </w:tabs>
        <w:ind w:left="1134" w:hanging="1134"/>
        <w:rPr>
          <w:lang w:val="hu-HU"/>
        </w:rPr>
      </w:pPr>
      <w:r>
        <w:rPr>
          <w:lang w:val="hu-HU"/>
        </w:rPr>
        <w:tab/>
        <w:t>Az Értékelő a rendezvény egy hivatalnoka, aki a versenyzők eredményeinek és a lehetséges szabálysértéseiknek meghatározására lett beosztva. Általában minden feladatban, ahol célt/céltárgyat határoztak meg, az értékelők mérik az eredményeket mérőszalaggal vagy műszerrel a Marker Értékelési Területen (MSA) belül.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-567" w:leader="none"/>
          <w:tab w:val="left" w:pos="1134" w:leader="none"/>
          <w:tab w:val="left" w:pos="1440" w:leader="none"/>
        </w:tabs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-567" w:leader="none"/>
          <w:tab w:val="left" w:pos="1134" w:leader="none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rPr>
          <w:rFonts w:ascii="Arial" w:hAnsi="Arial" w:cs="Arial"/>
        </w:rPr>
      </w:pPr>
      <w:bookmarkStart w:id="181" w:name="__RefHeading___Toc37952882"/>
      <w:bookmarkEnd w:id="181"/>
      <w:r>
        <w:rPr>
          <w:rFonts w:cs="Arial" w:ascii="Arial" w:hAnsi="Arial"/>
        </w:rPr>
        <w:t>13. FEJEZET - BÜNTETÉSE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82" w:name="__RefHeading___Toc37952883"/>
      <w:bookmarkEnd w:id="182"/>
      <w:r>
        <w:rPr>
          <w:rFonts w:cs="Arial" w:ascii="Arial" w:hAnsi="Arial"/>
        </w:rPr>
        <w:t>13.1</w:t>
        <w:tab/>
        <w:t>SPORTSZERŰTLEN  VISELKEDÉS (GS 5.2.2.3 részlet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right="-51" w:hanging="1134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CSALÁS VAGY SPORTSZERŰTLEN VISELKEDÉS, BELEÉRTVE TISZTSÉGVISELŐ SZÁNDÉKOS MEGTÉVESZTÉSÉNEK, VAGY FÉLREVEZETÉSÉNEK KÍSÉRLETE, MÁS VERSENYZŐ SZÁNDÉKOS AKADÁLYOZÁSA, DOKUMENTUMOK HAMISÍTÁSA, TILTOTT ESZKÖZÖK, DROGOK HASZNÁLATA VAGY A SZABÁLYOK ISMÉTELT ÉS SÚLYOS MEGSZEGÉSE A VERSENYBŐL VALÓ KIZÁRÁST EREDMÉNYEZI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83" w:name="__RefHeading___Toc37952884"/>
      <w:bookmarkEnd w:id="183"/>
      <w:r>
        <w:rPr>
          <w:rFonts w:cs="Arial" w:ascii="Arial" w:hAnsi="Arial"/>
        </w:rPr>
        <w:t>13.2</w:t>
        <w:tab/>
        <w:t>MEG NEM HATÁROZOTT BÜNTETÉSE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.1</w:t>
        <w:tab/>
        <w:t>Versenyző, aki olyan szabályt sért meg, melynek büntetése nincs meghatározva, büntetés (távolság, szög vagy idő) hozzáadásával vagy pontlevonással büntethető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3.2.2</w:t>
        <w:tab/>
        <w:t>Abban az esetben, ha a biztonságot nem veszélyezteti, és versenyelőny nem származik belőle, a versenyző első alkalommal általában csak figyelmeztetésben részesül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3.2.3</w:t>
        <w:tab/>
        <w:t>A versenyző nem büntethető újra, ugyanazon szabálysértésért, ha ezért egyszer már megbüntették egy előző feladatban, de erről nem tájékoztatták a kérdéses feladat megkezdése előtt, kivéve, ha a repülés alatt egymást követő feladatokat hajt végre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84" w:name="__RefHeading___Toc37952885"/>
      <w:bookmarkEnd w:id="184"/>
      <w:r>
        <w:rPr>
          <w:rFonts w:cs="Arial" w:ascii="Arial" w:hAnsi="Arial"/>
        </w:rPr>
        <w:t>13.3</w:t>
        <w:tab/>
        <w:t>TÁVOLSÁGSÉRTÉS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3.3.1</w:t>
        <w:tab/>
        <w:t xml:space="preserve">Amennyiben a versenyző által kiválasztott feltöltési hely vagy cél, bármely jel vagy a végső leszállás helye a megadott időkorlátoktól függetlenül távolságkorlátozást sért, akkor a versenyző büntetésben részesül. 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.2</w:t>
        <w:tab/>
        <w:t>Ha egy természetes határokkal rendelkező felszállási hely sért távolság korlátozást, a sértés mértéke a legközelebbi, már megfelelő pontig mért távolság.</w:t>
      </w:r>
    </w:p>
    <w:p>
      <w:pPr>
        <w:pStyle w:val="BodyText2"/>
        <w:keepNext w:val="true"/>
        <w:keepLines/>
        <w:tabs>
          <w:tab w:val="clear" w:pos="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  <w:tab w:val="left" w:pos="1440" w:leader="none"/>
        </w:tabs>
        <w:rPr/>
      </w:pPr>
      <w:r>
        <w:rPr/>
        <w:t>13.3.3</w:t>
        <w:tab/>
        <w:t>Abban az esetben, ha a büntetés célhoz, céltárgyhoz illetve jelhez történő túl közeli leszállásra vonatkozik, versenyző csak a legnagyobb sértésért fog eredménybüntetést kapni. Az eredménybüntetéstől akkor lehet eltekinteni, ha a versenyző igazolni tudja, hogy a gyenge szél miatt 10 percen belül sem tudott kellőképpen eltávolodni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.4</w:t>
        <w:tab/>
        <w:t>Az eredmény büntetés módja az egyes esetekben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1800" w:leader="none"/>
        </w:tabs>
        <w:suppressAutoHyphens w:val="true"/>
        <w:spacing w:before="12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Könyök (ELB) feladat esetén a versenyző által elért szög növelése vagy Szög (ANG) feladat esetén az elért szög csökkentése a következők szerint: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center" w:pos="4513" w:leader="none"/>
        </w:tabs>
        <w:suppressAutoHyphens w:val="true"/>
        <w:spacing w:before="120" w:after="0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ARCSIN [ SÉRTÉS / TÁVOLSÁG KORLÁTOZÁS ]</w:t>
      </w:r>
    </w:p>
    <w:p>
      <w:pPr>
        <w:pStyle w:val="Normal"/>
        <w:tabs>
          <w:tab w:val="clear" w:pos="720"/>
          <w:tab w:val="left" w:pos="1180" w:leader="none"/>
          <w:tab w:val="left" w:pos="1800" w:leader="none"/>
        </w:tabs>
        <w:spacing w:before="140" w:after="0"/>
        <w:ind w:left="1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Berepülés területre (RTA) vagy Területszerző (LR) feladat esetén:</w:t>
      </w:r>
    </w:p>
    <w:p>
      <w:pPr>
        <w:pStyle w:val="Normal"/>
        <w:tabs>
          <w:tab w:val="clear" w:pos="720"/>
          <w:tab w:val="left" w:pos="1180" w:leader="none"/>
          <w:tab w:val="left" w:pos="1800" w:leader="none"/>
        </w:tabs>
        <w:spacing w:before="140" w:after="0"/>
        <w:ind w:left="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1 feladatpont sértett méterenként.</w:t>
      </w:r>
    </w:p>
    <w:p>
      <w:pPr>
        <w:pStyle w:val="Szvegtrzsbehzssal3"/>
        <w:rPr/>
      </w:pPr>
      <w:r>
        <w:rPr/>
        <w:tab/>
        <w:t>c) Minden egyéb feladatnál:</w:t>
        <w:br/>
        <w:t xml:space="preserve">Az eredmény növelése (vagy csökkentése) a sértés kétszeresével. 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85" w:name="__RefHeading___Toc37952886"/>
      <w:bookmarkEnd w:id="185"/>
      <w:r>
        <w:rPr>
          <w:rFonts w:cs="Arial" w:ascii="Arial" w:hAnsi="Arial"/>
        </w:rPr>
        <w:t>13.4</w:t>
        <w:tab/>
        <w:t>BÜNTETŐ PONTO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.1</w:t>
        <w:tab/>
        <w:t>Kétféle büntető pont van: a feladatpont és a versenypontbüntetés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3.4.2</w:t>
        <w:tab/>
        <w:t>A feladatpont büntetések a versenyző feladatpontjaiból kerülnek levonásra, de nem lehet kevesebb, mint nulla pont. A versenypont büntetések szintén a versenyző feladatpontjaiból kerülnek levonásra, de az így csökkentett eredmény akkor is bekerül a végső összegzésbe, ha ez esetlegesen negatív értéket eredményez.</w:t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86" w:name="__RefHeading___Toc37952887"/>
      <w:r>
        <w:rPr>
          <w:rFonts w:cs="Arial" w:ascii="Arial" w:hAnsi="Arial"/>
        </w:rPr>
        <w:t>13.5</w:t>
        <w:tab/>
        <w:t>SZABÁLYSÉRTÉS BIZONYÍTÁSA (S1 An3 8.9)</w:t>
      </w:r>
      <w:bookmarkEnd w:id="186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/>
      </w:pPr>
      <w:r>
        <w:rPr>
          <w:rFonts w:cs="Arial" w:ascii="Arial" w:hAnsi="Arial"/>
          <w:sz w:val="20"/>
        </w:rPr>
        <w:tab/>
        <w:t>BÁRMELY, A VERSENYZŐVEL KAPCSOLATBAN FELMERÜLT SZABÁLYSÉRTÉS-HEZ A BIZONYÍTÉKOK MEGSZERZÉSE ÉS BEMUTATÁSA MINDEN ESETBEN ÉS TELJESEN A VERSENY TISZTSÉGVISELŐINEK A FELADATA. A SZABÁLYPONTOK NEM KÖTELEZHETIK A PILÓTÁT, HOGY BIZONYÍTSA SAJÁT SZABÁLY KÖVETŐ MAGATARTÁSÁT VAGY ÁRTATLANSÁGÁT A FELMERÜLT SZABÁLYSÉRTÉSBEN.</w:t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87" w:name="__RefHeading___Toc37952888"/>
      <w:bookmarkEnd w:id="187"/>
      <w:r>
        <w:rPr>
          <w:rFonts w:cs="Arial" w:ascii="Arial" w:hAnsi="Arial"/>
        </w:rPr>
        <w:t>14. FEJEZET - PONTOZÁ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88" w:name="__RefHeading___Toc37952889"/>
      <w:bookmarkEnd w:id="188"/>
      <w:r>
        <w:rPr>
          <w:rFonts w:cs="Arial" w:ascii="Arial" w:hAnsi="Arial"/>
        </w:rPr>
        <w:t>14.1</w:t>
        <w:tab/>
        <w:t>EREDMÉN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2160" w:leader="none"/>
        </w:tabs>
        <w:suppressAutoHyphens w:val="true"/>
        <w:spacing w:before="120" w:after="0"/>
        <w:ind w:left="1134" w:hanging="0"/>
        <w:rPr/>
      </w:pPr>
      <w:r>
        <w:rPr>
          <w:rFonts w:cs="Arial" w:ascii="Arial" w:hAnsi="Arial"/>
          <w:sz w:val="20"/>
        </w:rPr>
        <w:t>A versenyző eredménye a feladatban elért teljesítménye beszámítva az eredménybüntetéseket. Az eredmény méterben, négyzetkilométerben, percben vagy fokban kerül két tizedes jegy pontossággal meghatározás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89" w:name="__RefHeading___Toc37952890"/>
      <w:bookmarkEnd w:id="189"/>
      <w:r>
        <w:rPr>
          <w:rFonts w:cs="Arial" w:ascii="Arial" w:hAnsi="Arial"/>
        </w:rPr>
        <w:t>14.2</w:t>
        <w:tab/>
        <w:t>PONTSZÁM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2160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rsenyző pontszáma a megfelelő képletek alkalmazásával az eredményekből kerül kiszámításra. A feladatpont és versenypontbüntetések a versenyszabályzatnak megfelelően kerülhetnek alkalmazás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90" w:name="__RefHeading___Toc37952891"/>
      <w:bookmarkEnd w:id="190"/>
      <w:r>
        <w:rPr>
          <w:rFonts w:cs="Arial" w:ascii="Arial" w:hAnsi="Arial"/>
        </w:rPr>
        <w:t>14.3</w:t>
        <w:tab/>
        <w:t>PONTSZÁMOK KÖZZÉTÉTELE (S1 5.9.4 részlet)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4.3.1</w:t>
        <w:tab/>
        <w:t>MINDEN EGYES FELADAT eredményét A LEGKISEBB KÉSEDELEMMEL KÖZZÉ KELL TENNI a hivatalos hirdetőtáblá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</w:t>
        <w:tab/>
        <w:t>A feladatonkénti eredménylistának a következőket kell tartalmaznia:</w:t>
      </w:r>
    </w:p>
    <w:p>
      <w:pPr>
        <w:pStyle w:val="BodyTextIndent3"/>
        <w:tabs>
          <w:tab w:val="clear" w:pos="0"/>
          <w:tab w:val="left" w:pos="-1440" w:leader="none"/>
          <w:tab w:val="left" w:pos="-720" w:leader="none"/>
          <w:tab w:val="left" w:pos="1701" w:leader="none"/>
        </w:tabs>
        <w:spacing w:before="120" w:after="0"/>
        <w:ind w:left="1701" w:hanging="283"/>
        <w:jc w:val="left"/>
        <w:rPr>
          <w:i w:val="false"/>
          <w:i w:val="false"/>
        </w:rPr>
      </w:pPr>
      <w:r>
        <w:rPr>
          <w:i w:val="false"/>
        </w:rPr>
        <w:t>a.</w:t>
        <w:tab/>
        <w:t>A VERSENY MEGNEVEZÉSE, FELADAT DÁTUMA és időpontja, FELADAT SORSZÁMA, A FELADAT NEVE ÉS A SZABÁLYPONT hivatkozás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701" w:leader="none"/>
        </w:tabs>
        <w:suppressAutoHyphens w:val="true"/>
        <w:spacing w:before="120" w:after="0"/>
        <w:ind w:left="1701" w:hanging="283"/>
        <w:rPr/>
      </w:pPr>
      <w:r>
        <w:rPr>
          <w:rFonts w:cs="Arial" w:ascii="Arial" w:hAnsi="Arial"/>
          <w:sz w:val="20"/>
        </w:rPr>
        <w:t>b.</w:t>
        <w:tab/>
        <w:t xml:space="preserve">Minden egyes versenyző számára: helyezés, rajtszám és név, eredmény, pontszám és amennyiben alkalmazásra került a büntetés fajtája, az alkalmazott szabálypont és rövid leírás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701" w:leader="none"/>
        </w:tabs>
        <w:suppressAutoHyphens w:val="true"/>
        <w:spacing w:before="120" w:after="0"/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Z ALKALMAZOTT KÉPLETBEN HASZNÁLT ÁLLANDÓK (P, A, M, RM, W ÉS SM) és az ellenőrzőösszeg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701" w:leader="none"/>
        </w:tabs>
        <w:suppressAutoHyphens w:val="true"/>
        <w:spacing w:before="120" w:after="0"/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Közzététel dátuma és ideje, verziószáma és az Igazgató aláírása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701" w:leader="none"/>
        </w:tabs>
        <w:suppressAutoHyphens w:val="true"/>
        <w:spacing w:before="120" w:after="0"/>
        <w:ind w:left="170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BBAN AZ ESETBEN HA TÖBB MINT EGY eredmény LISTA KÉSZÜLT UGYANARRÓL A FELADATRÓL, AZ ELŐZŐ KIADÁSHOZ KÉPEST MEG KELL JELÖLNI A VÁLTOZÁSOKAT ÉS A KÜLÖNBÖZŐ VERZIÓKNAK SORSZÁM SZERINT, KÖVETNI KELL EGYMÁS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3</w:t>
        <w:tab/>
        <w:t>Az eredménylisták a következő minősítésűek lehetnek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77" w:leader="none"/>
        </w:tabs>
        <w:suppressAutoHyphens w:val="true"/>
        <w:spacing w:before="120" w:after="0"/>
        <w:ind w:left="2977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IGLENES</w:t>
        <w:tab/>
        <w:t>(PROVISIONAL) Az ideiglenes pontszámok közzététele információs célokat szolgál, időkorlát szempontjából nem bír érvénnyel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77" w:leader="none"/>
        </w:tabs>
        <w:suppressAutoHyphens w:val="true"/>
        <w:spacing w:before="120" w:after="0"/>
        <w:ind w:left="2977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VATALOS</w:t>
        <w:tab/>
        <w:t>(OFFICIAL) Az észrevételek és óvások időkorlátjai a hivatalos eredménylista kifüggesztésétől számítana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77" w:leader="none"/>
        </w:tabs>
        <w:suppressAutoHyphens w:val="true"/>
        <w:spacing w:before="120" w:after="0"/>
        <w:ind w:left="2977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GLEGES</w:t>
        <w:tab/>
        <w:t>(FINAL) A hivatalos eredménylista akkor válik véglegessé, miután a rá vonatkozó időkorlát lejár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4</w:t>
        <w:tab/>
        <w:t>Az összesített eredménylistának a következőket kell tartalmaznia:</w:t>
      </w:r>
    </w:p>
    <w:p>
      <w:pPr>
        <w:pStyle w:val="BodyTextIndent3"/>
        <w:tabs>
          <w:tab w:val="clear" w:pos="0"/>
          <w:tab w:val="left" w:pos="-1440" w:leader="none"/>
          <w:tab w:val="left" w:pos="-720" w:leader="none"/>
          <w:tab w:val="left" w:pos="1701" w:leader="none"/>
        </w:tabs>
        <w:spacing w:before="120" w:after="0"/>
        <w:ind w:left="1701" w:hanging="283"/>
        <w:jc w:val="left"/>
        <w:rPr>
          <w:i w:val="false"/>
          <w:i w:val="false"/>
        </w:rPr>
      </w:pPr>
      <w:r>
        <w:rPr>
          <w:i w:val="false"/>
        </w:rPr>
        <w:t>a.</w:t>
        <w:tab/>
        <w:t>A verseny megnevezése.</w:t>
      </w:r>
    </w:p>
    <w:p>
      <w:pPr>
        <w:pStyle w:val="BodyTextIndent2"/>
        <w:rPr/>
      </w:pPr>
      <w:r>
        <w:rPr/>
        <w:t>b.</w:t>
        <w:tab/>
        <w:t>Minden egyes versenyző számára: helyezés, rajtszám és név, összesített pontszám és feladatonkénti pontszámok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701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 ellenőrzőösszegzése</w:t>
      </w:r>
    </w:p>
    <w:p>
      <w:pPr>
        <w:pStyle w:val="BodyTextIndent2"/>
        <w:numPr>
          <w:ilvl w:val="0"/>
          <w:numId w:val="4"/>
        </w:numPr>
        <w:ind w:left="1701" w:hanging="283"/>
        <w:rPr/>
      </w:pPr>
      <w:r>
        <w:rPr/>
        <w:t>Minden eredményt, amit a „Legrosszabb eredmény kivétele” szabály alapján kihagynak, meg kell jelölni (pl. háttérszínnel nyomtatva, dőlt betűkkel, stb.)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5</w:t>
        <w:tab/>
        <w:t>Az összesített eredménylisták csak információs célt szolgálnak, nem kell aláír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91" w:name="__RefHeading___Toc37952892"/>
      <w:bookmarkEnd w:id="191"/>
      <w:r>
        <w:rPr>
          <w:rFonts w:cs="Arial" w:ascii="Arial" w:hAnsi="Arial"/>
        </w:rPr>
        <w:t>14.4</w:t>
        <w:tab/>
        <w:t>RANGSOROLÁS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4.4.1</w:t>
        <w:tab/>
        <w:t>A versenyzőket az adott feladatokra vonatkozó szabályok szerint, teljesítményük alapján rangsorolják az idő vagy eredmény büntetések figyelembevételével. Minden feladat után a versenyzőket a következő csoportokba sorolják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</w:tabs>
        <w:suppressAutoHyphens w:val="true"/>
        <w:spacing w:before="120" w:after="0"/>
        <w:ind w:left="2520" w:hanging="13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OPORT:</w:t>
        <w:tab/>
        <w:t>Azok a versenyzők, akinek eredménye lemérésre, vagy az elveszett markerről szóló szabály alapján megbecsülésre kerülte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</w:tabs>
        <w:suppressAutoHyphens w:val="true"/>
        <w:spacing w:before="120" w:after="0"/>
        <w:ind w:left="2520" w:hanging="13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CSOPORT:</w:t>
        <w:tab/>
        <w:t>Versenyzők, akik repültek, de eredményt nem értek el. Ők egyformán a Hármas Képlet alapján kerülnek pontozásra, vagy egyenlően osztoznak a Kettes Képlet alapján megmaradó pontokon, amelyik a magasabb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</w:tabs>
        <w:suppressAutoHyphens w:val="true"/>
        <w:spacing w:before="120" w:after="0"/>
        <w:ind w:left="2520" w:hanging="13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CSOPORT:</w:t>
        <w:tab/>
        <w:t>Azoknak a versenyzőknek, akiknek nincs érvényes felszállásuk, vagy a versenyből kizárták, minden pontszámuk nulla lesz.</w:t>
      </w:r>
    </w:p>
    <w:p>
      <w:pPr>
        <w:pStyle w:val="BodyText2"/>
        <w:keepNext w:val="true"/>
        <w:keepLines/>
        <w:numPr>
          <w:ilvl w:val="2"/>
          <w:numId w:val="9"/>
        </w:numPr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 xml:space="preserve">A versenyző végleges feladatpont számításánál előbb a megfelelő képlet alapján a pontok kerülnek kiszámításra, a büntetőpontok csak ezután kerülnek levonásra. A végleges pontszámok alapján, a közzététel előtt, versenyzőket ismét rangsorolják. 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92" w:name="__RefHeading___Toc37952893"/>
      <w:bookmarkEnd w:id="192"/>
      <w:r>
        <w:rPr>
          <w:rFonts w:cs="Arial" w:ascii="Arial" w:hAnsi="Arial"/>
        </w:rPr>
        <w:t>14.5</w:t>
        <w:tab/>
        <w:t>PONTSZÁMÍTÁSI KÉPLET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4.5.1</w:t>
        <w:tab/>
        <w:t>Az elért eredménye alapján minden versenyző pontokat kap. A feladat során az eredménnyel elért helyezés határozza meg a felhasználandó képlete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.2</w:t>
        <w:tab/>
        <w:t>A legjobb eredmény 1000 pontot ér a büntető pontok levonása előt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4.5.3</w:t>
        <w:tab/>
        <w:t>Az eredmények jobbik fele, teljesítményük arányában 1000 és kb. 500 pont közötti pontszámot ér. Az eredmény az Egyes Képlet alapján kerül kiszámításra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4.5.4</w:t>
        <w:tab/>
        <w:t>Az eredmények rosszabbik fele, kb. 500 és 0 pont közötti pontszámot ér a rangsorolás-ban elfoglalt helyzete alapján. A sorrend a Kettes Képlet alapján kerül kiszámításra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.5</w:t>
        <w:tab/>
        <w:t>EGYES KÉPLET: (a mezőny jobbik fele)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000 </w:t>
        <w:noBreakHyphen/>
        <w:t xml:space="preserve"> [(1000 </w:t>
        <w:noBreakHyphen/>
        <w:t xml:space="preserve"> SM)/(RM </w:t>
        <w:noBreakHyphen/>
        <w:t xml:space="preserve"> W)] x (R </w:t>
        <w:noBreakHyphen/>
        <w:t xml:space="preserve"> W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ETTES KÉPLET: (a mezőny gyengébbik fele)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000 x (P + 1 </w:t>
        <w:noBreakHyphen/>
        <w:t xml:space="preserve"> L)/P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ÁRMAS KÉPLET: (versenyzők a B csoportban).</w:t>
      </w:r>
    </w:p>
    <w:p>
      <w:pPr>
        <w:pStyle w:val="BodyText2"/>
        <w:keepNext w:val="true"/>
        <w:keepLines/>
        <w:tabs>
          <w:tab w:val="clear" w:pos="1134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2127" w:leader="none"/>
        </w:tabs>
        <w:spacing w:before="0" w:after="0"/>
        <w:ind w:left="2127" w:hanging="709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BodyText2"/>
        <w:keepNext w:val="true"/>
        <w:keepLines/>
        <w:tabs>
          <w:tab w:val="clear" w:pos="1134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2127" w:leader="none"/>
        </w:tabs>
        <w:spacing w:before="0" w:after="0"/>
        <w:ind w:left="2127" w:hanging="709"/>
        <w:rPr/>
      </w:pPr>
      <w:r>
        <w:rPr/>
        <w:t xml:space="preserve">1000 x [(P + 1 </w:t>
        <w:noBreakHyphen/>
        <w:t xml:space="preserve"> A)/P] </w:t>
        <w:noBreakHyphen/>
        <w:t xml:space="preserve"> 200</w:t>
      </w:r>
    </w:p>
    <w:p>
      <w:pPr>
        <w:pStyle w:val="BodyText2"/>
        <w:keepNext w:val="true"/>
        <w:keepLines/>
        <w:tabs>
          <w:tab w:val="clear" w:pos="1134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2127" w:leader="none"/>
        </w:tabs>
        <w:spacing w:before="0" w:after="0"/>
        <w:ind w:left="2127" w:hanging="709"/>
        <w:rPr>
          <w:sz w:val="8"/>
        </w:rPr>
      </w:pPr>
      <w:r>
        <w:rPr>
          <w:sz w:val="8"/>
        </w:rPr>
      </w:r>
    </w:p>
    <w:p>
      <w:pPr>
        <w:pStyle w:val="BodyText2"/>
        <w:keepNext w:val="true"/>
        <w:keepLines/>
        <w:tabs>
          <w:tab w:val="clear" w:pos="1134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2127" w:leader="none"/>
        </w:tabs>
        <w:spacing w:before="0" w:after="0"/>
        <w:ind w:left="2127" w:hanging="709"/>
        <w:rPr/>
      </w:pPr>
      <w:r>
        <w:rPr/>
        <w:t>P =</w:t>
        <w:tab/>
        <w:t>versenyre nevezett pilóták száma.</w:t>
      </w:r>
    </w:p>
    <w:p>
      <w:pPr>
        <w:pStyle w:val="BodyText2"/>
        <w:keepNext w:val="true"/>
        <w:keepLines/>
        <w:tabs>
          <w:tab w:val="clear" w:pos="1134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2127" w:leader="none"/>
        </w:tabs>
        <w:spacing w:before="0" w:after="0"/>
        <w:ind w:left="2127" w:hanging="709"/>
        <w:rPr/>
      </w:pPr>
      <w:r>
        <w:rPr/>
        <w:t>M =</w:t>
        <w:tab/>
        <w:t>P/2, mezőnyfelező (fölfelé kerekítve)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=</w:t>
        <w:tab/>
        <w:t>a versenyző eredménye (méter, stb.), ha a mezőny jobbik felében va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M =</w:t>
        <w:tab/>
        <w:t>a mezőnyt felező versenyző eredménye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=</w:t>
        <w:tab/>
        <w:t>a versenyző mezőnyben elfoglalt helye, ha a mezőny gyengébb felében va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/>
      </w:pPr>
      <w:r>
        <w:rPr>
          <w:rFonts w:cs="Arial" w:ascii="Arial" w:hAnsi="Arial"/>
          <w:sz w:val="20"/>
        </w:rPr>
        <w:t>W =</w:t>
        <w:tab/>
        <w:t>a feladat győztes eredménye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=</w:t>
        <w:tab/>
        <w:t>az “A csoportban" levő pilóták száma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 =</w:t>
        <w:tab/>
        <w:t>a mezőnyt felező versenyző kerekített eredménye, a Kettes Képlet alapján számítva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before="0" w:after="0"/>
        <w:rPr/>
      </w:pPr>
      <w:r>
        <w:rPr/>
        <w:t>14.5.6</w:t>
        <w:tab/>
        <w:t>Abban az esetben, ha a versenyzőknek kevesebb, mint a fele ér el eredményt a feladatban, a következő változásokat alkalmazzák a meghatározásokban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spacing w:before="120" w:after="0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M =</w:t>
        <w:tab/>
        <w:t>az “A csoportban" a leggyengébb helyezéshez tartozó eredmény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 =</w:t>
        <w:tab/>
        <w:t>az “A csoportban" a leggyengébb helyezéshez tartozó kerekített pontszám, a Kettes Képlet alapjá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27" w:leader="none"/>
        </w:tabs>
        <w:suppressAutoHyphens w:val="true"/>
        <w:ind w:left="2127" w:hanging="709"/>
        <w:rPr/>
      </w:pPr>
      <w:r>
        <w:rPr>
          <w:rFonts w:cs="Arial" w:ascii="Arial" w:hAnsi="Arial"/>
          <w:sz w:val="20"/>
        </w:rPr>
        <w:t>M =</w:t>
        <w:tab/>
        <w:t>az “A csoportban" a leggyengébb helyezés.</w:t>
      </w:r>
    </w:p>
    <w:p>
      <w:pPr>
        <w:pStyle w:val="BodyText2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rPr/>
      </w:pPr>
      <w:r>
        <w:rPr/>
        <w:t>14.5.7</w:t>
        <w:tab/>
        <w:t>Abban a feladatban, ahol egy versenyző sem ér el eredményt, minden a “B csoportba” került versenyző eredménye 500 pont, a büntetések levonása előtt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.8</w:t>
        <w:tab/>
        <w:t xml:space="preserve">A pontszámok a legközelebbi egész számhoz kerekítendő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0" w:hanging="0"/>
        <w:rPr>
          <w:rFonts w:ascii="Arial" w:hAnsi="Arial" w:cs="Arial"/>
        </w:rPr>
      </w:pPr>
      <w:bookmarkStart w:id="193" w:name="__RefHeading___Toc37952894"/>
      <w:bookmarkEnd w:id="193"/>
      <w:r>
        <w:rPr>
          <w:rFonts w:cs="Arial" w:ascii="Arial" w:hAnsi="Arial"/>
        </w:rPr>
        <w:t>14.6</w:t>
        <w:tab/>
        <w:t>PONTOSSÁG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4.6.1</w:t>
        <w:tab/>
        <w:t>Az eredmények lemérése a lehető legpontosabb módon kell, hogy történjen.</w:t>
      </w:r>
    </w:p>
    <w:p>
      <w:pPr>
        <w:pStyle w:val="TextBody"/>
        <w:rPr>
          <w:lang w:val="hu-HU"/>
        </w:rPr>
      </w:pPr>
      <w:r>
        <w:rPr>
          <w:lang w:val="hu-HU"/>
        </w:rPr>
        <w:t>14.6.2</w:t>
        <w:tab/>
        <w:t>A következő egységek használandók:</w:t>
      </w:r>
    </w:p>
    <w:p>
      <w:pPr>
        <w:pStyle w:val="Heading6"/>
        <w:tabs>
          <w:tab w:val="clear" w:pos="3119"/>
          <w:tab w:val="clear" w:pos="5529"/>
          <w:tab w:val="left" w:pos="-1440" w:leader="none"/>
          <w:tab w:val="left" w:pos="-720" w:leader="none"/>
          <w:tab w:val="left" w:pos="3828" w:leader="none"/>
          <w:tab w:val="right" w:pos="7088" w:leader="none"/>
          <w:tab w:val="left" w:pos="10632" w:leader="none"/>
        </w:tabs>
        <w:ind w:left="1134" w:hanging="0"/>
        <w:rPr>
          <w:lang w:val="hu-HU"/>
        </w:rPr>
      </w:pPr>
      <w:r>
        <w:rPr>
          <w:lang w:val="hu-HU"/>
        </w:rPr>
        <w:t>Mérési módszer:</w:t>
        <w:tab/>
        <w:t>Egység:</w:t>
        <w:tab/>
        <w:t>Nyomtatási példa (m)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3828" w:leader="none"/>
          <w:tab w:val="right" w:pos="7088" w:leader="none"/>
          <w:tab w:val="left" w:pos="10632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rőszalag / Mérőműszer</w:t>
        <w:tab/>
        <w:t>centiméter</w:t>
        <w:tab/>
        <w:t>1,23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3828" w:leader="none"/>
          <w:tab w:val="right" w:pos="7088" w:leader="none"/>
          <w:tab w:val="left" w:pos="10206" w:leader="none"/>
          <w:tab w:val="left" w:pos="10632" w:leader="none"/>
        </w:tabs>
        <w:suppressAutoHyphens w:val="true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pés</w:t>
        <w:tab/>
        <w:t>méter</w:t>
        <w:tab/>
        <w:t>236,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3828" w:leader="none"/>
          <w:tab w:val="right" w:pos="7088" w:leader="none"/>
          <w:tab w:val="left" w:pos="9781" w:leader="none"/>
          <w:tab w:val="left" w:pos="10632" w:leader="none"/>
        </w:tabs>
        <w:suppressAutoHyphens w:val="true"/>
        <w:ind w:left="1134" w:hanging="0"/>
        <w:rPr/>
      </w:pPr>
      <w:r>
        <w:rPr>
          <w:rFonts w:cs="Arial" w:ascii="Arial" w:hAnsi="Arial"/>
          <w:sz w:val="20"/>
        </w:rPr>
        <w:t>Térkép-koordináta</w:t>
        <w:tab/>
        <w:t>dekaméter</w:t>
        <w:tab/>
        <w:t>1250,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3828" w:leader="none"/>
          <w:tab w:val="right" w:pos="7088" w:leader="none"/>
          <w:tab w:val="left" w:pos="9781" w:leader="none"/>
          <w:tab w:val="left" w:pos="10632" w:leader="none"/>
        </w:tabs>
        <w:suppressAutoHyphens w:val="true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PS</w:t>
        <w:tab/>
        <w:t>dekaméter</w:t>
        <w:tab/>
        <w:t>1230,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3402" w:leader="none"/>
          <w:tab w:val="left" w:pos="5670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i módszerek bármely kombinációja esetén az alacsonyabb precizitású mértékegység a mérvadó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a pozíciót egy közös koordinátához lehet meghatározni a legpontosabb mérési módszerrel, akkor ennek a mérésnek a pontosságát kell alkalmazni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1134" w:leader="none"/>
        </w:tabs>
        <w:suppressAutoHyphens w:val="true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PS eredménye számításakor 1 m-es pontosságból dekaméterre kell kerekíteni.</w:t>
      </w:r>
    </w:p>
    <w:p>
      <w:pPr>
        <w:pStyle w:val="BodyText2"/>
        <w:keepNext w:val="true"/>
        <w:keepLines/>
        <w:numPr>
          <w:ilvl w:val="2"/>
          <w:numId w:val="22"/>
        </w:numPr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Holtversenyről akkor beszélünk, ha a fenti elvek szerint azonos eredmények keletkeznek. Azon versenyzők között, akik azonos eredményt érnek el (holtverseny) egyenlő arányban kell elosztani azokat a pontokat, melyeket akkor kaptak volna, ha nem áll fenn a holtverseny.</w:t>
      </w:r>
    </w:p>
    <w:p>
      <w:pPr>
        <w:pStyle w:val="BodyText2"/>
        <w:keepNext w:val="true"/>
        <w:keepLines/>
        <w:numPr>
          <w:ilvl w:val="1"/>
          <w:numId w:val="22"/>
        </w:numPr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>
          <w:b/>
          <w:b/>
        </w:rPr>
      </w:pPr>
      <w:r>
        <w:rPr>
          <w:b/>
        </w:rPr>
        <w:t>MÉRÉS</w:t>
      </w:r>
    </w:p>
    <w:p>
      <w:pPr>
        <w:pStyle w:val="BodyText2"/>
        <w:keepNext w:val="true"/>
        <w:keepLines/>
        <w:numPr>
          <w:ilvl w:val="2"/>
          <w:numId w:val="8"/>
        </w:numPr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Mérésekkor a méréssel megbízott tisztségviselők mérése az előbbvaló.</w:t>
      </w:r>
    </w:p>
    <w:p>
      <w:pPr>
        <w:pStyle w:val="BodyText2"/>
        <w:keepNext w:val="true"/>
        <w:keepLines/>
        <w:numPr>
          <w:ilvl w:val="2"/>
          <w:numId w:val="8"/>
        </w:numPr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200 méteren belül a hagyományos/természetes mérési módszereket kell alkalmazni. Abban az esetben, ha a GPS mérés esetleg pontosabb lehet, mint a hagyományos, akkor a GPS mérést kiegészítésként csatolni kell.</w:t>
      </w:r>
    </w:p>
    <w:p>
      <w:pPr>
        <w:pStyle w:val="BodyText2"/>
        <w:keepNext w:val="true"/>
        <w:keepLines/>
        <w:numPr>
          <w:ilvl w:val="2"/>
          <w:numId w:val="8"/>
        </w:numPr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A lépés 200 méteren belül nem használható.</w:t>
      </w:r>
    </w:p>
    <w:p>
      <w:pPr>
        <w:pStyle w:val="BodyText2"/>
        <w:keepNext w:val="true"/>
        <w:keepLines/>
        <w:numPr>
          <w:ilvl w:val="2"/>
          <w:numId w:val="8"/>
        </w:numPr>
        <w:tabs>
          <w:tab w:val="clear" w:pos="0"/>
          <w:tab w:val="clear" w:pos="144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</w:tabs>
        <w:rPr/>
      </w:pPr>
      <w:r>
        <w:rPr/>
        <w:t>Minden 200 méteren kívüli jelet GPS-szel kell mérni. Abban az esetben, ha a célt a pilóta választotta, akkor a cél koordinátáit is GPS-szel kell meghatározni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94" w:name="__RefHeading___Toc37952895"/>
      <w:bookmarkEnd w:id="194"/>
      <w:r>
        <w:rPr>
          <w:rFonts w:cs="Arial" w:ascii="Arial" w:hAnsi="Arial"/>
        </w:rPr>
        <w:t>14.8</w:t>
        <w:tab/>
        <w:t>ÖSSZESÍTETT PONTSZÁMBAN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8.1</w:t>
        <w:tab/>
        <w:t>Az Összesített Eredmény, az egyes feladatok eredményének összege, a Legrosszabb eredmény(ek) kivétele szabály alkalmazása után.</w:t>
        <w:tab/>
      </w:r>
    </w:p>
    <w:p>
      <w:pPr>
        <w:pStyle w:val="Normal"/>
        <w:keepNext w:val="true"/>
        <w:keepLines/>
        <w:numPr>
          <w:ilvl w:val="2"/>
          <w:numId w:val="1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A verseny összesített pontszámában létrejövő holtverseny esetén azé a versenyzőé a jobb helyezés a rendezvényen, akinek a legkisebb és a legnagyobb pontszáma közt kisebb a különbség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</w:rPr>
      </w:pPr>
      <w:bookmarkStart w:id="195" w:name="__RefHeading___Toc37952896"/>
      <w:bookmarkEnd w:id="195"/>
      <w:r>
        <w:rPr>
          <w:rFonts w:cs="Arial" w:ascii="Arial" w:hAnsi="Arial"/>
        </w:rPr>
        <w:t>14.9</w:t>
        <w:tab/>
        <w:t>LEGROSSZABB EREDMÉNY(EK) KIVÉTELE</w:t>
      </w:r>
    </w:p>
    <w:p>
      <w:pPr>
        <w:pStyle w:val="BodyText2"/>
        <w:keepNext w:val="true"/>
        <w:keepLines/>
        <w:tabs>
          <w:tab w:val="clear" w:pos="0"/>
          <w:tab w:val="clear" w:pos="1701"/>
          <w:tab w:val="clear" w:pos="2268"/>
          <w:tab w:val="left" w:pos="-1440" w:leader="none"/>
          <w:tab w:val="left" w:pos="-720" w:leader="none"/>
          <w:tab w:val="left" w:pos="1134" w:leader="none"/>
          <w:tab w:val="left" w:pos="1440" w:leader="none"/>
        </w:tabs>
        <w:rPr/>
      </w:pPr>
      <w:r>
        <w:rPr/>
        <w:tab/>
        <w:t xml:space="preserve">Minden hét pontszámból egy, a legrosszabb eredmény(ek) kivétele az összes feladat eredményének összesítéséből. Ez a javított eredményösszeg lesz az Összesített Eredmény. (Pl. legjobb 6, 7 feladatból; 12, 14-ből, 18, 21-ből stb.). 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96" w:name="__RefHeading___Toc37952897"/>
      <w:bookmarkEnd w:id="196"/>
      <w:r>
        <w:rPr>
          <w:rFonts w:cs="Arial" w:ascii="Arial" w:hAnsi="Arial"/>
        </w:rPr>
        <w:t>15. FEJEZET - FELADATO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ind w:left="1134" w:hanging="1134"/>
        <w:rPr>
          <w:rFonts w:ascii="Arial" w:hAnsi="Arial" w:cs="Arial"/>
        </w:rPr>
      </w:pPr>
      <w:bookmarkStart w:id="197" w:name="__RefHeading___Toc37952898"/>
      <w:bookmarkEnd w:id="197"/>
      <w:r>
        <w:rPr>
          <w:rFonts w:cs="Arial" w:ascii="Arial" w:hAnsi="Arial"/>
        </w:rPr>
        <w:t>15.1</w:t>
        <w:tab/>
        <w:t>PILÓTA ÁLTAL MEGHATÁROZOTT CÉL (PD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1</w:t>
        <w:tab/>
        <w:t>A versenyzők megkísérelnek markert dobni az általuk a repülés előtt kiválasztott és meghatározott célhoz minél közele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 meghatározás helye és ide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egengedett célok száma</w:t>
      </w:r>
    </w:p>
    <w:p>
      <w:pPr>
        <w:pStyle w:val="BodyTextIndent3"/>
        <w:keepNext w:val="false"/>
        <w:keepLines w:val="false"/>
        <w:tabs>
          <w:tab w:val="left" w:pos="-1440" w:leader="none"/>
          <w:tab w:val="left" w:pos="-720" w:leader="none"/>
          <w:tab w:val="left" w:pos="0" w:leader="none"/>
          <w:tab w:val="left" w:pos="1843" w:leader="none"/>
        </w:tabs>
        <w:ind w:left="1418" w:hanging="0"/>
        <w:jc w:val="left"/>
        <w:rPr>
          <w:i w:val="false"/>
          <w:i w:val="false"/>
        </w:rPr>
      </w:pPr>
      <w:r>
        <w:rPr>
          <w:i w:val="false"/>
        </w:rPr>
        <w:t>c.</w:t>
        <w:tab/>
        <w:t>cél(ok) minimum és maximum távolsága az indítási ponttó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.3</w:t>
        <w:tab/>
        <w:t>Az eredmény a jel és a legközelebbi meghatározott érvényes cél közötti távolság. A legkisebb eredmény a legjo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4</w:t>
        <w:tab/>
        <w:t>Minden versenyző írásban nyilatkozik a céljá(i)ról, melyet a határidő lejárta előtt el kell juttatnia az eligazítási adatokban megadott helyre, pontosan azonosítva azt a nevével és/vagy startszámával. Ha több célt ad meg, mint az engedélyezett, akkor a versenyző nem ér el eredményt.</w:t>
      </w:r>
    </w:p>
    <w:p>
      <w:pPr>
        <w:pStyle w:val="BodyText2"/>
        <w:rPr/>
      </w:pPr>
      <w:r>
        <w:rPr/>
        <w:t>15.1.5</w:t>
        <w:tab/>
        <w:t>A versenyző, aki módosítani kívánja nyilatkozatát, további nyilatkozatot adhat le a leadási határidőn belül, biztosítva, hogy az a korábban leadott nyilatkozatától világosan megkülönböztethető.</w:t>
      </w:r>
    </w:p>
    <w:p>
      <w:pPr>
        <w:pStyle w:val="BodyText2"/>
        <w:rPr/>
      </w:pPr>
      <w:r>
        <w:rPr/>
        <w:t>15.1.6</w:t>
        <w:tab/>
        <w:t>A célbejelentő nyilatkozatok gyűjtőládája pontosan a megadott határidőben kerül lezárásra. Minden ez után beérkező célbejelentő nyilatkozatot elkésettként fogadnak el, mindegyiken feltüntetve annak leadási idejét percben és másodpercb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7</w:t>
        <w:tab/>
        <w:t>A nyilatkozatok késői leadásáért járó büntetés: 100 feladatpont megkezdett percenként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198" w:name="__RefHeading___Toc37952899"/>
      <w:bookmarkEnd w:id="198"/>
      <w:r>
        <w:rPr>
          <w:rFonts w:cs="Arial" w:ascii="Arial" w:hAnsi="Arial"/>
        </w:rPr>
        <w:t>15.2</w:t>
        <w:tab/>
        <w:t>BÍRÓ ÁLTAL MEGHATÁROZOTT CÉL (JD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1</w:t>
        <w:tab/>
        <w:t>A versenyzők megkísérelnek markert dobni a megadott célhoz minél közele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</w:t>
        <w:tab/>
        <w:t>A 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  <w:tab/>
        <w:t>A meghatározott cél vagy céltárgy hel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3</w:t>
        <w:tab/>
        <w:t>Az eredmény a jel és a céltárgy, ha van, vagy a cél távolsága. A legkisebb eredmény a legjo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/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199" w:name="__RefHeading___Toc37952900"/>
      <w:bookmarkEnd w:id="199"/>
      <w:r>
        <w:rPr>
          <w:rFonts w:cs="Arial" w:ascii="Arial" w:hAnsi="Arial"/>
        </w:rPr>
        <w:t>15.3</w:t>
        <w:tab/>
        <w:t>TÉTOVA KERINGŐ (H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.1</w:t>
        <w:tab/>
        <w:t>A versenyzők megkísérelnek markert dobni a megadott célok egyikéhez minél közele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  <w:tab/>
        <w:t>A meghatározott célok vagy céltárgyak hel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3.3</w:t>
        <w:tab/>
        <w:t>Az eredmény a jel és a legközelebbi céltárgy, ha van, vagy a cél távolsága. A legkisebb eredmény a legjobb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0" w:name="__RefHeading___Toc37952901"/>
      <w:bookmarkEnd w:id="200"/>
      <w:r>
        <w:rPr>
          <w:rFonts w:cs="Arial" w:ascii="Arial" w:hAnsi="Arial"/>
        </w:rPr>
        <w:t>15.4</w:t>
        <w:tab/>
        <w:t>BEREPÜLÉS (F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4.1</w:t>
        <w:tab/>
        <w:t>A versenyzők maguk választják meg a felszállási helyüket és megkísérelnek markert dobni a meghatározott cél vagy céltárgyhoz minél közele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4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eghatározott cél vagy céltárgy hel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 cél vagy céltárgy minimum és maximum távolsága a feltöltési ponttó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 megengedett felszállások szá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4.3</w:t>
        <w:tab/>
        <w:t>Az eredmény a jel és a céltárgy, ha van ilyen, vagy a cél távolsága. A legkisebb eredmény a legjobb.</w:t>
      </w:r>
    </w:p>
    <w:p>
      <w:pPr>
        <w:pStyle w:val="BodyText2"/>
        <w:rPr/>
      </w:pPr>
      <w:r>
        <w:rPr/>
        <w:t>15.4.4</w:t>
        <w:tab/>
        <w:t>Csak egy pontszerzési kísérlet (marker dobás vagy versenyleszállás) tehető.</w:t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1" w:name="__RefHeading___Toc37952902"/>
      <w:bookmarkEnd w:id="201"/>
      <w:r>
        <w:rPr>
          <w:rFonts w:cs="Arial" w:ascii="Arial" w:hAnsi="Arial"/>
        </w:rPr>
        <w:t>15.5</w:t>
        <w:tab/>
        <w:t>TOVÁBBREPÜLÉS (FON) (NEM HASZNÁLJÁK)</w:t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02" w:name="__RefHeading___Toc37952903"/>
      <w:bookmarkStart w:id="203" w:name="__RefHeading___Toc37952903"/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4" w:name="__RefHeading___Toc37952903"/>
      <w:r>
        <w:rPr>
          <w:rFonts w:cs="Arial" w:ascii="Arial" w:hAnsi="Arial"/>
        </w:rPr>
        <w:t>15.6</w:t>
        <w:tab/>
        <w:t>NYÚL ÉS KUTYÁK (HH)</w:t>
      </w:r>
      <w:bookmarkEnd w:id="204"/>
    </w:p>
    <w:p>
      <w:pPr>
        <w:pStyle w:val="BodyText2"/>
        <w:rPr/>
      </w:pPr>
      <w:r>
        <w:rPr/>
        <w:t>15.6.1</w:t>
        <w:tab/>
        <w:t>A versenyzők követik a nyúl ballont és megkísérelnek markert dobni a nyúl által a leszállás után elhelyezett céltárgyhoz minél közelebb, amely nem lehet 2 méternél távolabb a kosár szél felöli oldalátó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6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 nyúl ballon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 nyúl ballon tervezett repülési ide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6.3</w:t>
        <w:tab/>
        <w:t>Az eredmény a jel és a céltárgy távolsága. A legkisebb eredmény a legjo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6.4</w:t>
        <w:tab/>
        <w:t>A nyúl ballon tervezett repülési időjétől való eltérés nem adhat okot észrevételezés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6.5</w:t>
        <w:tab/>
        <w:t>A nyúl ballon a leszállás után lebontható és elszállítható a területrő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6.6</w:t>
        <w:tab/>
        <w:t>A nyúl ballon vihet magával transzparenst a kosár alatt lógatva. Ennél a feladatnál más ballon nem rakhat ki transzparenst hasonló mód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.7</w:t>
        <w:tab/>
        <w:t>LEHAJÓZÁS (WD)</w:t>
      </w:r>
    </w:p>
    <w:p>
      <w:pPr>
        <w:pStyle w:val="BodyText2"/>
        <w:rPr/>
      </w:pPr>
      <w:r>
        <w:rPr/>
        <w:t>15.7.1</w:t>
        <w:tab/>
        <w:t>A versenyzők a nyúl ballon felszállási helyére repülnek, lekövetik a nyúl ballont, majd megkísérelnek markert dobni a nyúl ballon által a leszállás után kirakott céltárgyhoz minél közelebb, amely nem lehet 2 m-nél távolabb a kosár szél felöli oldalátó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7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  <w:tab/>
        <w:t>a nyúl ballon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</w:t>
        <w:tab/>
        <w:t>a nyúl ballon felszállási hel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/>
      </w:pPr>
      <w:r>
        <w:rPr>
          <w:rFonts w:cs="Arial" w:ascii="Arial" w:hAnsi="Arial"/>
          <w:sz w:val="20"/>
        </w:rPr>
        <w:t xml:space="preserve">c. </w:t>
        <w:tab/>
        <w:t>a nyúl ballon kitűzött felszállási ide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a nyúl ballon tervezett repülési ide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7.3</w:t>
        <w:tab/>
        <w:t>Az eredmény a jel és a céltárgy távolsága. A legkisebb eredmény a legjo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7.4</w:t>
        <w:tab/>
        <w:t>Ha a nyúl ballon a meghatározott idő után 5 percen belül nem szállt fel, a feladat töröltnek tekintendő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7.5</w:t>
        <w:tab/>
        <w:t>A nyúl ballon tervezett repülési idejétől való eltérés nem adhat okot észrevételezés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7.6</w:t>
        <w:tab/>
        <w:t>A nyúl ballon leszállás után lebontható és elszállítható a területrő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7.7</w:t>
        <w:tab/>
        <w:t>A nyúl ballon vihet magával transzparenst a kosár alatt lógatva. Ennél a feladatnál más ballon nem rakhat ki transzparenst hasonló módon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5" w:name="__RefHeading___Toc37952904"/>
      <w:bookmarkEnd w:id="205"/>
      <w:r>
        <w:rPr>
          <w:rFonts w:cs="Arial" w:ascii="Arial" w:hAnsi="Arial"/>
        </w:rPr>
        <w:t>15.8</w:t>
        <w:tab/>
        <w:t>GORDON BENNETT EMLÉKÉRE (GB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8.1</w:t>
        <w:tab/>
        <w:t>A versenyzők megkísérelnek markert dobni a pontszerzési terület(ek)en belül a meghatározott célhoz minél közele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8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/>
      </w:pPr>
      <w:r>
        <w:rPr>
          <w:rFonts w:cs="Arial" w:ascii="Arial" w:hAnsi="Arial"/>
          <w:sz w:val="20"/>
        </w:rPr>
        <w:t>a.</w:t>
        <w:tab/>
        <w:t>cél vagy céltárgy hel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ontszerzési terület(ek) meghatározása</w:t>
      </w:r>
    </w:p>
    <w:p>
      <w:pPr>
        <w:pStyle w:val="Normal"/>
        <w:tabs>
          <w:tab w:val="clear" w:pos="720"/>
          <w:tab w:val="left" w:pos="1180" w:leader="none"/>
        </w:tabs>
        <w:spacing w:before="140" w:after="0"/>
        <w:ind w:left="1134" w:hanging="10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8.3</w:t>
        <w:tab/>
        <w:t>Az eredmény a jel és a céltárgy, ha van ilyen, vagy a cél távolsága. A legkisebb eredmény a legjobb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6" w:name="__RefHeading___Toc37952905"/>
      <w:bookmarkEnd w:id="206"/>
      <w:r>
        <w:rPr>
          <w:rFonts w:cs="Arial" w:ascii="Arial" w:hAnsi="Arial"/>
        </w:rPr>
        <w:t>15.9</w:t>
        <w:tab/>
        <w:t>MEGKÖZELÍTÉSI FELADAT KISZÁMÍTOTT SEBESSÉGGEL (CR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9.1</w:t>
        <w:tab/>
        <w:t>A versenyzők megkísérelnek markert dobni az érvényes pontszerzési területen belül a meghatározott céltárgyhoz minél közelebb. A pontszerzési területek egyedileg meghatározott érvényességi idővel rendelkezn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/>
      </w:pPr>
      <w:r>
        <w:rPr>
          <w:rFonts w:cs="Arial" w:ascii="Arial" w:hAnsi="Arial"/>
          <w:sz w:val="20"/>
        </w:rPr>
        <w:t>a.</w:t>
        <w:tab/>
        <w:t>cél vagy céltárgy hely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ontszerzési területek meghatározása és érvényességi idejü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.3</w:t>
        <w:tab/>
        <w:t>Az eredmény a jel és a céltárgy, ha van ilyen, vagy a cél távolsága. . A legkisebb eredmény a legjo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9.4</w:t>
        <w:tab/>
        <w:t>Az a versenyző nem ér el eredményt, aki a pontszerzési területen belül és annak érvényességi ideje alatt nem tud jelet képez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7" w:name="__RefHeading___Toc37952906"/>
      <w:r>
        <w:rPr>
          <w:rFonts w:cs="Arial" w:ascii="Arial" w:hAnsi="Arial"/>
        </w:rPr>
        <w:t>15.10</w:t>
        <w:tab/>
        <w:t>VERSENYREPÜLÉS EGY TERÜLETRE (RTA)</w:t>
      </w:r>
      <w:bookmarkEnd w:id="207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0.1</w:t>
        <w:tab/>
        <w:t>A versenyzők megkísérelnek a legrövidebb idő alatt markert dobni vagy érvényes útvonal pontot elérni, ahogy a feladatban megadták, az értékelési terület(ek)en vagy légtere(ke)n belül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0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időmérésre vonatkozó intézkedés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z értékelési terület(ek)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0.3</w:t>
        <w:tab/>
        <w:t>Az eredmény a felszállástól a marker eldobásáig vagy az első érvényes útvonal pontig eltelt idő. A legkisebb eredmény a legjobb.</w:t>
      </w:r>
    </w:p>
    <w:p>
      <w:pPr>
        <w:pStyle w:val="BodyText2"/>
        <w:rPr/>
      </w:pPr>
      <w:r>
        <w:rPr/>
        <w:t>15.10.4</w:t>
        <w:tab/>
        <w:t xml:space="preserve">Az időmérés vége a marker eldobásának pillanata vagy a hivatalnokok által látott földet érése, vagy az első érvényes útvonal pont időpontja, ha csak útvonal pontok voltak megadva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8" w:name="__RefHeading___Toc37952907"/>
      <w:bookmarkEnd w:id="208"/>
      <w:r>
        <w:rPr>
          <w:rFonts w:cs="Arial" w:ascii="Arial" w:hAnsi="Arial"/>
        </w:rPr>
        <w:t>15.11</w:t>
        <w:tab/>
        <w:t>KÖNYÖK (ELB)</w:t>
      </w:r>
    </w:p>
    <w:p>
      <w:pPr>
        <w:pStyle w:val="BodyText2"/>
        <w:rPr/>
      </w:pPr>
      <w:r>
        <w:rPr/>
        <w:t>15.11.1</w:t>
        <w:tab/>
        <w:t>A versenyzők megkísérlik a legnagyobb irányváltoztatást elérni a repülés folyamá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1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z "A" útvonal pont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z "B" útvonal pont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z "C" útvonal pont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1.3</w:t>
        <w:tab/>
        <w:t>Az eredmény 180 fok mínusz az ABC szög. A legnagyobb eredmény a legjo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09" w:name="__RefHeading___Toc37952908"/>
      <w:r>
        <w:rPr>
          <w:rFonts w:cs="Arial" w:ascii="Arial" w:hAnsi="Arial"/>
        </w:rPr>
        <w:t>15.12</w:t>
        <w:tab/>
        <w:t>TERÜLETSZERZÉS (LR)</w:t>
      </w:r>
      <w:bookmarkEnd w:id="209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2.1</w:t>
        <w:tab/>
        <w:t>A versenyzők megkísérelnek egy az "A", "B" és "C" pontok által bezárt a legnagyobb területű háromszöget kijelöln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2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z "A" útvonal pont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z "B" útvonal pont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z "C" útvonal pont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2.3</w:t>
        <w:tab/>
        <w:t>Az eredmény az ABC háromszög területe. A legnagyobb eredmény a legjobb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10" w:name="__RefHeading___Toc37952909"/>
      <w:bookmarkEnd w:id="210"/>
      <w:r>
        <w:rPr>
          <w:rFonts w:cs="Arial" w:ascii="Arial" w:hAnsi="Arial"/>
        </w:rPr>
        <w:t>15.13</w:t>
        <w:tab/>
        <w:t>MINIMUM TÁVOLSÁG (M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3.1</w:t>
        <w:tab/>
        <w:t>A versenyzők megkísérelnek markert dobni a közös indítási ponthoz minél közelebb, a meghatározott minimális idejű vagy távolságú repülés utá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3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eghatározott minimális repülési idő vagy távolság</w:t>
      </w:r>
    </w:p>
    <w:p>
      <w:pPr>
        <w:pStyle w:val="BodyText2"/>
        <w:rPr/>
      </w:pPr>
      <w:r>
        <w:rPr/>
        <w:t>15.13.3</w:t>
        <w:tab/>
        <w:t>Az eredmény a jel vagy a legközelebbi érvényes útvonal pont és az indítási pont távolsága. A legkisebb eredmény a legjobb.</w:t>
      </w:r>
    </w:p>
    <w:p>
      <w:pPr>
        <w:pStyle w:val="BodyText2"/>
        <w:rPr/>
      </w:pPr>
      <w:r>
        <w:rPr/>
        <w:t>15.13.4</w:t>
        <w:tab/>
        <w:t>A pontszerzési hely, a jel vagy a legjobb érvényes útvonal pont a meghatározott minimális idő vagy távolság letelte utá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/>
      </w:pPr>
      <w:bookmarkStart w:id="211" w:name="__RefHeading___Toc37952910"/>
      <w:bookmarkEnd w:id="211"/>
      <w:r>
        <w:rPr>
          <w:rFonts w:cs="Arial" w:ascii="Arial" w:hAnsi="Arial"/>
        </w:rPr>
        <w:t>15.14</w:t>
        <w:tab/>
        <w:t>LEGRÖVIDEBB REPÜLÉS (S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4.1</w:t>
        <w:tab/>
        <w:t>A versenyzők megkísérelnek markert dobni a közös indítási ponthoz legközelebb a pontozási terület(ek)en bel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4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ontozási terület(ek)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4.3</w:t>
        <w:tab/>
        <w:t xml:space="preserve">Az eredmény a jel és az indítási pont távolsága. A legkisebb eredmény a legjobb. 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12" w:name="__RefHeading___Toc37952911"/>
      <w:bookmarkEnd w:id="212"/>
      <w:r>
        <w:rPr>
          <w:rFonts w:cs="Arial" w:ascii="Arial" w:hAnsi="Arial"/>
        </w:rPr>
        <w:t>15.15</w:t>
        <w:tab/>
        <w:t>MINIMUM TÁVOLSÁG DUPLA DOBÁSSAL (MND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5.1</w:t>
        <w:tab/>
        <w:t>A versenyzők megkísérelnek két markert egymáshoz legközelebb dobni a különböző pontszerzési területekb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5.2</w:t>
        <w:tab/>
        <w:t>Feladat adatai:</w:t>
      </w:r>
    </w:p>
    <w:p>
      <w:pPr>
        <w:pStyle w:val="BodyTextIndent3"/>
        <w:keepNext w:val="false"/>
        <w:keepLines w:val="false"/>
        <w:tabs>
          <w:tab w:val="left" w:pos="-1440" w:leader="none"/>
          <w:tab w:val="left" w:pos="-720" w:leader="none"/>
          <w:tab w:val="left" w:pos="0" w:leader="none"/>
          <w:tab w:val="left" w:pos="1843" w:leader="none"/>
        </w:tabs>
        <w:spacing w:before="120" w:after="0"/>
        <w:ind w:left="1418" w:hanging="0"/>
        <w:jc w:val="left"/>
        <w:rPr/>
      </w:pPr>
      <w:r>
        <w:rPr>
          <w:i w:val="false"/>
        </w:rPr>
        <w:t>a.</w:t>
        <w:tab/>
        <w:t>pontszerzési területek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5.3</w:t>
        <w:tab/>
        <w:t>Az eredmény a jelek közötti távolság. A legkisebb eredmény a legjob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5.4</w:t>
        <w:tab/>
        <w:t>A versenyző nem ér el eredményt, ha az egyik vagy mindkét jel a pontszerzési területen kívülre, vagy ha mindkét jel azonos pontszerzési területen belülre esi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13" w:name="__RefHeading___Toc37952912"/>
      <w:r>
        <w:rPr>
          <w:rFonts w:cs="Arial" w:ascii="Arial" w:hAnsi="Arial"/>
        </w:rPr>
        <w:t>15.16</w:t>
        <w:tab/>
        <w:t>MAXIMUM TÁVOLSÁG IDŐRE (MXDT)</w:t>
      </w:r>
      <w:bookmarkEnd w:id="213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6.1</w:t>
        <w:tab/>
        <w:t>A versenyzők megkísérelnek markert dobni az indítási ponttól legmesszebb, a meghatározott maximum időn bel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6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eghatározott maximális idő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dőmérésre vonatkozó in</w:t>
        <w:softHyphen/>
        <w:t>téz</w:t>
        <w:softHyphen/>
        <w:t>ked</w:t>
        <w:softHyphen/>
        <w:t>é</w:t>
        <w:softHyphen/>
        <w:t>se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6.3</w:t>
        <w:tab/>
        <w:t>Az ered</w:t>
        <w:softHyphen/>
        <w:t>mé</w:t>
        <w:softHyphen/>
        <w:t>ny a legtávolabbi érvényes útvonal pont és az indítási pont távolsága. A legnagyobb eredmény a legjobb.</w:t>
      </w:r>
    </w:p>
    <w:p>
      <w:pPr>
        <w:pStyle w:val="Normal"/>
        <w:keepNext w:val="true"/>
        <w:keepLines/>
        <w:widowControl/>
        <w:tabs>
          <w:tab w:val="clear" w:pos="720"/>
          <w:tab w:val="left" w:pos="1134" w:leader="none"/>
          <w:tab w:val="left" w:pos="1701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14" w:name="__RefHeading___Toc37952913"/>
      <w:bookmarkEnd w:id="214"/>
      <w:r>
        <w:rPr>
          <w:rFonts w:cs="Arial" w:ascii="Arial" w:hAnsi="Arial"/>
        </w:rPr>
        <w:t>15.17</w:t>
        <w:tab/>
        <w:t>MAXIMUM TÁVOLSÁG (MX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7.1</w:t>
        <w:tab/>
        <w:t>A versenyzők megkísérelnek az indítási ponttól a lehető legmesszebb markert dobni a meghatározott ponts</w:t>
        <w:softHyphen/>
        <w:t>zer</w:t>
        <w:softHyphen/>
        <w:t>zé</w:t>
        <w:softHyphen/>
        <w:t>si terület(ek)en bel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7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onts</w:t>
        <w:softHyphen/>
        <w:t>zer</w:t>
        <w:softHyphen/>
        <w:t>zé</w:t>
        <w:softHyphen/>
        <w:t>si terület(ek)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7.3</w:t>
        <w:tab/>
        <w:t>Az ered</w:t>
        <w:softHyphen/>
        <w:t>mé</w:t>
        <w:softHyphen/>
        <w:t xml:space="preserve">ny a jel és az indítási pont távolsága. A legnagyobb eredmény a legjobb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1134" w:hanging="1134"/>
        <w:rPr>
          <w:rFonts w:ascii="Arial" w:hAnsi="Arial" w:cs="Arial"/>
        </w:rPr>
      </w:pPr>
      <w:bookmarkStart w:id="215" w:name="__RefHeading___Toc37952914"/>
      <w:bookmarkEnd w:id="215"/>
      <w:r>
        <w:rPr>
          <w:rFonts w:cs="Arial" w:ascii="Arial" w:hAnsi="Arial"/>
        </w:rPr>
        <w:t>15.18</w:t>
        <w:tab/>
        <w:t>MAXIMUM TÁVOLSÁG DUPLA DOBÁSSAL (MXD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8.1</w:t>
        <w:tab/>
        <w:t>A versenyzők megkísérelnek két markert egymástól lehető legtávolabb dobni a megadott ponts</w:t>
        <w:softHyphen/>
        <w:t>zer</w:t>
        <w:softHyphen/>
        <w:t>zé</w:t>
        <w:softHyphen/>
        <w:t>si terület(ek)en bel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8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/>
      </w:pPr>
      <w:r>
        <w:rPr>
          <w:rFonts w:cs="Arial" w:ascii="Arial" w:hAnsi="Arial"/>
          <w:sz w:val="20"/>
        </w:rPr>
        <w:t>a.</w:t>
        <w:tab/>
        <w:t>a ponts</w:t>
        <w:softHyphen/>
        <w:t>zer</w:t>
        <w:softHyphen/>
        <w:t>zé</w:t>
        <w:softHyphen/>
        <w:t>si terület(ek)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8.3</w:t>
        <w:tab/>
        <w:t>Az ered</w:t>
        <w:softHyphen/>
        <w:t>mé</w:t>
        <w:softHyphen/>
        <w:t>ny a két jel közötti távolság. A legnagyobb eredmény a legjobb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16" w:name="__RefHeading___Toc37952915"/>
      <w:bookmarkStart w:id="217" w:name="__RefHeading___Toc37952915"/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0" w:hanging="0"/>
        <w:rPr>
          <w:rFonts w:ascii="Arial" w:hAnsi="Arial" w:cs="Arial"/>
        </w:rPr>
      </w:pPr>
      <w:bookmarkStart w:id="218" w:name="__RefHeading___Toc37952915"/>
      <w:r>
        <w:rPr>
          <w:rFonts w:cs="Arial" w:ascii="Arial" w:hAnsi="Arial"/>
        </w:rPr>
        <w:t>15.19</w:t>
        <w:tab/>
        <w:t>SZÖG</w:t>
      </w:r>
      <w:bookmarkEnd w:id="218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19.1</w:t>
        <w:tab/>
        <w:t>A versenyzők megkísérlik a legnagyobb irányváltoztatást elér</w:t>
        <w:softHyphen/>
        <w:t>ni a megadott iránytól. Az irányváltoztatás egy megadott irány és "A-B" egyenes közötti szö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9.2</w:t>
        <w:tab/>
        <w:t>Feladat adata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z "A" és "B" pontok meghatározá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 megadott irá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43" w:leader="none"/>
        </w:tabs>
        <w:suppressAutoHyphens w:val="tru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inimum és maximum távolság az "A" és "B" között</w:t>
      </w:r>
    </w:p>
    <w:p>
      <w:pPr>
        <w:pStyle w:val="Normal"/>
        <w:keepLines/>
        <w:numPr>
          <w:ilvl w:val="2"/>
          <w:numId w:val="12"/>
        </w:numPr>
        <w:tabs>
          <w:tab w:val="clear" w:pos="720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redmény a megadott irány és az "A-B" közötti szög. A legnagyobb eredmény a legjobb.</w:t>
      </w:r>
    </w:p>
    <w:p>
      <w:pPr>
        <w:pStyle w:val="Normal"/>
        <w:keepLines/>
        <w:tabs>
          <w:tab w:val="clear" w:pos="720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2268" w:leader="none"/>
          <w:tab w:val="center" w:pos="4513" w:leader="none"/>
        </w:tabs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120" w:after="0"/>
        <w:ind w:left="0" w:hanging="0"/>
        <w:rPr>
          <w:rFonts w:ascii="Arial" w:hAnsi="Arial" w:cs="Arial"/>
        </w:rPr>
      </w:pPr>
      <w:bookmarkStart w:id="219" w:name="__RefHeading___Toc37952916"/>
      <w:r>
        <w:rPr>
          <w:rFonts w:cs="Arial" w:ascii="Arial" w:hAnsi="Arial"/>
        </w:rPr>
        <w:t>15.20</w:t>
        <w:tab/>
        <w:t>DOBOZ</w:t>
      </w:r>
      <w:bookmarkEnd w:id="219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0.1</w:t>
        <w:tab/>
        <w:t>A versenyzők megkísérlik a legnagyobb távolságot elér</w:t>
        <w:softHyphen/>
        <w:t>ni a megadott légtéren belü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0.2</w:t>
        <w:tab/>
        <w:t>Feladat adat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a megadott légtér meghatározása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-1440" w:leader="none"/>
          <w:tab w:val="left" w:pos="-720" w:leader="none"/>
          <w:tab w:val="left" w:pos="1140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before="120" w:after="0"/>
        <w:ind w:left="1134" w:hanging="1134"/>
        <w:rPr/>
      </w:pPr>
      <w:r>
        <w:rPr>
          <w:rFonts w:cs="Arial" w:ascii="Arial" w:hAnsi="Arial"/>
          <w:sz w:val="20"/>
        </w:rPr>
        <w:t>15.20.3</w:t>
        <w:tab/>
        <w:t xml:space="preserve">Az eredmény a megadott légtérben elért horizontális távolság, az érvényes útvonal pontok között. A legnagyobb távolság a legjobb. </w:t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20" w:top="77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CE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8647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2875</wp:posOffset>
              </wp:positionH>
              <wp:positionV relativeFrom="paragraph">
                <wp:posOffset>260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2.0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9" w:color="000000"/>
      </w:pBdr>
      <w:tabs>
        <w:tab w:val="clear" w:pos="4153"/>
        <w:tab w:val="clear" w:pos="8306"/>
        <w:tab w:val="center" w:pos="4536" w:leader="none"/>
        <w:tab w:val="right" w:pos="8789" w:leader="none"/>
      </w:tabs>
      <w:ind w:right="135" w:hanging="0"/>
      <w:rPr/>
    </w:pPr>
    <w:r>
      <w:rPr>
        <w:rFonts w:cs="Arial" w:ascii="Arial" w:hAnsi="Arial"/>
        <w:sz w:val="20"/>
      </w:rPr>
      <w:t>Verzió: 2003</w:t>
      <w:tab/>
      <w:t>I. Szakasz - A rendezvény adatai</w:t>
      <w:tab/>
      <w:t xml:space="preserve">0ldal: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92875</wp:posOffset>
              </wp:positionH>
              <wp:positionV relativeFrom="paragraph">
                <wp:posOffset>260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2.0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6" w:color="000000"/>
      </w:pBdr>
      <w:tabs>
        <w:tab w:val="clear" w:pos="8306"/>
        <w:tab w:val="center" w:pos="4153" w:leader="none"/>
        <w:tab w:val="right" w:pos="8505" w:leader="none"/>
      </w:tabs>
      <w:ind w:right="360" w:hanging="0"/>
      <w:rPr/>
    </w:pPr>
    <w:r>
      <w:rPr>
        <w:rFonts w:cs="Arial" w:ascii="Arial" w:hAnsi="Arial"/>
        <w:sz w:val="20"/>
      </w:rPr>
      <w:t>Verzió: 2002</w:t>
      <w:tab/>
      <w:t>II. Szakasz - A verseny adatai</w:t>
      <w:tab/>
      <w:t xml:space="preserve">Oldal: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7" w:color="000000"/>
      </w:pBdr>
      <w:tabs>
        <w:tab w:val="clear" w:pos="4153"/>
        <w:tab w:val="clear" w:pos="8306"/>
        <w:tab w:val="center" w:pos="4536" w:leader="none"/>
        <w:tab w:val="right" w:pos="8222" w:leader="none"/>
      </w:tabs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Verzió: 2003</w:t>
      <w:tab/>
      <w:t>III. Szakasz – Szabályok</w:t>
      <w:tab/>
      <w:t>Oldal: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70625</wp:posOffset>
              </wp:positionH>
              <wp:positionV relativeFrom="paragraph">
                <wp:posOffset>22860</wp:posOffset>
              </wp:positionV>
              <wp:extent cx="1409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1.8pt;mso-position-vertical-relative:text;margin-left:49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/>
                      </w:rPr>
                      <w:t>3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Style w:val="PageNumber"/>
        <w:rFonts w:cs="Arial" w:ascii="Arial" w:hAnsi="Arial"/>
        <w:sz w:val="20"/>
        <w:lang w:val="en-US"/>
      </w:rPr>
      <w:t>CIA - MRSZ AX MODELL VERSENYSZABÁLYZAT -GP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Style w:val="PageNumber"/>
        <w:rFonts w:cs="Arial" w:ascii="Arial" w:hAnsi="Arial"/>
        <w:sz w:val="20"/>
        <w:lang w:val="en-US"/>
      </w:rPr>
      <w:t>CIA - MRSZ AX MODELL VERSENYSZABÁLYZAT -GP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Style w:val="PageNumber"/>
        <w:rFonts w:cs="Arial" w:ascii="Arial" w:hAnsi="Arial"/>
        <w:sz w:val="20"/>
        <w:lang w:val="en-US"/>
      </w:rPr>
      <w:t>CIA - MRSZ AX MODELL VERSENYSZABÁLYZAT -GP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Style w:val="PageNumber"/>
        <w:rFonts w:cs="Arial" w:ascii="Arial" w:hAnsi="Arial"/>
        <w:sz w:val="20"/>
        <w:lang w:val="en-US"/>
      </w:rPr>
      <w:t>CIA - MRSZ AX MODELL VERSENYSZABÁLYZAT -G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5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2160"/>
        </w:tabs>
        <w:ind w:left="2160" w:hanging="75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9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8.2.%1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rFonts w:ascii="Arial" w:hAnsi="Arial" w:cs="Arial"/>
      <w:spacing w:val="-2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2127" w:hanging="3"/>
      <w:outlineLvl w:val="3"/>
    </w:pPr>
    <w:rPr>
      <w:rFonts w:ascii="Arial" w:hAnsi="Arial" w:cs="Arial"/>
      <w:color w:val="008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268" w:leader="none"/>
      </w:tabs>
      <w:suppressAutoHyphens w:val="true"/>
      <w:ind w:left="2268" w:hanging="850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3119" w:leader="none"/>
        <w:tab w:val="left" w:pos="5529" w:leader="none"/>
      </w:tabs>
      <w:suppressAutoHyphens w:val="true"/>
      <w:spacing w:before="120" w:after="0"/>
      <w:ind w:left="1134" w:hanging="0"/>
      <w:outlineLvl w:val="5"/>
    </w:pPr>
    <w:rPr>
      <w:rFonts w:ascii="Arial" w:hAnsi="Arial" w:cs="Arial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7"/>
    </w:pPr>
    <w:rPr>
      <w:rFonts w:ascii="Arial" w:hAnsi="Arial" w:cs="Arial"/>
      <w:spacing w:val="-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rFonts w:ascii="Helvetica CE;Times New Roman" w:hAnsi="Helvetica CE;Times New Roman" w:cs="Helvetica CE;Times New Roman"/>
      <w:b/>
      <w:spacing w:val="-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Document8">
    <w:name w:val="Document 8"/>
    <w:basedOn w:val="Bekezdsalapbettpusa"/>
    <w:qFormat/>
    <w:rPr/>
  </w:style>
  <w:style w:type="character" w:styleId="Document4">
    <w:name w:val="Document 4"/>
    <w:basedOn w:val="Bekezdsalapbettpusa"/>
    <w:qFormat/>
    <w:rPr>
      <w:b/>
      <w:i/>
      <w:sz w:val="24"/>
    </w:rPr>
  </w:style>
  <w:style w:type="character" w:styleId="Document6">
    <w:name w:val="Document 6"/>
    <w:basedOn w:val="Bekezdsalapbettpusa"/>
    <w:qFormat/>
    <w:rPr/>
  </w:style>
  <w:style w:type="character" w:styleId="Document5">
    <w:name w:val="Document 5"/>
    <w:basedOn w:val="Bekezdsalapbettpusa"/>
    <w:qFormat/>
    <w:rPr/>
  </w:style>
  <w:style w:type="character" w:styleId="Document2">
    <w:name w:val="Document 2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Bekezdsalapbettpusa"/>
    <w:qFormat/>
    <w:rPr/>
  </w:style>
  <w:style w:type="character" w:styleId="Bibliogrphy">
    <w:name w:val="Bibliogrphy"/>
    <w:basedOn w:val="Bekezdsalapbettpusa"/>
    <w:qFormat/>
    <w:rPr/>
  </w:style>
  <w:style w:type="character" w:styleId="RightPar1">
    <w:name w:val="Right Par 1"/>
    <w:basedOn w:val="Bekezdsalapbettpusa"/>
    <w:qFormat/>
    <w:rPr/>
  </w:style>
  <w:style w:type="character" w:styleId="RightPar2">
    <w:name w:val="Right Par 2"/>
    <w:basedOn w:val="Bekezdsalapbettpusa"/>
    <w:qFormat/>
    <w:rPr/>
  </w:style>
  <w:style w:type="character" w:styleId="Document3">
    <w:name w:val="Document 3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Bekezdsalapbettpusa"/>
    <w:qFormat/>
    <w:rPr/>
  </w:style>
  <w:style w:type="character" w:styleId="RightPar4">
    <w:name w:val="Right Par 4"/>
    <w:basedOn w:val="Bekezdsalapbettpusa"/>
    <w:qFormat/>
    <w:rPr/>
  </w:style>
  <w:style w:type="character" w:styleId="RightPar5">
    <w:name w:val="Right Par 5"/>
    <w:basedOn w:val="Bekezdsalapbettpusa"/>
    <w:qFormat/>
    <w:rPr/>
  </w:style>
  <w:style w:type="character" w:styleId="RightPar6">
    <w:name w:val="Right Par 6"/>
    <w:basedOn w:val="Bekezdsalapbettpusa"/>
    <w:qFormat/>
    <w:rPr/>
  </w:style>
  <w:style w:type="character" w:styleId="RightPar7">
    <w:name w:val="Right Par 7"/>
    <w:basedOn w:val="Bekezdsalapbettpusa"/>
    <w:qFormat/>
    <w:rPr/>
  </w:style>
  <w:style w:type="character" w:styleId="RightPar8">
    <w:name w:val="Right Par 8"/>
    <w:basedOn w:val="Bekezdsalapbettpusa"/>
    <w:qFormat/>
    <w:rPr/>
  </w:style>
  <w:style w:type="character" w:styleId="DocInit">
    <w:name w:val="Doc Init"/>
    <w:basedOn w:val="Bekezdsalapbettpusa"/>
    <w:qFormat/>
    <w:rPr/>
  </w:style>
  <w:style w:type="character" w:styleId="TechInit">
    <w:name w:val="Tech Init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Bekezdsalapbettpusa"/>
    <w:qFormat/>
    <w:rPr/>
  </w:style>
  <w:style w:type="character" w:styleId="Technical6">
    <w:name w:val="Technical 6"/>
    <w:basedOn w:val="Bekezdsalapbettpusa"/>
    <w:qFormat/>
    <w:rPr/>
  </w:style>
  <w:style w:type="character" w:styleId="Technical2">
    <w:name w:val="Technical 2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Bekezdsalapbettpusa"/>
    <w:qFormat/>
    <w:rPr/>
  </w:style>
  <w:style w:type="character" w:styleId="Technical1">
    <w:name w:val="Technical 1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Bekezdsalapbettpusa"/>
    <w:qFormat/>
    <w:rPr/>
  </w:style>
  <w:style w:type="character" w:styleId="Technical8">
    <w:name w:val="Technical 8"/>
    <w:basedOn w:val="Bekezdsalapbettpusa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1440" w:leader="none"/>
        <w:tab w:val="left" w:pos="-720" w:leader="none"/>
        <w:tab w:val="left" w:pos="0" w:leader="none"/>
        <w:tab w:val="left" w:pos="1134" w:leader="none"/>
        <w:tab w:val="left" w:pos="1440" w:leader="none"/>
      </w:tabs>
      <w:suppressAutoHyphens w:val="true"/>
      <w:spacing w:before="120" w:after="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134" w:leader="none"/>
        <w:tab w:val="left" w:pos="1440" w:leader="none"/>
        <w:tab w:val="left" w:pos="1701" w:leader="none"/>
        <w:tab w:val="left" w:pos="2268" w:leader="none"/>
      </w:tabs>
      <w:suppressAutoHyphens w:val="true"/>
      <w:spacing w:before="120" w:after="0"/>
      <w:ind w:left="1134" w:hanging="113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-1440" w:leader="none"/>
        <w:tab w:val="left" w:pos="-720" w:leader="none"/>
        <w:tab w:val="left" w:pos="1701" w:leader="none"/>
      </w:tabs>
      <w:suppressAutoHyphens w:val="true"/>
      <w:spacing w:before="120" w:after="0"/>
      <w:ind w:left="1701" w:hanging="283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keepNext w:val="true"/>
      <w:keepLines/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1134" w:hanging="0"/>
      <w:jc w:val="both"/>
    </w:pPr>
    <w:rPr>
      <w:rFonts w:ascii="Arial" w:hAnsi="Arial" w:cs="Arial"/>
      <w:i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Fejezethu">
    <w:name w:val="Fejezet_hu"/>
    <w:basedOn w:val="PlainText"/>
    <w:qFormat/>
    <w:pPr>
      <w:pageBreakBefore/>
      <w:widowControl/>
      <w:spacing w:before="0" w:after="300"/>
    </w:pPr>
    <w:rPr>
      <w:b/>
      <w:sz w:val="24"/>
    </w:rPr>
  </w:style>
  <w:style w:type="paragraph" w:styleId="Szablyponthu">
    <w:name w:val="Szabály-pont_hu"/>
    <w:basedOn w:val="PlainText"/>
    <w:qFormat/>
    <w:pPr>
      <w:widowControl/>
      <w:tabs>
        <w:tab w:val="clear" w:pos="720"/>
        <w:tab w:val="left" w:pos="907" w:leader="none"/>
      </w:tabs>
      <w:spacing w:before="300" w:after="60"/>
      <w:ind w:left="907" w:hanging="907"/>
      <w:jc w:val="both"/>
    </w:pPr>
    <w:rPr>
      <w:b/>
      <w:sz w:val="18"/>
    </w:rPr>
  </w:style>
  <w:style w:type="paragraph" w:styleId="Szablypont2hu">
    <w:name w:val="Szabály-pont2_hu"/>
    <w:basedOn w:val="PlainText"/>
    <w:qFormat/>
    <w:pPr>
      <w:widowControl/>
      <w:tabs>
        <w:tab w:val="clear" w:pos="720"/>
        <w:tab w:val="left" w:pos="907" w:leader="none"/>
      </w:tabs>
      <w:spacing w:before="120" w:after="0"/>
      <w:ind w:left="907" w:hanging="907"/>
      <w:jc w:val="both"/>
    </w:pPr>
    <w:rPr>
      <w:sz w:val="18"/>
    </w:rPr>
  </w:style>
  <w:style w:type="paragraph" w:styleId="Szekcihu">
    <w:name w:val="Szekció_hu"/>
    <w:qFormat/>
    <w:pPr>
      <w:pageBreakBefore/>
      <w:widowControl/>
      <w:bidi w:val="0"/>
      <w:spacing w:before="0" w:after="360"/>
      <w:jc w:val="center"/>
    </w:pPr>
    <w:rPr>
      <w:rFonts w:ascii="Courier New" w:hAnsi="Courier New" w:eastAsia="Times New Roman" w:cs="Courier New"/>
      <w:b/>
      <w:color w:val="auto"/>
      <w:sz w:val="30"/>
      <w:szCs w:val="20"/>
      <w:lang w:val="hu-HU" w:eastAsia="zh-CN" w:bidi="hi-IN"/>
    </w:rPr>
  </w:style>
  <w:style w:type="paragraph" w:styleId="Szablytexthu">
    <w:name w:val="szabály-text_hu"/>
    <w:basedOn w:val="PlainText"/>
    <w:qFormat/>
    <w:pPr>
      <w:widowControl/>
      <w:tabs>
        <w:tab w:val="clear" w:pos="720"/>
        <w:tab w:val="left" w:pos="1134" w:leader="none"/>
      </w:tabs>
      <w:ind w:left="907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1180" w:leader="none"/>
      </w:tabs>
      <w:spacing w:before="140" w:after="0"/>
      <w:ind w:left="1170" w:right="-1500" w:hanging="109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Arial" w:hAnsi="Arial" w:cs="Arial"/>
      <w:i/>
      <w:sz w:val="20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20"/>
        <w:tab w:val="left" w:pos="-1440" w:leader="none"/>
        <w:tab w:val="left" w:pos="-720" w:leader="none"/>
        <w:tab w:val="left" w:pos="0" w:leader="none"/>
        <w:tab w:val="left" w:pos="2410" w:leader="none"/>
      </w:tabs>
      <w:suppressAutoHyphens w:val="true"/>
      <w:spacing w:before="120" w:after="0"/>
      <w:ind w:left="2430" w:hanging="1260"/>
    </w:pPr>
    <w:rPr>
      <w:rFonts w:ascii="Arial" w:hAnsi="Arial" w:cs="Arial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1180" w:leader="none"/>
        <w:tab w:val="left" w:pos="1800" w:leader="none"/>
      </w:tabs>
      <w:spacing w:before="140" w:after="0"/>
      <w:ind w:left="1843" w:hanging="709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keepNext w:val="true"/>
      <w:keepLines/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</w:tabs>
      <w:suppressAutoHyphens w:val="true"/>
      <w:ind w:left="1440" w:hanging="1440"/>
    </w:pPr>
    <w:rPr>
      <w:rFonts w:ascii="Times New Roman" w:hAnsi="Times New Roman" w:cs="Times New Roman"/>
      <w:sz w:val="20"/>
      <w:lang w:val="en-US"/>
    </w:rPr>
  </w:style>
  <w:style w:type="paragraph" w:styleId="Szvegtrzs3">
    <w:name w:val="Szövegtörzs 3"/>
    <w:basedOn w:val="Normal"/>
    <w:qFormat/>
    <w:pPr>
      <w:tabs>
        <w:tab w:val="clear" w:pos="720"/>
        <w:tab w:val="left" w:pos="1180" w:leader="none"/>
      </w:tabs>
      <w:spacing w:before="140" w:after="0"/>
    </w:pPr>
    <w:rPr>
      <w:rFonts w:ascii="Arial" w:hAnsi="Arial" w:cs="Arial"/>
      <w:sz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z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package" Target="embeddings/oleObject1.docx"/><Relationship Id="rId12" Type="http://schemas.openxmlformats.org/officeDocument/2006/relationships/image" Target="media/image2.png"/><Relationship Id="rId13" Type="http://schemas.openxmlformats.org/officeDocument/2006/relationships/package" Target="embeddings/oleObject2.docx"/><Relationship Id="rId14" Type="http://schemas.openxmlformats.org/officeDocument/2006/relationships/image" Target="media/image3.png"/><Relationship Id="rId15" Type="http://schemas.openxmlformats.org/officeDocument/2006/relationships/package" Target="embeddings/oleObject3.docx"/><Relationship Id="rId16" Type="http://schemas.openxmlformats.org/officeDocument/2006/relationships/image" Target="media/image4.png"/><Relationship Id="rId17" Type="http://schemas.openxmlformats.org/officeDocument/2006/relationships/package" Target="embeddings/oleObject4.docx"/><Relationship Id="rId18" Type="http://schemas.openxmlformats.org/officeDocument/2006/relationships/image" Target="media/image5.png"/><Relationship Id="rId19" Type="http://schemas.openxmlformats.org/officeDocument/2006/relationships/package" Target="embeddings/oleObject5.docx"/><Relationship Id="rId20" Type="http://schemas.openxmlformats.org/officeDocument/2006/relationships/image" Target="media/image6.png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32:00Z</dcterms:created>
  <dc:creator>phz</dc:creator>
  <dc:description/>
  <dc:language>en-US</dc:language>
  <cp:lastModifiedBy>PÁLHEGYI Zoltán</cp:lastModifiedBy>
  <cp:lastPrinted>2028-03-05T04:39:00Z</cp:lastPrinted>
  <dcterms:modified xsi:type="dcterms:W3CDTF">2003-07-30T11:32:00Z</dcterms:modified>
  <cp:revision>2</cp:revision>
  <dc:subject/>
  <dc:title>AX MER GPS - H 2003 Version 1.02</dc:title>
</cp:coreProperties>
</file>