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 GPS és az UT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t olyan fogalom, amivel már találkoztál vagy találkozni fogsz, ha ballonozol. Röviden ismertetjük mind a két fogalmat, de csak akkor fogod igazán megismerni, ha használod is ők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 az a GPS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GPS (</w:t>
      </w:r>
      <w:r>
        <w:rPr>
          <w:rFonts w:cs="Arial" w:ascii="Arial" w:hAnsi="Arial"/>
          <w:sz w:val="24"/>
          <w:lang w:val="en-US"/>
        </w:rPr>
        <w:t>Global Positioning System</w:t>
      </w:r>
      <w:r>
        <w:rPr>
          <w:rFonts w:cs="Arial" w:ascii="Arial" w:hAnsi="Arial"/>
          <w:sz w:val="24"/>
        </w:rPr>
        <w:t>) egy műholdakból álló globális helyzet-meghatározó rendszer, melyet az USA Védelmi Minisztériuma hozott létre és üzemeltet. Ma már több mint 30 műhold kering 20.200 m-es magasságban úgy, hogy a Föld bármelyik pontjáról 5 mindig "látható". A pozíció meghatározásához minimálisan 3 műhold szükséges. Ha a GPS vevőkészülék (</w:t>
      </w:r>
      <w:r>
        <w:rPr>
          <w:rFonts w:cs="Arial" w:ascii="Arial" w:hAnsi="Arial"/>
          <w:sz w:val="24"/>
          <w:lang w:val="en-US"/>
        </w:rPr>
        <w:t>receiver</w:t>
      </w:r>
      <w:r>
        <w:rPr>
          <w:rFonts w:cs="Arial" w:ascii="Arial" w:hAnsi="Arial"/>
          <w:sz w:val="24"/>
        </w:rPr>
        <w:t xml:space="preserve">) csak 3 műholdat lát, akkor csak 2D-ban (dimenzióban) tudja a helyzetét meghatározni. A 3D-s navigációhoz legalább négy műhold adatai szükségesek. A rendszer használata ingyenes. </w:t>
        <w:br/>
        <w:t>A GPS előnyeit először a repülősök és a hajósok fedezték fel. Később a horgászok, vadászok, természetjárók és az extrém sportok kedvelői is megkedvelték a GPS-t. Napjainkban egyre nagyobb tért hódít a műholdas navigáció a járműiparb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ilyen pontosak a GPS-ek?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A GPS jelek korábbi zavarása (</w:t>
      </w:r>
      <w:r>
        <w:rPr>
          <w:rFonts w:cs="Arial" w:ascii="Arial" w:hAnsi="Arial"/>
          <w:lang w:val="en-US"/>
        </w:rPr>
        <w:t>Selective Availability</w:t>
      </w:r>
      <w:r>
        <w:rPr>
          <w:rFonts w:cs="Arial" w:ascii="Arial" w:hAnsi="Arial"/>
        </w:rPr>
        <w:t>) 2000. május 2-án megszűnt. Az újabb 12 csatornás vevővel felszerelt készülékek horizontális pozíció meghatározási pontossága jó vételi viszonyok mellett 5-15 méter, a régebbi 8 csatornás modelleknél ez 20-35 méter. A magasság meghatározás +/- 35 m (12 csatornás vevővel) illetve +/- 75 m (8 csatornás vevővel). A mérési pontosság erősen függ a környezeti tényezőktől. A pontosság rossz vételi viszonyok esetén jelentősen csökkenhet. A magasság meghatározásához a jobb minőségű (drágább) GPS-ek barometrikus magasságmérőt is használnak. Ennek adatai általában pontosabbak és megbízhatóbbak.  A legtöbb készülék rendelkezik egy ún. „Műhold állapot” nézettel, ahol a készülék által számított pillanatnyi pontatlanság (</w:t>
      </w:r>
      <w:r>
        <w:rPr>
          <w:rFonts w:cs="Arial" w:ascii="Arial" w:hAnsi="Arial"/>
          <w:b/>
        </w:rPr>
        <w:t>EP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Estimated Position Error</w:t>
      </w:r>
      <w:r>
        <w:rPr>
          <w:rFonts w:cs="Arial" w:ascii="Arial" w:hAnsi="Arial"/>
        </w:rPr>
        <w:t>) értéke leolvashat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HTMLMarkup"/>
          <w:rFonts w:cs="Arial" w:ascii="Arial" w:hAnsi="Arial"/>
          <w:sz w:val="24"/>
        </w:rPr>
        <w:t>&lt;!DOCTYPE HTML PUBLIC "-//W3C//DTD HTML 4.0 Transitional//EN"&gt;&lt;!-- saved from url=(0046)http://www.maptools.com/UsingUTM/mapdatum.html --&gt;</w:t>
      </w:r>
      <w:r>
        <w:rPr>
          <w:rFonts w:cs="Arial" w:ascii="Arial" w:hAnsi="Arial"/>
          <w:b/>
          <w:sz w:val="24"/>
        </w:rPr>
        <w:t>Térképdátum (Map Datums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dátum megadja, hogy milyen helymeghatározási modellt használtak a földi koordináták és a térkép pontjainak meghatározására. Mindem térkép valamilyen felmérési módszerrel kezdődik. A korai térképek és felmérések földmérő csoportok terepen végzett felmérési és számítási láncolatai alapján készültek. A földmérők egy használható, „ismert” pozícióból indultak ki és onnan határozták meg a többit. Ez a módszer hosszadalmas kontinensek között és nem mindig átjárható az országhatárokon. Az „ismert pont” és a pozíciója adja az információt a térkép dátumának alapjáról. Távolság alapú felmérést használtak az egységesített földközéppontú dátum bázis kifejlesztésekor. </w:t>
      </w:r>
    </w:p>
    <w:p>
      <w:pPr>
        <w:pStyle w:val="Normal"/>
        <w:rPr/>
      </w:pPr>
      <w:r>
        <w:rPr>
          <w:rFonts w:cs="Arial" w:ascii="Arial" w:hAnsi="Arial"/>
          <w:sz w:val="24"/>
        </w:rPr>
        <w:t>Minden térkép egy geográfiai koordináta rendszert mutat be, mint az UTM vagy hosszúsági és szélességi (</w:t>
      </w:r>
      <w:r>
        <w:rPr>
          <w:rFonts w:cs="Arial" w:ascii="Arial" w:hAnsi="Arial"/>
          <w:sz w:val="24"/>
          <w:lang w:val="en-US"/>
        </w:rPr>
        <w:t>Longitude and Latitude</w:t>
      </w:r>
      <w:r>
        <w:rPr>
          <w:rFonts w:cs="Arial" w:ascii="Arial" w:hAnsi="Arial"/>
          <w:sz w:val="24"/>
        </w:rPr>
        <w:t xml:space="preserve">), valamilyen pontossággal, ami a használt dátumban is feltüntetésre kerül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GPS földközéppontú dátumot használ, amit </w:t>
      </w:r>
      <w:r>
        <w:rPr>
          <w:rFonts w:cs="Arial" w:ascii="Arial" w:hAnsi="Arial"/>
          <w:sz w:val="24"/>
          <w:lang w:val="en-US"/>
        </w:rPr>
        <w:t>World Geodetic System</w:t>
      </w:r>
      <w:r>
        <w:rPr>
          <w:rFonts w:cs="Arial" w:ascii="Arial" w:hAnsi="Arial"/>
          <w:sz w:val="24"/>
        </w:rPr>
        <w:t xml:space="preserve"> 1984 vagy WGS 84-nek hívnak. WGS 84-et az 1983-as Észak Amerikai Dátumból</w:t>
      </w:r>
      <w:r>
        <w:rPr>
          <w:rFonts w:cs="Arial" w:ascii="Arial" w:hAnsi="Arial"/>
          <w:sz w:val="24"/>
          <w:lang w:val="en-US"/>
        </w:rPr>
        <w:t xml:space="preserve"> (North American Datum of </w:t>
      </w:r>
      <w:r>
        <w:rPr>
          <w:rFonts w:cs="Arial" w:ascii="Arial" w:hAnsi="Arial"/>
          <w:sz w:val="24"/>
        </w:rPr>
        <w:t>1983) vagy NAD 83-ból egységesítették a világon. Ezt figyelembe véve nincs különbség a WGS 84 és NAD 83 közöt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legtöbb </w:t>
      </w:r>
      <w:r>
        <w:rPr>
          <w:rFonts w:cs="Arial" w:ascii="Arial" w:hAnsi="Arial"/>
          <w:sz w:val="24"/>
          <w:lang w:val="en-US"/>
        </w:rPr>
        <w:t>USGS (United Statses Geological Survey</w:t>
      </w:r>
      <w:r>
        <w:rPr>
          <w:rFonts w:cs="Arial" w:ascii="Arial" w:hAnsi="Arial"/>
          <w:sz w:val="24"/>
        </w:rPr>
        <w:t xml:space="preserve">) topográfiai térkép alapja egy korábbi dátum az 1927-es </w:t>
      </w:r>
      <w:r>
        <w:rPr>
          <w:rFonts w:cs="Arial" w:ascii="Arial" w:hAnsi="Arial"/>
          <w:sz w:val="24"/>
          <w:lang w:val="en-US"/>
        </w:rPr>
        <w:t>North American Datum</w:t>
      </w:r>
      <w:r>
        <w:rPr>
          <w:rFonts w:cs="Arial" w:ascii="Arial" w:hAnsi="Arial"/>
          <w:sz w:val="24"/>
        </w:rPr>
        <w:t xml:space="preserve"> vagy NAD 27. (Néhány GPS további alosztályokra osztja ezt a dátumot, a kontinenseket különböző dátummal jelölve. Az USA-ban, </w:t>
      </w:r>
      <w:r>
        <w:rPr>
          <w:rFonts w:cs="Arial" w:ascii="Arial" w:hAnsi="Arial"/>
          <w:sz w:val="24"/>
          <w:lang w:val="en-US"/>
        </w:rPr>
        <w:t>Continental United States</w:t>
      </w:r>
      <w:r>
        <w:rPr>
          <w:rFonts w:cs="Arial" w:ascii="Arial" w:hAnsi="Arial"/>
          <w:sz w:val="24"/>
        </w:rPr>
        <w:t>, NAD27 CONUS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ülönbség a WGS 84 és NAD 27 között több lehet, mint 200 méter.</w:t>
      </w:r>
    </w:p>
    <w:p>
      <w:pPr>
        <w:pStyle w:val="Heading1"/>
        <w:rPr/>
      </w:pPr>
      <w:r>
        <w:rPr/>
        <w:t xml:space="preserve">Mindig állítsd a GPS-edet arra a dátumra, amit a térképen is használtak!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z USGS topográfiai térképeken - a legtöbb egyéb térképen is - a dátum információkat általában a térkép bal alsó sarkára nyomtatják kis betűkkel. A dátum mindig NAD 27. Lehetséges, hogy adnak információt arról, hogy miként kell konvertálni NAD 83-ra. Ne feledd, hogy ezt a hibát figyelembe kell venned, ha a GPS-edet dátumát WGS 84-en hagyod. A térkép DNY-i és ÉK-i sarkában a szaggatott kereszt láthatóan is jelzi az eltérést a két dátum közöt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6961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48pt;height:29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7046542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</w:rPr>
        <w:t>(Dashed corner ticks – Szaggatott kereszt a sarokban</w:t>
      </w:r>
      <w:r>
        <w:rPr>
          <w:rFonts w:cs="Arial" w:ascii="Arial" w:hAnsi="Arial"/>
          <w:color w:val="FF0000"/>
          <w:sz w:val="24"/>
          <w:lang w:val="en-US"/>
        </w:rPr>
        <w:t>;</w:t>
      </w:r>
      <w:r>
        <w:rPr>
          <w:rFonts w:cs="Arial" w:ascii="Arial" w:hAnsi="Arial"/>
          <w:color w:val="FF0000"/>
          <w:sz w:val="24"/>
        </w:rPr>
        <w:t xml:space="preserve"> Map datum – Térképdátum; Datum offset – Dátum eltérés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valahogy 1818-as borneói dátumot állítasz be a GPS-eden, akkor igen nehéz megmondani, hogy mekkora az eltérés a pozíciódtól. Jegyezd meg, hogy ez a „dátum dolog” olyan, amire nagyon figyelned kell a GPS használatak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eállítási hi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e feledd</w:t>
      </w:r>
      <w:r>
        <w:rPr>
          <w:rFonts w:cs="Arial" w:ascii="Arial" w:hAnsi="Arial"/>
          <w:sz w:val="24"/>
        </w:rPr>
        <w:t xml:space="preserve">, hogy a „Térkép Dátum” pontatlan beállítása a </w:t>
      </w:r>
      <w:r>
        <w:rPr>
          <w:rFonts w:cs="Arial" w:ascii="Arial" w:hAnsi="Arial"/>
          <w:b/>
          <w:sz w:val="24"/>
        </w:rPr>
        <w:t>hibás helymeghatározást</w:t>
      </w:r>
      <w:r>
        <w:rPr>
          <w:rFonts w:cs="Arial" w:ascii="Arial" w:hAnsi="Arial"/>
          <w:sz w:val="24"/>
        </w:rPr>
        <w:t xml:space="preserve"> eredményez! </w:t>
      </w:r>
      <w:r>
        <w:rPr>
          <w:rFonts w:cs="Arial" w:ascii="Arial" w:hAnsi="Arial"/>
          <w:b/>
          <w:sz w:val="24"/>
        </w:rPr>
        <w:t>Mindig</w:t>
      </w:r>
      <w:r>
        <w:rPr>
          <w:rFonts w:cs="Arial" w:ascii="Arial" w:hAnsi="Arial"/>
          <w:sz w:val="24"/>
        </w:rPr>
        <w:t xml:space="preserve"> ellenőrizd a GPS-ed beállítását. Ha a saját GPS-edet használod, akkor ennek a legegyszerűbb módja az, hogy keresel a térképeden egy jól azonosítható pontot és a meghatározod a referencia pont koordinátáit</w:t>
      </w:r>
      <w:r>
        <w:rPr>
          <w:rFonts w:cs="Arial" w:ascii="Arial" w:hAnsi="Arial"/>
          <w:b/>
          <w:sz w:val="24"/>
        </w:rPr>
        <w:t xml:space="preserve"> térképed alapján</w:t>
      </w:r>
      <w:r>
        <w:rPr>
          <w:rFonts w:cs="Arial" w:ascii="Arial" w:hAnsi="Arial"/>
          <w:sz w:val="24"/>
        </w:rPr>
        <w:t xml:space="preserve">. Ezek után a már legalább 5 perce bekapcsolt állapotban lévő GPS koordinátáit összevetheted a térképről leolvasott koordinátákkal, ha a GPS EPE értéke nem nagyobb, mint 10 m. Ha az EPE értéke több mint 10 m, akkor pontos helyzet-meghatározásra </w:t>
      </w:r>
      <w:r>
        <w:rPr>
          <w:rFonts w:cs="Arial" w:ascii="Arial" w:hAnsi="Arial"/>
          <w:b/>
          <w:sz w:val="24"/>
        </w:rPr>
        <w:t>nem használható</w:t>
      </w:r>
      <w:r>
        <w:rPr>
          <w:rFonts w:cs="Arial" w:ascii="Arial" w:hAnsi="Arial"/>
          <w:sz w:val="24"/>
        </w:rPr>
        <w:t xml:space="preserve"> a GPS! Ha két érték, 10 m-es pontosságot figyelembe véve, megegyezik, akkor jól állítottad be a „Térkép Dátum”-ot és használhatod mérésre 200 m-nél nagyobb távolságok eseté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a a pilóta GPS-ét akarod használni mérésre, akkor </w:t>
      </w:r>
      <w:r>
        <w:rPr>
          <w:rFonts w:cs="Arial" w:ascii="Arial" w:hAnsi="Arial"/>
          <w:b/>
          <w:sz w:val="24"/>
        </w:rPr>
        <w:t>mindig meg kell</w:t>
      </w:r>
      <w:r>
        <w:rPr>
          <w:rFonts w:cs="Arial" w:ascii="Arial" w:hAnsi="Arial"/>
          <w:sz w:val="24"/>
        </w:rPr>
        <w:t xml:space="preserve"> győződnöd róla, hogy helyesen állította-e be. A módszer ugyan az, mint a saját GPS-ed ellenőrzésénél. De</w:t>
      </w:r>
      <w:r>
        <w:rPr>
          <w:rFonts w:cs="Arial" w:ascii="Arial" w:hAnsi="Arial"/>
          <w:b/>
          <w:sz w:val="24"/>
        </w:rPr>
        <w:t xml:space="preserve"> ne feledd</w:t>
      </w:r>
      <w:r>
        <w:rPr>
          <w:rFonts w:cs="Arial" w:ascii="Arial" w:hAnsi="Arial"/>
          <w:sz w:val="24"/>
        </w:rPr>
        <w:t xml:space="preserve">, néha megtörténhet, hogy jobban értesz a GPS-hez, mint a pilóta. Ne ess kísértésbe, hogy segítséget nyújtasz neki a feladatok végrehajtása során! Bírálnod pedig szigorúan tilos! A pilóta technikai felkészültsége a versenyzői képességeinek része. A feladatok befejezése után – ideértve a te feladataidat és a beszámolást is – a szabadidőben a pilóta kérésére megbeszélhetitek a problémá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Általában az UTM koordináta rendszerrő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egtöbb ballon versenyen UTM térképet használunk. Ezért ezt ismertetjük részletesebben, de ez alapján az egyéb térképek használatáról is képet kaphats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Univerzális Transzverzális Merkátor (Universal Transverse Mercator) leképezést és hálórendszert az USA hadseregében 1947-ben átvett nagyfelbontású katonai térképek derékszögű koordinátarendszeréből fejlesztették ki. Az UTM-et használják ma az USA és a NATO fegyveres erői is. GPS-ek és más térkép felhasználok is alkalmazzák az UTM hálórendszert a koordináták meghatározására, mert egyszerűbb, mint a szélességi és hosszúsági koordináták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z UTM rendszer felosztja a földgolyót 60 zónára, 6 hosszúsági fokonként egyre. Ezek a zónák meghatározzák a referencia pontot az UTM koordinátahálónak a zónában. Az UTM zónák a déli szélesség 80°-tól az északi szélesség 84°-ig vanak kiterjesztve. A sarki régiókban az Univerzális Sarki Sztereografikus (Universal Polar Stereographic – UPS) hálórendszert használjá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UTM zónákat 1-től 60-ig számozták. A nemzetközi dátumvonaltól indul (180. hosszúsági fok) és keletre halad. Az 1. zóna 180° Ny-tól 174° Ny-ig tart, a közepe 177° 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den zóna vízszintesen sávokra van osztva 8 szélességi fokonként. Ezek a sávok betűkkel vannak jelölve délről északra. Kezdődik 80° D-en C betűvel és X betűvel végződik 84° É-on. Az I és O betűt kihagyták, mert összekeverhető az egy és nulla számmal. Az X betűvel jelölt sáv a 12. szélességi fo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áló négyzeteit sorban egymás fölé helyezték minden zónában. A háló függőleges vonalai mind párhuzamosak a zóna közepével, amit közép meridiánnak hívnak.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514985</wp:posOffset>
            </wp:positionV>
            <wp:extent cx="2304415" cy="3566160"/>
            <wp:effectExtent l="0" t="0" r="0" b="0"/>
            <wp:wrapTopAndBottom/>
            <wp:docPr id="1" name="UTMz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Mz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Az UTM koordinátaháló méterben adja meg a távolságokat keletre, amit keletinek és északra, amit északinak hívunk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leti</w:t>
      </w:r>
    </w:p>
    <w:p>
      <w:pPr>
        <w:pStyle w:val="TextBody"/>
        <w:rPr/>
      </w:pPr>
      <w:r>
        <w:rPr>
          <w:rFonts w:cs="Arial" w:ascii="Arial" w:hAnsi="Arial"/>
        </w:rPr>
        <w:t>Az UTM keleti koordinátáit a középvonaltól számítjuk, amit közép meridiánnak nevezünk. A közép meridiánnak egy keleti mennyiséget, az 500.000 méter Keletet határozták meg. Ez az 500.000 m-es  meg önkényesen határozták, ezért a keletit néha hamis keletinek is hívjá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 keleti soha nem lesz nulla, mivel egy 6° széles zóna soha nem lesz 674.000 m-nél szélesebb.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eleti</w:t>
        <w:tab/>
        <w:t>minimum</w:t>
        <w:tab/>
        <w:t>és</w:t>
        <w:tab/>
        <w:t>maximum értékei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sz w:val="24"/>
        </w:rPr>
        <w:tab/>
        <w:t>160,000 mE</w:t>
        <w:tab/>
        <w:t xml:space="preserve">és </w:t>
        <w:tab/>
        <w:t>834,000 mE az egyenlítőn,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65,000 mE</w:t>
        <w:tab/>
        <w:t xml:space="preserve">és </w:t>
        <w:tab/>
        <w:t>515,000 mE a 84° É-on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Észa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UTM északi koordinátái az egyenlítőtől való távolságot adják meg. Az északi féltekén az egyenlítő meghatározott északi értéke 0 méter Észak. A negatív számokat elkerülendő, a déli féltekén az egyenlítő meghatározott értéke 10.000.000 méter Ész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éhány északi érték valós lehet a déli és északi féltekén is. A félreértések elkerülése miatt, a teljes koordináták használatakor jelölni kell, hogy északra vagy délre az egyenlítőtől. Általában ezt megtehetjük a szélességi sávok betűjelének használatával. </w:t>
      </w:r>
    </w:p>
    <w:p>
      <w:pPr>
        <w:pStyle w:val="Normal"/>
        <w:rPr/>
      </w:pPr>
      <w:r>
        <w:rPr>
          <w:rFonts w:cs="Arial" w:ascii="Arial" w:hAnsi="Arial"/>
          <w:sz w:val="24"/>
        </w:rPr>
        <w:t>Ha ez az első ismerkedésed az UTM koordináta rendszerrel, találhatsz néhány zavarba ejtő dolgot a zónák szerkezetében. A legtöbb földi navigációs helyzetben az érintett terület sokkal kisebb, mint egy zóna. Ha a zóna fogalmának félreértéseit elhagyjuk, akkor kapunk egy egyszerű derékszögű koordináta rendszert, amit nagyfelbontású térképen használhatunk</w:t>
      </w:r>
    </w:p>
    <w:p>
      <w:pPr>
        <w:pStyle w:val="Normal"/>
        <w:rPr/>
      </w:pPr>
      <w:r>
        <w:rPr>
          <w:rFonts w:cs="Arial" w:ascii="Arial" w:hAnsi="Arial"/>
          <w:sz w:val="24"/>
        </w:rPr>
        <w:t>A zóna információs jelzését, az 1.000.000 m-t és a 100.000 m-t jelző számjegyeket földi navigációban gyakran elhagyhatjuk. Az 1 m, 10 m és 100 m számjegyeit csak pontosabb helymeghatározásra használjuk  A kisebb értékeket jelölő számjegyeket a térkép szélein lévő jelöléseknél is elhagyják. Például a 4282000 mN helyett 82 van.</w:t>
      </w:r>
    </w:p>
    <w:p>
      <w:pPr>
        <w:pStyle w:val="Normal"/>
        <w:rPr/>
      </w:pPr>
      <w:r>
        <w:rPr>
          <w:rFonts w:cs="Arial" w:ascii="Arial" w:hAnsi="Arial"/>
          <w:sz w:val="24"/>
        </w:rPr>
        <w:t>A repülőgépek pilótái és tengerészek sokkal nagyobb távolságokon navigálnak, ezért gyakran a szélességi és hosszúsági koordináta (longitude latitude) rendsz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Style w:val="HTMLMarkup"/>
          <w:rFonts w:cs="Arial" w:ascii="Arial" w:hAnsi="Arial"/>
          <w:sz w:val="24"/>
        </w:rPr>
        <w:t>&lt;!DOCTYPE HTML PUBLIC "-//W3C//DTD HTML 4.0 Transitional//EN"&gt;&lt;!-- saved from url=(0044)http://www.maptools.com/UsingUTM/whyUTM.html --&gt;</w:t>
      </w:r>
      <w:r>
        <w:rPr>
          <w:rFonts w:cs="Arial" w:ascii="Arial" w:hAnsi="Arial"/>
          <w:b/>
          <w:sz w:val="24"/>
        </w:rPr>
        <w:t>Miért használjuk az UTM koordinátákat egyre több hely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UTM koordináta rendszer a következő lehetőségeket ajánlj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égyzetes hálórendszer</w:t>
      </w:r>
    </w:p>
    <w:p>
      <w:pPr>
        <w:pStyle w:val="TextBody"/>
        <w:rPr/>
      </w:pPr>
      <w:r>
        <w:rPr>
          <w:rFonts w:cs="Arial" w:ascii="Arial" w:hAnsi="Arial"/>
        </w:rPr>
        <w:t xml:space="preserve">Az UTM konstans távolságokat ad bárhol a térképen. A szög alapú koordináta rendszerek, mint a hosszúsági és szélességi (longitude and latitude), a távolságokat szögekkel határozzák meg. A hosszúsági szögek által meghatározott távolságok változnak a pólusoktól távolodva, csak az egyenlítőnél jelentenek akkora távolságot, mint a szélességi fok. A földi navigációhoz csak nagyon kis területen belül tudjuk egy időben használni a nagy léptékű térképeket. Az UTM rendszer koordináta számozási módszere lehetőséget ad a távolságok direkt mérésé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incs negatív koordináta vagy Kelet-Nyugati jelelöl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áló értékei balról jobbra és lentről felfelé nő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 hasonlóan néz ki, mint az iskolában matematika órán tanult, XY tengelyű, derékszögű koordináta rendszer (Descartes-féle).  Egyszerű derékszög alapú matematikai képletek kellenek csak és nincs szükség gömbháromszögtanra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koordináták decimális (tízes) alapúa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gyesek, tízesek, százasok és így tovább. Nincs több perc, másodperc konvertálá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koordinátákat méterben adhatjuk me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 UTM koordinátát méterben mérhetünk. A világ legnagyobb része már áttért a metrikus rendszerre. Most már nem kell emlékezned, hogy hány láb egy mérföld. És az mennyi yard is…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Style w:val="HTMLMarkup"/>
        </w:rPr>
        <w:t>&lt;!DOCTYPE HTML PUBLIC "-//W3C//DTD HTML 4.0 Transitional//EN"&gt;&lt;!-- saved from url=(0046)http://www.maptools.com/UsingUTM/quickUTM.html --&gt;</w:t>
      </w:r>
    </w:p>
    <w:p>
      <w:pPr>
        <w:pStyle w:val="Heading1"/>
        <w:rPr/>
      </w:pPr>
      <w:r>
        <w:rPr/>
        <w:t>UTM koordináta rendszer rövid áttekintés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</wp:posOffset>
            </wp:positionH>
            <wp:positionV relativeFrom="paragraph">
              <wp:posOffset>110490</wp:posOffset>
            </wp:positionV>
            <wp:extent cx="4076700" cy="4248150"/>
            <wp:effectExtent l="0" t="0" r="0" b="0"/>
            <wp:wrapTopAndBottom/>
            <wp:docPr id="2" name="Exampl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ample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fenti topográfiai térkép csillaggal jelölt útkereszteződésében állsz. A GPS-ed képernyőjén a következő UTM koordináták jelzik a helyzetedet:</w:t>
      </w:r>
    </w:p>
    <w:p>
      <w:pPr>
        <w:pStyle w:val="Blockquote"/>
        <w:ind w:left="1080" w:righ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10 S 0559741</w:t>
        <w:br/>
        <w:t>    428218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10 S</w:t>
      </w:r>
      <w:r>
        <w:rPr>
          <w:rFonts w:cs="Arial" w:ascii="Arial" w:hAnsi="Arial"/>
          <w:sz w:val="24"/>
        </w:rPr>
        <w:t xml:space="preserve"> jelzi, hogy melyik zónában vagy. A zóna segítségével tudod megállapítani, hogy a földgömb melyik részén vagy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felső számcsoport, </w:t>
      </w:r>
      <w:r>
        <w:rPr>
          <w:rFonts w:cs="Arial" w:ascii="Arial" w:hAnsi="Arial"/>
          <w:b/>
          <w:sz w:val="24"/>
        </w:rPr>
        <w:t>0559741</w:t>
      </w:r>
      <w:r>
        <w:rPr>
          <w:rFonts w:cs="Arial" w:ascii="Arial" w:hAnsi="Arial"/>
          <w:sz w:val="24"/>
        </w:rPr>
        <w:t xml:space="preserve">, mutatja a Kelet-nyugati pozíciót a zónában, méterben megadva. Ennek a neve: keleti (easting)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z alsó számcsoport, </w:t>
      </w:r>
      <w:r>
        <w:rPr>
          <w:rFonts w:cs="Arial" w:ascii="Arial" w:hAnsi="Arial"/>
          <w:b/>
          <w:sz w:val="24"/>
        </w:rPr>
        <w:t>4282182</w:t>
      </w:r>
      <w:r>
        <w:rPr>
          <w:rFonts w:cs="Arial" w:ascii="Arial" w:hAnsi="Arial"/>
          <w:sz w:val="24"/>
        </w:rPr>
        <w:t>, mutatja az Észak-déli pozíciót a zónában, méterben megadva. Ennek a neve: északi (northing).</w:t>
      </w:r>
    </w:p>
    <w:p>
      <w:pPr>
        <w:pStyle w:val="Normal"/>
        <w:rPr/>
      </w:pPr>
      <w:r>
        <w:rPr>
          <w:rFonts w:cs="Arial" w:ascii="Arial" w:hAnsi="Arial"/>
          <w:sz w:val="24"/>
        </w:rPr>
        <w:t>Az Univerzális Transzverzális Merkátor (UTM) térkép koordináta vonalai 1000 m, 1 km távolságot jeleznek. A függőleges koordinátavonalak a Kelet-nyugati, a vízszintesek az Észak-déli pozíciót határozzák meg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térkép alsó szélén, a függőleges koordináta vonalak megjegyzését találhatod. Pl.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9 és 560000 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jegyzések, 560000 mE, olvasd: „ötszázhatvanezer méter Kelet” és 559 - az 559000 mE rövidítése, a két koordinátavonal 1000 m-es távolságát jelzik. A vízszintes koordináta vonalak hasonlóan vannak címkéz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TM koordináták haszn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A legtöbb földi navigáció egy időben a fölgömb nagyon kis részére irányul. A terepen tartózkodó embert általában egy 40 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esné nagyobb nem rész érdekli. Ezen a kis területen az UTM koordináták rövidítését is használhatj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óna információs jelzését, az 1.000.000 m-t és a 100.000 m-t jelző számjegyeket elhagyhatjuk. Az 1 m, 10 m és 100 m számjegyeit csak pontosabb helymeghatározásra használj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PS-n pl. a következőt olvashatod: 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  <w:b/>
        </w:rPr>
        <w:t>10 S 0559741</w:t>
        <w:br/>
        <w:t>    4282182</w:t>
      </w:r>
    </w:p>
    <w:p>
      <w:pPr>
        <w:pStyle w:val="Normal"/>
        <w:rPr/>
      </w:pPr>
      <w:r>
        <w:rPr>
          <w:rFonts w:cs="Arial" w:ascii="Arial" w:hAnsi="Arial"/>
          <w:sz w:val="24"/>
        </w:rPr>
        <w:t>A használt jelzések hasonlóak, mint amit a topográfiai térképen találhatunk, ahol is ezt olvashatnán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óna 10 S 559741 mE. 4282182 m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 rövidített formában, ugyanezekkel a koordinátákkal, így is használható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1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929"/>
      </w:tblGrid>
      <w:tr>
        <w:trPr/>
        <w:tc>
          <w:tcPr>
            <w:tcW w:w="12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HTMLMarkup"/>
                <w:rFonts w:cs="Arial" w:ascii="Arial" w:hAnsi="Arial"/>
                <w:sz w:val="24"/>
              </w:rPr>
              <w:t>&lt;TBODY&gt;</w:t>
            </w:r>
          </w:p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 xml:space="preserve">59 / 82 </w:t>
            </w:r>
          </w:p>
        </w:tc>
        <w:tc>
          <w:tcPr>
            <w:tcW w:w="29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m x 1000m-es négyzetet határoz meg.</w:t>
            </w:r>
          </w:p>
        </w:tc>
      </w:tr>
      <w:tr>
        <w:trPr/>
        <w:tc>
          <w:tcPr>
            <w:tcW w:w="12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597 / 821</w:t>
            </w:r>
          </w:p>
        </w:tc>
        <w:tc>
          <w:tcPr>
            <w:tcW w:w="29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 x 100m-es négyzetet határoz meg.</w:t>
            </w:r>
          </w:p>
        </w:tc>
      </w:tr>
      <w:tr>
        <w:trPr/>
        <w:tc>
          <w:tcPr>
            <w:tcW w:w="12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5974 / 8218</w:t>
            </w:r>
          </w:p>
        </w:tc>
        <w:tc>
          <w:tcPr>
            <w:tcW w:w="29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m x 10m-es négyzetet határoz meg.</w:t>
            </w:r>
          </w:p>
        </w:tc>
      </w:tr>
      <w:tr>
        <w:trPr/>
        <w:tc>
          <w:tcPr>
            <w:tcW w:w="12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 xml:space="preserve">59741 / 82182 </w:t>
            </w:r>
          </w:p>
        </w:tc>
        <w:tc>
          <w:tcPr>
            <w:tcW w:w="29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 x 1m-es négyzetet határoz meg.</w:t>
            </w:r>
            <w:r>
              <w:rPr>
                <w:rStyle w:val="HTMLMarkup"/>
                <w:rFonts w:cs="Arial" w:ascii="Arial" w:hAnsi="Arial"/>
                <w:sz w:val="24"/>
              </w:rPr>
              <w:t>&lt;/TBODY&gt;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100 m-re rövidített forma,</w:t>
      </w:r>
      <w:r>
        <w:rPr>
          <w:rFonts w:cs="Arial" w:ascii="Arial" w:hAnsi="Arial"/>
          <w:b/>
          <w:sz w:val="24"/>
        </w:rPr>
        <w:t xml:space="preserve"> 597 / 821,</w:t>
      </w:r>
      <w:r>
        <w:rPr>
          <w:rFonts w:cs="Arial" w:ascii="Arial" w:hAnsi="Arial"/>
          <w:sz w:val="24"/>
        </w:rPr>
        <w:t xml:space="preserve"> és a 10 m-re rövidített, </w:t>
      </w:r>
      <w:r>
        <w:rPr>
          <w:rFonts w:cs="Arial" w:ascii="Arial" w:hAnsi="Arial"/>
          <w:b/>
          <w:sz w:val="24"/>
        </w:rPr>
        <w:t xml:space="preserve">5974 / 8218, </w:t>
      </w:r>
      <w:r>
        <w:rPr>
          <w:rFonts w:cs="Arial" w:ascii="Arial" w:hAnsi="Arial"/>
          <w:sz w:val="24"/>
        </w:rPr>
        <w:t>legáltalánosabban használ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gyezd meg, hogy a keletit használjuk először, majd ezt követi az északi! Ha megjegyzed, hogy „olvasd jobbra és fel”, akkor emlékezhetsz rá, hogy a keletit balról jobbra, az északit lentről felfelé kell meghatározni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gyezd még meg, hogy a rövidített koordinátákat általában nem lehet kerekíteni! A </w:t>
      </w:r>
      <w:r>
        <w:rPr>
          <w:rFonts w:cs="Arial" w:ascii="Arial" w:hAnsi="Arial"/>
          <w:b/>
          <w:sz w:val="24"/>
        </w:rPr>
        <w:t>05</w:t>
      </w:r>
      <w:r>
        <w:rPr>
          <w:rFonts w:cs="Arial" w:ascii="Arial" w:hAnsi="Arial"/>
          <w:b/>
          <w:sz w:val="24"/>
          <w:u w:val="single"/>
        </w:rPr>
        <w:t>5965</w:t>
      </w:r>
      <w:r>
        <w:rPr>
          <w:rFonts w:cs="Arial" w:ascii="Arial" w:hAnsi="Arial"/>
          <w:b/>
          <w:sz w:val="24"/>
        </w:rPr>
        <w:t xml:space="preserve">6 </w:t>
      </w:r>
      <w:r>
        <w:rPr>
          <w:rFonts w:cs="Arial" w:ascii="Arial" w:hAnsi="Arial"/>
          <w:sz w:val="24"/>
        </w:rPr>
        <w:t xml:space="preserve">10 m-re rövidített formája </w:t>
      </w:r>
      <w:r>
        <w:rPr>
          <w:rFonts w:cs="Arial" w:ascii="Arial" w:hAnsi="Arial"/>
          <w:b/>
          <w:sz w:val="24"/>
          <w:u w:val="single"/>
        </w:rPr>
        <w:t>5965</w:t>
      </w:r>
      <w:r>
        <w:rPr>
          <w:rFonts w:cs="Arial" w:ascii="Arial" w:hAnsi="Arial"/>
          <w:sz w:val="24"/>
        </w:rPr>
        <w:t xml:space="preserve"> és nem 5966! Ez biztosítja, hogy a pozíciód ugyanabban négyzetben maradjon. (Ballonversenyeken a kerekítés a beszámoltató vagy az értékelő feladata és a versenyszabályzat szerint történik, a matematikai kerekítés alapján!) Ha csökkented a pontosságot, akkor a meghatározott a négyzet mérete is nőni fo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allonversenyeke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10 m-re rövidített adatokat használjuk négy-négy számjegyet megadva. Ha a GPS-en ezt olvasod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 S 05</w:t>
      </w:r>
      <w:r>
        <w:rPr>
          <w:rFonts w:cs="Arial" w:ascii="Arial" w:hAnsi="Arial"/>
          <w:b/>
          <w:sz w:val="24"/>
          <w:u w:val="single"/>
        </w:rPr>
        <w:t>5974</w:t>
      </w:r>
      <w:r>
        <w:rPr>
          <w:rFonts w:cs="Arial" w:ascii="Arial" w:hAnsi="Arial"/>
          <w:b/>
          <w:sz w:val="24"/>
        </w:rPr>
        <w:t>4</w:t>
        <w:br/>
        <w:t>    42</w:t>
      </w:r>
      <w:r>
        <w:rPr>
          <w:rFonts w:cs="Arial" w:ascii="Arial" w:hAnsi="Arial"/>
          <w:b/>
          <w:sz w:val="24"/>
          <w:u w:val="single"/>
        </w:rPr>
        <w:t>8218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kkor a GPS mérés eredménye </w:t>
      </w:r>
      <w:r>
        <w:rPr>
          <w:rFonts w:cs="Arial" w:ascii="Arial" w:hAnsi="Arial"/>
          <w:b/>
          <w:sz w:val="24"/>
        </w:rPr>
        <w:t>5974/8218</w:t>
      </w:r>
      <w:r>
        <w:rPr>
          <w:rFonts w:cs="Arial" w:ascii="Arial" w:hAnsi="Arial"/>
          <w:sz w:val="24"/>
        </w:rPr>
        <w:t xml:space="preserve"> lesz. </w:t>
      </w:r>
      <w:r>
        <w:rPr>
          <w:rFonts w:cs="Arial" w:ascii="Arial" w:hAnsi="Arial"/>
          <w:b/>
          <w:sz w:val="24"/>
        </w:rPr>
        <w:t>Ne feledd</w:t>
      </w:r>
      <w:r>
        <w:rPr>
          <w:rFonts w:cs="Arial" w:ascii="Arial" w:hAnsi="Arial"/>
          <w:sz w:val="24"/>
        </w:rPr>
        <w:t xml:space="preserve">, hogy a GPS mérési adatlapra </w:t>
      </w:r>
      <w:r>
        <w:rPr>
          <w:rFonts w:cs="Arial" w:ascii="Arial" w:hAnsi="Arial"/>
          <w:b/>
          <w:sz w:val="24"/>
        </w:rPr>
        <w:t>mindig minden számjegyet</w:t>
      </w:r>
      <w:r>
        <w:rPr>
          <w:rFonts w:cs="Arial" w:ascii="Arial" w:hAnsi="Arial"/>
          <w:sz w:val="24"/>
        </w:rPr>
        <w:t xml:space="preserve"> fel kell jegyezned! Csak így lehet később az eredményeket és a beállításokat pontosan ellenőrizni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. ebben az esetben nem elég az 5974/8218 koordinátákat feljegyezned!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Általában </w:t>
      </w:r>
      <w:r>
        <w:rPr>
          <w:rFonts w:cs="Arial" w:ascii="Arial" w:hAnsi="Arial"/>
          <w:b/>
          <w:sz w:val="24"/>
        </w:rPr>
        <w:t>öt mérés</w:t>
      </w:r>
      <w:r>
        <w:rPr>
          <w:rFonts w:cs="Arial" w:ascii="Arial" w:hAnsi="Arial"/>
          <w:sz w:val="24"/>
        </w:rPr>
        <w:t xml:space="preserve"> eredményére van szükség, ha az EPE értéke –szintén feljegyzendő- nem több mint 10 m. Ha az EPE értéke több mint 10 m, akkor a GPS mérésre nem használható! A fenti esetben az első mérés feljegyzése a következő, pl. a PDG marker helyén, délután három óra öt perc, tíz másodperckor és az EPE = 7 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631"/>
        <w:gridCol w:w="2693"/>
        <w:gridCol w:w="2693"/>
      </w:tblGrid>
      <w:tr>
        <w:trPr>
          <w:trHeight w:val="307" w:hRule="atLeast"/>
        </w:trPr>
        <w:tc>
          <w:tcPr>
            <w:tcW w:w="5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Mérés helye: (felszállás, leszállás, jel, cél, stb.) 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PDG mark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EPE           </w:t>
            </w: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7</w:t>
            </w:r>
            <w:r>
              <w:rPr>
                <w:color w:val="000000"/>
              </w:rPr>
              <w:t xml:space="preserve">         m</w:t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asting (Keleti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rthing (Északi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dő (i.e. 16 h 25 m 20 s)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1" w:type="dxa"/>
            <w:tcBorders>
              <w:right w:val="single" w:sz="6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Comic Sans MS" w:ascii="Comic Sans MS" w:hAnsi="Comic Sans MS"/>
                <w:b w:val="false"/>
                <w:i/>
                <w:sz w:val="24"/>
              </w:rPr>
              <w:t>10 S 055974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428218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  <w:t>15:05:10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Ne feledd egy mérés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nem elég!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ovábbi mérések feljegyzése után a beszámoltató a GPS mérési adatlapodat is csatolja a megfigyelői jelentésed mell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PS használatakor mindig emlékezz a következőkre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lőtt leolvasol vagy tárolsz egy pontot, a GPS-nek legalább öt perce működnie kell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GPS adatsor leolvasásai között minimum 15 másodpercnek el kell telnie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Írj fel minden számjegyet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m lehet GPS-szel mérni, ha az EPE értéke több mint 10 m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Általában nem lehet GPS-szel mérni, ha az eredmény kevesebb, mint 200m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 az eredmény több mint 200 m, akkor GPS eredményt is mérni kell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DG és FON feladatnál a marke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 a cél helyzetét is mérni kell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ldal: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214" w:leader="none"/>
      </w:tabs>
      <w:rPr/>
    </w:pPr>
    <w:r>
      <w:rPr/>
      <w:t>MEGFIGYELŐ KÉZIKÖNYV KIEGÉSZÍTÉSE</w:t>
      <w:tab/>
      <w:t>GPS és U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eastAsia="hu-H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53:00Z</dcterms:created>
  <dc:creator>phz</dc:creator>
  <dc:description/>
  <dc:language>en-US</dc:language>
  <cp:lastModifiedBy>PÁLHEGYI Zoltán</cp:lastModifiedBy>
  <dcterms:modified xsi:type="dcterms:W3CDTF">2002-03-27T02:10:00Z</dcterms:modified>
  <cp:revision>3</cp:revision>
  <dc:subject/>
  <dc:title>Mi az a GPS</dc:title>
</cp:coreProperties>
</file>