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gyar Repülő Szövetsé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melkedően közhasznú szerveze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PSZABÁLY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fogadta az MRSZ közgyűlése 2003. május 31-é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lyos: 2003. május 31-tő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ÁLTALÁNOS RENDELKEZÉ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3"/>
        <w:rPr/>
      </w:pPr>
      <w:r>
        <w:rPr>
          <w:rFonts w:cs="Arial Narrow" w:ascii="Arial Narrow" w:hAnsi="Arial Narrow"/>
          <w:sz w:val="20"/>
        </w:rPr>
        <w:t>A Magyar Repülő Szövetség (a továbbiakban: szövetség) a Nemzetközi Repülőszövetség (FAI) alapszabályában és a sportról szóló 2000. évi CXLV. törvényben (a továbbiakban: Stv.) és a közhasznú szervezetekről szóló 1997. évi CLVI. törvényben (a továbbiakban: Khtv.) meghatározott, a légisportok feladatainak ellátására létrehozott, a repülő szakágakban működő sportszervezetekre épülő, tevékenységüket összehangoló, munkájukat segítő és támogató, önkormányzati elv alapján kiemelkedően közhasznú szervezetként működő országos sportági szakszövetség. A szövetség közvetlen politikai tevékenységet nem folytat, szervezete pártoktól független, és pártoknak anyagi támogatást nem nyújt. A szövetség a közhasznú tevékenysége során az Stv. alapján állami, illetőleg helyi önkormányzat által ellátandó közfeladat megvalósításáról gondoskodik.</w:t>
      </w:r>
    </w:p>
    <w:p>
      <w:pPr>
        <w:pStyle w:val="Normal"/>
        <w:rPr/>
      </w:pPr>
      <w:r>
        <w:rPr>
          <w:rFonts w:cs="Arial Narrow" w:ascii="Arial Narrow" w:hAnsi="Arial Narrow"/>
        </w:rPr>
        <w:t>A szövetség az alapszabálya szerinti tevékenységének és gazdálkodásának legfontosabb adatait a Pilóta online újság (http://pilota.index.hu) útján nyilvánosságra hozz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övetség neve:</w:t>
        <w:tab/>
        <w:tab/>
        <w:t>Magyar Repülő Szövetség, rövidítése: MRSZ.</w:t>
      </w:r>
    </w:p>
    <w:p>
      <w:pPr>
        <w:pStyle w:val="Normal"/>
        <w:rPr/>
      </w:pPr>
      <w:r>
        <w:rPr>
          <w:rFonts w:cs="Arial Narrow" w:ascii="Arial Narrow" w:hAnsi="Arial Narrow"/>
        </w:rPr>
        <w:t>Székhelye:</w:t>
        <w:tab/>
        <w:tab/>
        <w:tab/>
        <w:t>1138 Budapest, Dagály u. 11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elvénye és zászlaja: </w:t>
        <w:tab/>
        <w:t>a közgyűlés által jóváhagyott melléklet szeri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gelődjének alapítás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őpontja: </w:t>
        <w:tab/>
        <w:tab/>
        <w:tab/>
        <w:t>1910. február 23.</w:t>
      </w:r>
    </w:p>
    <w:p>
      <w:pPr>
        <w:pStyle w:val="Szvegtrzs3"/>
        <w:rPr/>
      </w:pPr>
      <w:r>
        <w:rPr>
          <w:rFonts w:cs="Arial Narrow" w:ascii="Arial Narrow" w:hAnsi="Arial Narrow"/>
          <w:sz w:val="20"/>
        </w:rPr>
        <w:t>A szövetség jogelődjének tekinti továbbá a szövetség különböző neveken létrejött önálló jogi személyiségű változatait és a Magyar Honvédelmi Szövetség repülő szakágát (Repülőfőnökségét).</w:t>
      </w:r>
    </w:p>
    <w:p>
      <w:pPr>
        <w:pStyle w:val="Normal"/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csétje: </w:t>
        <w:tab/>
        <w:t>kör alakban a felírás: Magyar Repülő Szövetség, a pecsét közepén a szövetség jelvénye.</w:t>
      </w:r>
    </w:p>
    <w:p>
      <w:pPr>
        <w:pStyle w:val="Szvegtrzs3"/>
        <w:rPr/>
      </w:pPr>
      <w:r>
        <w:rPr>
          <w:rFonts w:cs="Arial Narrow" w:ascii="Arial Narrow" w:hAnsi="Arial Narrow"/>
          <w:sz w:val="20"/>
        </w:rPr>
        <w:t>A szövetség a Nemzetközi Repülőszövetség (FAI: Fédération Aéronautique Internationale) tagja, így e szervezet alapszabályát és határozatait magára nézve kötelezőnek ismeri el. A FAI az AGFIS – Nemzetközi Sportszövetségek Szövetsége – tagja.</w:t>
      </w:r>
    </w:p>
    <w:p>
      <w:pPr>
        <w:pStyle w:val="Szvegtrzs3"/>
        <w:rPr/>
      </w:pPr>
      <w:r>
        <w:rPr>
          <w:rFonts w:cs="Arial Narrow" w:ascii="Arial Narrow" w:hAnsi="Arial Narrow"/>
          <w:sz w:val="20"/>
        </w:rPr>
        <w:t xml:space="preserve">Képviselete: </w:t>
        <w:tab/>
        <w:tab/>
        <w:tab/>
        <w:t xml:space="preserve">a szövetséget az elnök, megbízás alapján a főtitkár, vagy az elnökség által a tagjai közül megbízott(ak) képviselheti(k). A szövetség nevében a főtitkár, az elnök, vagy átruházott jogkörben az általa megbízott elnökségi tagok jogosultak nyilatkozattételr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. A SZÖVETSÉG CÉLJ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zövetség irányítja, szervezi és ellenőrzi az adott sportágban folyó tevékenységet mint közhasznú tevékenységet, ellátja az Stv.-ben és az egyéb jogszabályokban meghatározott sportfeladatokat, és képviseli sportágának és tagjainak érdekeit a hazai és nemzetközi kapcsolatrendszerben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légisportok színvonalának emelése. A sportágak népszerűsítése, beleértve a szabadidősport-jellegű és a haszoncélú, továbbá a közforgalmon kívüli polgári repülést is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 A légisportokban résztvevő, a sportrepülés ügyéért tenni akaró szervezetek és magánszemélyek tevékenységének szakmai és szervezeti koordinációj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4) A sportrepüléshez megszerezhető állami és egyéb támogatások hatékony felhasználásának megszervezése, segítségnyújtás az alaptevékenységet folytató egyesületek erőforrásainak optimális felhasználásához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hanging="0"/>
        <w:rPr/>
      </w:pPr>
      <w:r>
        <w:rPr>
          <w:rFonts w:cs="Arial Narrow" w:ascii="Arial Narrow" w:hAnsi="Arial Narrow"/>
          <w:sz w:val="20"/>
        </w:rPr>
        <w:t>III. A SZÖVETSÉG FELADATAI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 A szövetség szakágaiban kizárólagosan jogosult: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meghatározni 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a) a szervezeti és működési szabályzatot;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) a versenyszabályzatot;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</w:rPr>
        <w:t>ac) a nyilvántartási, igazolási és átigazolási szabályzatot;</w:t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) a sportfegyelmi szabályzatot;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</w:rPr>
        <w:t>ae) a gazdálkodási-pénzügyi és munkaügyi szabályzatot;</w:t>
      </w:r>
    </w:p>
    <w:p>
      <w:pPr>
        <w:pStyle w:val="TextBodyIndent"/>
        <w:ind w:left="0" w:firstLine="9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f) a vagyoni értékű jogok hasznosításáról rendelkező szabályzatot;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 a sportág nemzetközi szabályaival összhangban kialakítani a sportág hivatásos, amatőr és vegyes (nyílt) versenyrendszerét és e versenyrendszer alapján szervezni a sportág versenyeit;</w:t>
      </w:r>
    </w:p>
    <w:p>
      <w:pPr>
        <w:pStyle w:val="Szvegtrzsbehzssal2"/>
        <w:rPr/>
      </w:pPr>
      <w:r>
        <w:rPr>
          <w:rFonts w:cs="Arial Narrow" w:ascii="Arial Narrow" w:hAnsi="Arial Narrow"/>
          <w:sz w:val="20"/>
        </w:rPr>
        <w:t>c) megrendezni a magyar (országos, nemzeti) bajnokságot, illetve a magyar (köztársasági) kupát;</w:t>
      </w:r>
    </w:p>
    <w:p>
      <w:pPr>
        <w:pStyle w:val="BodyText2"/>
        <w:ind w:firstLine="540"/>
        <w:rPr/>
      </w:pPr>
      <w:r>
        <w:rPr>
          <w:rFonts w:cs="Arial Narrow" w:ascii="Arial Narrow" w:hAnsi="Arial Narrow"/>
          <w:sz w:val="20"/>
        </w:rPr>
        <w:t>d) meghatározni és kiadni a hazai és – a sportági nemzetközi szakszövetség versenynaptárához igazodva – a nemzetközi versenynaptár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e) működtetni a nemzeti válogatott kereteket, és általuk képviselni a Magyar Köztársaságot a nemzetközi sportrendezvényeken;</w:t>
      </w:r>
    </w:p>
    <w:p>
      <w:pPr>
        <w:pStyle w:val="BodyText2"/>
        <w:ind w:firstLine="540"/>
        <w:rPr/>
      </w:pPr>
      <w:r>
        <w:rPr>
          <w:rFonts w:cs="Arial Narrow" w:ascii="Arial Narrow" w:hAnsi="Arial Narrow"/>
          <w:sz w:val="20"/>
        </w:rPr>
        <w:t>f) megadni vagy megtagadni a sportági nemzetközi szakszövetség, illetve a sportági külföldi szakszövetség által megkívánt hozzájárulást magyar sportolók külföldi versenyzéséhez vagy külföldi sportolók magyarországi versenyzéséhez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képviselni a Magyar Köztársaságot a FAI-ban;</w:t>
      </w:r>
    </w:p>
    <w:p>
      <w:pPr>
        <w:pStyle w:val="BodyTextIndent2"/>
        <w:ind w:firstLine="540"/>
        <w:rPr/>
      </w:pPr>
      <w:r>
        <w:rPr>
          <w:rFonts w:cs="Arial Narrow" w:ascii="Arial Narrow" w:hAnsi="Arial Narrow"/>
          <w:i w:val="false"/>
          <w:sz w:val="20"/>
        </w:rPr>
        <w:t>h) szabályzatban rendezni az általa kiírt (szervezett, rendezett) sportrendezvényekkel kapcsolatos vagyoni értékű jogok hasznosításának módjait és feltételei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i) a h) pont szerinti vagyoni értékű jogok hasznosításáról szerződést kötni, vagy a szerződéskötés jogát meghatározott feltételek mellett egyes szervezeti egységeire, illetve tagjaira átruházni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j) a közoktatás és a felsőoktatás keretén kívüli sportoktatói tevékenység folytatásához szakhatóságként, külön jogszabályban meghatározott díj ellenében előzetes hozzájárulást kiadni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szövetség – az (1) bekezdésben megállapított kizárólagos feladatokon, illetve jogosítványokon kívül –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a) meghatározza a sportág fejlesztési céljait, erre koncepciókat dolgoz ki és gondoskodik ezek megvalósításáról;</w:t>
      </w:r>
    </w:p>
    <w:p>
      <w:pPr>
        <w:pStyle w:val="Szvegtrzsbehzssal2"/>
        <w:rPr/>
      </w:pPr>
      <w:r>
        <w:rPr>
          <w:rFonts w:cs="Arial Narrow" w:ascii="Arial Narrow" w:hAnsi="Arial Narrow"/>
          <w:sz w:val="20"/>
        </w:rPr>
        <w:t>b) a jogszabályok és az (1) bekezdés a) pontja szerinti szabályzatok alapján gondoskodik a sportágban a sportolók nyilvántartásáról, igazolásáról, átigazolásáról, illetve velük szemben sportfegyelmi jogkört gyakorol;</w:t>
      </w:r>
    </w:p>
    <w:p>
      <w:pPr>
        <w:pStyle w:val="BodyTextIndent3"/>
        <w:ind w:firstLine="540"/>
        <w:rPr/>
      </w:pPr>
      <w:r>
        <w:rPr>
          <w:rFonts w:cs="Arial Narrow" w:ascii="Arial Narrow" w:hAnsi="Arial Narrow"/>
          <w:i w:val="false"/>
          <w:sz w:val="20"/>
        </w:rPr>
        <w:t>c) a jogszabályok alapján a versenyszabályokat megsértő sportszervezetekkel, sportolókkal és sportszakemberekkel szemben a sportfegyelmi szabályzatban megállapított joghátrányokat alkalmazza. A fegyelmi jogkör gyakorlására a szövetség fegyelmi bizottsága, elnöksége és rendkívüli fegyelmi bizottsága jogosult. A fegyelmi eljárás szabályait a sportfegyelmi felelősségről szóló 34/2001. (III. 5.) Korm. rendelet tartalmazza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d) meghatározza a sportlétesítmények – a sportág szempontjából történő – használatának feltételeit, a létesítményekkel szembeni szakmai követelményeke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e) meghatározza a sportrendezvények rendezésével kapcsolatos sportági szakmai szabályokat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érvényesíti a doppingtilalma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g) a megfelelő feltételek fennállása esetén megköti az ifjúsági és sportminiszterrel a támogatási szerződést;</w:t>
      </w:r>
    </w:p>
    <w:p>
      <w:pPr>
        <w:pStyle w:val="BodyText2"/>
        <w:ind w:firstLine="540"/>
        <w:rPr/>
      </w:pPr>
      <w:r>
        <w:rPr>
          <w:rFonts w:cs="Arial Narrow" w:ascii="Arial Narrow" w:hAnsi="Arial Narrow"/>
          <w:sz w:val="20"/>
        </w:rPr>
        <w:t>h) a szövetség egészére kiterjedően szponzorálási és más kereskedelmi szerződéseket köt a sportág céljainak elérése érdekében;</w:t>
      </w:r>
    </w:p>
    <w:p>
      <w:pPr>
        <w:pStyle w:val="Szvegtrzsbehzssal2"/>
        <w:rPr/>
      </w:pPr>
      <w:r>
        <w:rPr>
          <w:rFonts w:cs="Arial Narrow" w:ascii="Arial Narrow" w:hAnsi="Arial Narrow"/>
          <w:sz w:val="20"/>
        </w:rPr>
        <w:t>i) képviseli a sportág érdekeit az állami szervek és a helyi önkormányzatok, a MOB, a Nemzeti Sportszövetség, a Nemzeti Szabadidősport Szövetség, a Fogyatékosok Nemzeti Sportszövetsége, a sportközalapítványok, a sportszövetségek, illetve a társadalmi szervezetek felé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j) az alapszabályban meghatározott módon szolgáltatásokat nyújt tagjainak, közreműködik a tagok közötti viták rendezésében, elősegíti a sportágban működő sportszakemberek képzését és továbbképzésé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k) megszervezi a szakmai oktatást és gyakorlati képzést, az oktatási anyagok, a műszaki dokumentáció biztosítását, azokat elkészíti és forgalmazza, együttműködik a hatóságokkal a repülési és légiközlekedési szabályok korszerűsítésében;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l) elősegíti és szervezi a sportág népszerűsítését, szakfolyóiratokat ad ki és terjeszt, szakmai hirdetéseket tesz közzé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m) feladatai megvalósítása érdekében gazdálkodik a szövetség vagyonával és szükség szerinti vállalkozási tevékenységet fejt ki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n) tagjai számára lehetőségei szerint (nonprofit jelleggel) biztosítja a légijárművek üzemeltetésének, üzembentartásának, nyilvántartásának feltételei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o) sporteszközöket gyárt, javít, felülvizsgál, műszereit ellenőrzi, anyaggal, alkatrésszel és üzemanyaggal ellátja tagjait térítés ellenében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) közreműködik a repülő-utánpótlás képzésében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r) összehangolja a sportszakmai tevékenység és a környezetvédelem követelményeit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s) megállapítja az (1) bekezdés a) pontjában fel nem sorolt, a sportág és a szövetség működéséhez szükséges szabályzatokat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t) ellátja a FAI alapszabályában, a jogszabályokban, illetve saját alapszabályában megállapított feladatok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 A szövetség közhasznú sporttevékenysége körében nyújtott szolgáltatásait a szövetség tagságán kívül harmadik személy is igénybe vehe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 A SZÖVETSÉG TAGJAI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(1) A szövetségnek a FAI szerinti országos szakbizottságok útján tagja lehet minden olyan sportegyesület és az Stv. 88. § 24. pontja szerinti sportvállalkozás (a továbbiakban együtt: sportszervezet), amely részt vesz a sportági versenyrendszerben, feltéve, hogy a szövetség alapszabályát elfogadj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(2) </w:t>
      </w:r>
      <w:r>
        <w:rPr>
          <w:rFonts w:cs="Arial Narrow" w:ascii="Arial Narrow" w:hAnsi="Arial Narrow"/>
          <w:lang w:val="en-US"/>
        </w:rPr>
        <w:t xml:space="preserve">A tagfelvételt kérő sportszervezetnek legalább 10 fő FAI licence/szövetségi tagsági igazolvánnyal és/vagy versenyengedéllyel rendelkező sportolóval kell rendelkeznie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lang w:val="en-US"/>
        </w:rPr>
        <w:t>(3) Az (1) és (2) pontokban meghatározottakon felül a tagfelvételhez szükséges minimális feltételt az adott sportági szakbizottság állapítja meg.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(4) A szövetségnek magánszemélyek a szakbizottságok útján kizárólag tiszteletbeli vagy pártoló tagjai lehetnek. A tiszteletbeli vagy pártoló tagság feltételeit a szakbizottságok alapszabályában vagy rendeleteiben kell meghatározni.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TAGSÁGI JOGVISZONY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Tagfelvétel: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A szövetségbe való belépés önkéntes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tagok felvételéről az elnökség dönt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c) A felvételt elutasító határozat ellen a közgyűléshez lehet fellebbezni. A fellebbezést a soron következő ülésen meg kell tárgyalni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d) A szövetség a tagjairól nyilvántartást vez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szövetség tagjainak jogai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Részt vehetnek a szövetség tevékenységében és rendezvényein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 Küldötteik révén közvetve szavazhatnak a szövetség éves közgyűlésén, küldötteik a közgyűlésen felszólalhatnak, indítványt terjeszthetnek elő és kérdéseket intézhetnek a tisztségviselőkhöz, amelyekre azok 30 napon belül kötelesek választ adni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 Küldöttei megválaszthatók a szövetség szerveibe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d) Igénybe vehetik a szövetség szolgáltatásait és kedvezményes lehetőségeit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e) Észrevételeket, javaslatokat tehetnek a szövetség, valamint szerveinek működésével kapcsolatban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Kiadványaikon feltüntethetik a szövetségi tagságot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A tagok kötelessége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a) A szövetség alapszabályának és egyéb szabályzatainak, valamint a szövetség szervei által hozott határozatok a megtartása, illetőleg megtartásának biztosítása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tagdíj fizetése a megadott határidőig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c) A szövetség által meghatározott célkitűzések megvalósításának elősegítése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Adatszolgáltatás a központi nyilvántartás számára a szervezeti és működési szabályzatban meghatározott adatokról.</w:t>
      </w:r>
    </w:p>
    <w:p>
      <w:pPr>
        <w:pStyle w:val="Normal"/>
        <w:spacing w:lineRule="atLeast" w:line="240"/>
        <w:ind w:left="643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 Narrow" w:ascii="Arial Narrow" w:hAnsi="Arial Narrow"/>
        </w:rPr>
        <w:t>(4) A tiszteletbeli és pártoló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tag jogai:</w:t>
      </w:r>
    </w:p>
    <w:p>
      <w:pPr>
        <w:pStyle w:val="Normal"/>
        <w:spacing w:lineRule="atLeast" w:line="24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tanácskozási joggal részt vehet a szövetség közgyűlésén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 Narrow" w:ascii="Arial Narrow" w:hAnsi="Arial Narrow"/>
        </w:rPr>
        <w:t>b) javaslatokat tehet és véleményt nyilváníthat a szövetség, valamint szerveinek működésével kapcsolatban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 Narrow" w:ascii="Arial Narrow" w:hAnsi="Arial Narrow"/>
        </w:rPr>
        <w:t>(5) A tiszteletbeli és pártoló tag kötelezettségei:</w:t>
      </w:r>
    </w:p>
    <w:p>
      <w:pPr>
        <w:pStyle w:val="Szvegtrzsbehzssal2"/>
        <w:spacing w:lineRule="atLeast" w:line="240"/>
        <w:rPr/>
      </w:pPr>
      <w:r>
        <w:rPr>
          <w:rFonts w:cs="Arial Narrow" w:ascii="Arial Narrow" w:hAnsi="Arial Narrow"/>
          <w:sz w:val="20"/>
        </w:rPr>
        <w:t>a) a szövetség alapszabályának, egyéb szabályzatainak, valamint a szövetség határozatainak megtartása,</w:t>
      </w:r>
    </w:p>
    <w:p>
      <w:pPr>
        <w:pStyle w:val="Normal"/>
        <w:spacing w:lineRule="atLeast" w:line="24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sportág népszerűsítése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) A tagszervezet tagsága megszűnik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ilépéssel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izárással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jogutód nélküli megszűnésével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ha a tagdíjat az előírt határidőig nem fizette be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e) ha a sportág versenyrendszerében résztvevő szakosztályát megszünteti, vagy más sportegyesületnek átadja, vagy olyan szervezetnek (társadalmi szervezetek szövetségének) válik tagjává, amely a szövetség III. cím (1) bekezdésében meghatározott kizárólagos feladatait jogellenesen gyakorolj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. A SZÖVETSÉG SZERVEZETE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zövetség szervei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 közgyűlés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az elnökség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z ellenőrző testület tagjai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az országos sportági szakbizottságok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e) a fegyelmi bizottság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 rendkívüli fegyelmi bizottság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szövetség tisztségviselői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z elnök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az alelnök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9 fő sportági elnökségi tag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az ellenőrző bizottság tagjai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a fegyelmi bizottság tagjai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a rendkívüli fegyelmi bizottság tagja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I. A KÖZGYŰLÉS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A szövetség legfőbb szerve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 közgyűlést évenként legalább egyszer össze kell hívni, lehetőleg az év első két hónapjában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 Az összehívásról az elnökség gondoskodik, a helyet és időpontokat is ő határozza meg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c) A tagok részére az időpontot, az ehhez képest négy hétnél nem későbbi tartalék-időpontot, a meghívókat a közgyűlés helyének és napirendjének tartalmával legalább 30 nappal az ülés előtt meg kell küldeni.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Rendkívüli közgyűlés összehívását írásban kell kérni az ok és cél megjelölésével. A rendkívüli közgyűlést a megkereséstől számított 15 napon belül meg kell hirdetni és a meghirdetéstől számított egy hónapon belül kell megtartani. Rendkívüli közgyűlést kell összehívni, ha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bíróság elrendeli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elnökség tagjainak egyharmada vagy a tagszervezetek legalább egyharmada kezdeményezi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 azt a IX. cím (10) bekezdése szerint az ellenőrző bizottság kezdeményez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3) A közgyűlés szavazati joggal rendelkező résztvevői a tagok képviselői. </w:t>
      </w:r>
    </w:p>
    <w:p>
      <w:pPr>
        <w:pStyle w:val="Szvegtrzs2"/>
        <w:jc w:val="both"/>
        <w:rPr/>
      </w:pPr>
      <w:r>
        <w:rPr>
          <w:rFonts w:cs="Arial Narrow" w:ascii="Arial Narrow" w:hAnsi="Arial Narrow"/>
          <w:color w:val="auto"/>
          <w:sz w:val="20"/>
          <w:u w:val="none"/>
        </w:rPr>
        <w:t>A szövetség tagszervezetei képviseletében a szakbizottságok által nyilvántartott MRSZ (FAI) igazolvánnyal, NSSZ versenyengedéllyel rendelkező tagok után az alábbiak szerint:</w:t>
      </w:r>
    </w:p>
    <w:p>
      <w:pPr>
        <w:pStyle w:val="Szvegtrzsbehzssal2"/>
        <w:ind w:firstLine="6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-29 fő</w:t>
        <w:tab/>
        <w:tab/>
        <w:t>1 mandátum</w:t>
      </w:r>
    </w:p>
    <w:p>
      <w:pPr>
        <w:pStyle w:val="Szvegtrzsbehzssal2"/>
        <w:ind w:firstLine="6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-49 fő</w:t>
        <w:tab/>
        <w:tab/>
        <w:t>2 mandátum</w:t>
      </w:r>
    </w:p>
    <w:p>
      <w:pPr>
        <w:pStyle w:val="Szvegtrzsbehzssal2"/>
        <w:ind w:firstLine="6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-69 fő</w:t>
        <w:tab/>
        <w:tab/>
        <w:t>3 mandátum</w:t>
      </w:r>
    </w:p>
    <w:p>
      <w:pPr>
        <w:pStyle w:val="Szvegtrzsbehzssal2"/>
        <w:ind w:firstLine="6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0-89 fő</w:t>
        <w:tab/>
        <w:tab/>
        <w:t>4 mandátum …….stb.</w:t>
      </w:r>
    </w:p>
    <w:p>
      <w:pPr>
        <w:pStyle w:val="Szvegtrzsbehzssal2"/>
        <w:tabs>
          <w:tab w:val="clear" w:pos="708"/>
          <w:tab w:val="left" w:pos="426" w:leader="none"/>
        </w:tabs>
        <w:ind w:hanging="0"/>
        <w:rPr/>
      </w:pPr>
      <w:r>
        <w:rPr>
          <w:rFonts w:cs="Arial Narrow" w:ascii="Arial Narrow" w:hAnsi="Arial Narrow"/>
          <w:sz w:val="20"/>
        </w:rPr>
        <w:t>A közgyűlés sportági küldötteinek kiválasztásáról a tagszervezet sportága saját hatáskörében dönt.</w:t>
      </w:r>
    </w:p>
    <w:p>
      <w:pPr>
        <w:pStyle w:val="Normal"/>
        <w:ind w:firstLine="99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Tanácskozási joggal vehetnek részt a közgyűlésen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az „MRSZ tiszteletbeli / pártoló tag" cím viselői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z elnökség által meghívottak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5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A közgyűlés a tisztségviselőket (VI/2) 5 évre választja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6) Az alapszabály elfogadásához, módosításához, a szövetség jogutód nélküli megszűnéséhez a jelenlévők kétharmados szavazattöbbsége szükséges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7) A közgyűlés határozatképes, ha a szavazásra jogosult küldöttek több mint fele jelen van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8) Határozatképtelenség esetén a közgyűlést az előzetesen meghirdetett tartalék-időpontban, az eredetileg meghirdetett napirendi pontok megvitatására ismét össze kell hívni, akkor létszámtól függetlenül határozatképes. Erről a tagokat a közgyűlési meghívóban tájékoztatni kell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9) A közgyűlés előtt, illetve ideje alatt a szavazati jog más küldöttre nem ruházható á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0) Az általános szabályoktól eltérően titkos szavazást kell tartani, ha a jelenlévő küldöttek több mint egyharmada ezt kér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(11) A közgyűlés nyílt. A közgyűlésen csak az előre írásban megküldött napirend tárgyalható. Előre nem közölt napirendként tárgyalható a küldöttek által szótöbbséggel javasolt téma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2) A közgyűlésről jegyzőkönyv készül, amelyet az elnök, a főtitkár és a közgyűlés által választott két küldött, valamint a jegyzőkönyvvezető hitelesí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3) A szavazás lebonyolításának rendjét a közgyűlés határozza meg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4) A közgyűlés kizárólagos hatáskörébe tartozik: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az alapszabály elfogadása és módosítása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 a nemzetközi szervezetbe való be- vagy kilépés,</w:t>
      </w:r>
    </w:p>
    <w:p>
      <w:pPr>
        <w:pStyle w:val="Szvegtrzsbehzssal2"/>
        <w:rPr/>
      </w:pPr>
      <w:r>
        <w:rPr>
          <w:rFonts w:cs="Arial Narrow" w:ascii="Arial Narrow" w:hAnsi="Arial Narrow"/>
          <w:sz w:val="20"/>
        </w:rPr>
        <w:t>c) a szövetség az előző évi szakmai beszámolójának, a számvitelről szóló 2000. évi C. törvény szerinti beszámolójának, a következő évi szakmai tervének, költségvetésének elfogadása, kiegészítve az ellenőrző bizottság értékelésével, mérleg elfogadása, a közhasznúsági jelentés elfogadása. Az ellenőrző bizottság írásbeli jelentésének hiányában a közgyűlés nem dönthet a számviteli törvény szerinti beszámolóról és a következő év pénzügyi tervéről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d) a szövetség megszűnésének a kimondása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e) a tisztségviselők öt évre szóló megválasztása és a hatáskörébe tartozó bizottságok tagjainak megválasztása,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a tiszteletbeli és pártoló tagok megválasztása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g) a tagfelvétel, -kizárás kérdésében hozott határozat elleni fellebbezés elbírálása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h) új szakbizottság létrehozás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 Narrow" w:ascii="Arial Narrow" w:hAnsi="Arial Narrow"/>
        </w:rPr>
        <w:t>i) a szövetség egyéb szerveinek hatáskörébe nem utalt szabályzatok megállapítása és módosítása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j) minden olyan kérdés, amelyet jogszabály vagy az alapszabály a közgyűlés kizárólagos hatáskörébe utal, illetve amelyet a közgyűlés saját hatáskörébe von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5) A tisztségviselők megválasztása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a) A választást napirendre tűző közgyűlés megkezdését megelőzően az elnökség által megválasztott jelölőbizottság megkezdi munkáját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 A választás tisztségenként külön történik: először az elnököt, majd az alelnököt, ezt követően az ellenőrző testület elnökét, tagjait, végül a fegyelmi bizottság elnökét és tagjait kell megválasztani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c) A sportágakat képviselő elnökségi tagokat a sportági küldöttek titkos szavazással választják a jelenlévő sportági küldöttek egyszerű többségével, 5 évre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d) Megválasztottnak az tekinthető, aki a jelenlévő szavazásra jogosultak több mint felének "igen" szavazatát megszerezte. Ha több jelölt esetén a közgyűlés a szükséges döntést nem hozta meg, újabb választási fordulót kell tartani. Az új választási fordulóban a legkevesebb szavazatot kapott jelölt, valamint az a jelölt, aki a jelenlévő szavazásra jogosultak 15%-ának szavazatát se kapta meg, már nem vesz részt. A választást mindaddig ismételni kell, amíg a jelöltek valamelyike a megválasztáshoz szükséges szavazatot meg nem szerzi.</w:t>
      </w:r>
    </w:p>
    <w:p>
      <w:pPr>
        <w:pStyle w:val="Szvegtrzsbehzssa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A közgyűlésen minden képviselő egy szavazattal rendelkezik.</w:t>
      </w:r>
    </w:p>
    <w:p>
      <w:pPr>
        <w:pStyle w:val="Szvegtrzsbehzssal2"/>
        <w:rPr>
          <w:rFonts w:ascii="Arial Narrow" w:hAnsi="Arial Narrow" w:cs="Arial Narrow"/>
          <w:color w:val="FF0000"/>
          <w:sz w:val="20"/>
          <w:u w:val="single"/>
        </w:rPr>
      </w:pPr>
      <w:r>
        <w:rPr>
          <w:rFonts w:cs="Arial Narrow" w:ascii="Arial Narrow" w:hAnsi="Arial Narrow"/>
          <w:sz w:val="20"/>
        </w:rPr>
        <w:t>f) A képviselőknek a közgyűlés megkezdése előtt írásban kell igazolni a jogosultságot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g) Nem lehet a szövetség vezető tisztségviselője a másik szervezet megszűnte utáni 2 évig az a személy, aki korábban olyan közhasznú szervezetnél töltött be vezető tisztséget – annak megszűntét megelőző 2 évben legalább egy évig –, amely az adózás rendjéről szól törvény szerinti köztartozását nem egyenlítette ki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6) A ciklus lejártakor az előző közgyűlés által megválasztott jelölőbizottság, egyébként az elnökség által választott jelölőbizottság elnöke terjeszti elő a jelöltekre vonatkozó javaslatát a közgyűlésen. A közgyűlésen résztvevő, szavazásra jogosult küldött további jelöltek felvételét kérheti bármelyik tisztségre. A jelölt elfogadásához a jelenlévő küldöttek egyharmadának nyílt szavazással kinyilvánított egyetértése szükséges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II. A SZÖVETSÉG ELNÖKSÉGE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zvegtrzsbehzssal3"/>
        <w:rPr/>
      </w:pPr>
      <w:r>
        <w:rPr>
          <w:rFonts w:cs="Arial Narrow" w:ascii="Arial Narrow" w:hAnsi="Arial Narrow"/>
          <w:sz w:val="20"/>
        </w:rPr>
        <w:t>(1) A közgyűlések közötti időszakban a szövetség munkáját az elnökség irányítja. Az elnökség üléseit szükség szerint, de legalább negyedévenként tartja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z elnökség összetétele: az elnök, az alelnök és 9 fő szakbizottsági küldött. A főtitkár az elnökségi ülések állandó meghívottj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 Az elnökségi ülésre a napirendi pontokban érintett személyek az adott napirendi ponthoz meghívást kell hogy kapjanak. Tanácskozási joggal meg kell hívni az ellenőrző bizottság képviselőjé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(4) Rendkívüli elnökségi ülést kell összehívni, ha bármelyik elnökségi tag indítványozza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5) Az ülések időpontját, napirendjét az elnökség határozza meg, és az üléseket az elnök vezet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6) Az elnökség ülései nyilvánosak, azonban az elnökség indokolt esetben, szavazattöbbséggel – különösen üzleti titok, személyiségi jogvédelem esetén – ettől eltérően is rendelkezhe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7) Az ülés határozatképes, ha az elnökség tagjainak több mint a fele jelen van. Határozatképtelenség esetén az elhalasztott ülést 8 napon belül ismételten össze kell hívni, és az ismételt ülésen az eredeti napirendbe felvett kérdésekben az elnökség a megjelentek számára tekintet nélkül határozatképes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(8) Az elnökség határozatait nyílt szavazással, egyszerű többséggel hozza. Szavazategyenlőség esetén ismételt, titkos szavazást kell tartani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9) Az elnökség határozathozatalában nem vehet részt az a személy, aki, vagy akinek közeli hozzátartozója, valamint élettársa a határozat alapján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kötelezettség vagy felelősség alól mentesül, vagy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 bármilyen más előnyben részesül, illetőleg a megkötendő jogügyletben egyébként érdekelt. Nem minősül előnynek a szövetség cél szerinti juttatásai keretében a bárki által megkötés nélkül igénybe vehető, nem pénzbeli szolgáltatás, illetve a szövetség által a tagjának – tagsági jogviszony alapján – nyújtott, az alapszabálynak megfelelő cél szerinti juttatás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z elnökségnek nem lehet tagja az a személy, aki a szövetséggel a megbízatásán kívüli más tevékenység kifejtésére irányuló munkaviszonyban vagy munkavégzésre irányuló egyéb jogviszonyban áll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0) Bármelyik elnökségi tag kérésére titkos szavazást kell elrendeln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behzssal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11) Az elnökség kétharmados szavazattöbbsége szükséges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 a hatáskörébe tartozó szabályzatok elfogadásához, módosításához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gazdálkodással összefüggő kérdések elbírálásához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 a versenykiírás és versenynaptár elfogadásához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világbajnokság és Európa-bajnokság rendezésének elfogadásához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2) Az elnökségi üléseket éves munkaterv alapján kell összehívni, de szükség szerint is összehívható. Az írásos előterjesztéseket az ülés előtt legalább 8 nappal meg kell kapniuk az érintetteknek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behzssal3"/>
        <w:rPr/>
      </w:pPr>
      <w:r>
        <w:rPr>
          <w:rFonts w:cs="Arial Narrow" w:ascii="Arial Narrow" w:hAnsi="Arial Narrow"/>
          <w:sz w:val="20"/>
        </w:rPr>
        <w:t>(13) Az elnökségi ülésről jegyzőkönyv készül, melyet az elnök, a főtitkár, a jegyzőkönyvvezető és egy tag ír alá. A jegyzőkönyv nyilvános. A jegyzőkönyvnek tartalmaznia kell a napirendet, a megjelentek felsorolását, az ülésen elhangzott lényeges észrevételeket és javaslatokat, valamint a hozott határozatokat. A hozott határozatokról az érintett szerveket és személyeket, a szövetség tagságát 15 napon belül a jegyzőkönyv megküldésével kell értesíteni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4) Az elnökség feladata és hatásköre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A szövetség rendes és rendkívüli közgyűlésének összehív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b) A szövetség törvényes és alapszabályszerű működésének biztosít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 A III. cím (1) bekezdésének a) pontjában meghatározott szabályzatok elfogadása és módosít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) A közgyűlési határozatok végrehajtása és a végrehajtás ellenőrzése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A szakágak fejlesztési programjának jóváhagyása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A hazai és nemzetközi versenynaptár jóváhagy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g) A szakágak nemzetközi tevékenységének irányítása, a nemzetközi kapcsolatok szervezés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) A világ- és Európa-bajnokságokra a felkészülési programok jóváhagy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i) A nemzetközi sporteseményekre a szövetség nevében történő kiutazások és az azokon való részvétel engedélyezés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j) Az illetékes szakbizottság által a FAI szakbizottságaiba javasolt küldöttek jóváhagyása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 A tagfelvételi kérelmek elbírálása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) Az éves költségvetési tervezet elfogadása a közgyűlés elé terjesztés előtt, a költségvetési előirányzatok évközi átcsoportosít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m) Szakkérdések eldöntése az illetékes szakbizottság javaslatának figyelembe vételével. Ettől csak indokolt esetben térhet e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) Az éves beszámoló elkészítésével egyidejűleg közhasznúsági jelentés készítése. A közhasznúsági jelentés nyilvános, abba bárki betekinthet és abból saját költségére másolatot kérhet. A jelentésnek tartalmaznia kell:</w:t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) a számviteli beszámolót,</w:t>
        <w:tab/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) a költségvetési támogatás felhasználását,</w:t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c) a vagyon felhasználására vonatkozó kimutatást,</w:t>
        <w:tab/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d) a cél szerinti juttatások kimutatását,</w:t>
        <w:tab/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</w:rPr>
        <w:t>ne) a központi költségvetési szervtől, az elkülönített állami pénzalaptól, a helyi önkormányzattól, a kisebbségi települési önkormányzattól, a települési önkormányzatok társulásától és mindezek szerveitől kapott támogatás mértékét,</w:t>
        <w:tab/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</w:rPr>
        <w:t>nf) a szövetség vezető tisztségviselőinek nyújtott juttatások értékét, illetve összegét,</w:t>
        <w:tab/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g) a közhasznú tevékenységről szóló rövid tartalmi beszámolót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) A fegyelmi bizottság első fokú határozata elleni fellebbezés elbírál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p) A tagszervezete által másodfokon hozott sportfegyelmi döntés elleni beadvány soron kívüli elbírálása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5) Az elnökségi tagok jogai és kötelezettségei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részvétel az elnökség munkájában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szövetség képviselete megbízás alapján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 a szövetség által hozott határozatok és ajánlások végrehajtásának figyelemmel kísérése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a tömegkommunikáció tájékoztatása felhatalmazás alapján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kapcsolattartás a szövetség tagjaival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) betekintési jog illeti meg a szövetség adminisztrációs, gazdasági levelezésébe, okmányaiba, okirataiba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g) kérésre írásbeli felvilágosítást kaphat a tisztségviselőktől a szövetség tevékenységével kapcsolatban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) javaslatot tehet a költségvetési előirányzatok évközi átcsoportosítására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i) részvétel a közgyűlésen (küldöttként; ha nem, tanácskozási joggal)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6) Az elnökségi tagság megszűnik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 a mandátum lejártával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lemondással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 fegyelmi úton történő kizárással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elhalálozással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visszahívással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X. ELLENŐRZŐ BIZOTTSÁG</w:t>
      </w:r>
    </w:p>
    <w:p>
      <w:pPr>
        <w:pStyle w:val="Normal"/>
        <w:ind w:firstLine="99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közgyűlés egy elnökből és négy tagból álló ellenőrző bizottságot választ. A közgyűlés először a bizottság elnökét, majd tagjait választja meg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 Az ellenőrző bizottság feladatai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a) A szövetség gazdasági tevékenységének ellenőrzése, a rendelkezésre álló erőforrások hatékony, a sportrepülés általános érdekében történő felhasználása szempontjából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b) A szövetség belső működésének ellenőrzése az érvényes szabályzatok szerint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c) A gazdálkodásra vonatkozó rendelkezések betartásának, a pénz- és vagyonkezelés szabályszerűségének, illetve a számviteli és a hozzákapcsolódó nyilvántartások ellenőrzése, az éves mérleg és a vagyonleltár vizsgálat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d) Vizsgálatainak eredményéhez képest a szükséges eljárások kezdeményezése.</w:t>
      </w:r>
    </w:p>
    <w:p>
      <w:pPr>
        <w:pStyle w:val="BodyText2"/>
        <w:overflowPunct w:val="true"/>
        <w:autoSpaceDE w:val="true"/>
        <w:ind w:firstLine="540"/>
        <w:textAlignment w:val="auto"/>
        <w:rPr/>
      </w:pPr>
      <w:r>
        <w:rPr>
          <w:rFonts w:cs="Arial Narrow" w:ascii="Arial Narrow" w:hAnsi="Arial Narrow"/>
          <w:sz w:val="20"/>
        </w:rPr>
        <w:t>e) A szövetség vagyonának megóvása érdekében szükséges intézkedések ellenőrzése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Eseti feladatokra külső szakértőt kérhet fel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(3) Az ellenőrző bizottságnak nem lehet tagja a szövetséggel munkaviszonyban vagy munkavégzésre irányuló egyéb jogviszonyban álló személy. Nem lehet az ellenőrző bizottság elnöke vagy tagja, aki a szövetség cél szerinti juttatásából részesül, kivéve a bárki által megkötés nélkül igénybe vehető, nem pénzbeli szolgáltatásokat, illetve a szövetség által a tagjának – tagsági jogviszony alapján – nyújtott, az alapszabálynak megfelelő cél szerinti juttatást, illetőleg e személyek hozzátartozója. A bizottság tagjai nem lehetnek egymásnak, a szövetségnek, az elnökség tagjainak hozzátartozói, alkalmazottai, és a szövetségben más tisztséget nem viselhetnek. Hozzátartozón a Ptk. 685. §. b) pontjában meghatározottat kell érteni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(4) A bizottság éves terv szerint dolgozik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(5) A bizottság vezetője az ellenőrzés megkezdését bejelenti a szövetség elnökének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(6) Az ellenőrzésnél alkalmazni kell a hatályos jogszabályokat, a szövetség alapszabályát, egyéb vonatkozó szabályzatait, az ellenőrzés kialakult technikai módszereit, továbbá a szövetség gazdálkodási tárgyú határozatait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7) A bizottság üléseiről jegyzőkönyvet kell készíteni.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(8) A bizottság működésére és ügyrendjére az alapszabály eltérő rendelkezésének hiányában az elnökségre vonatkozó szabályokat kell értelemszerűen alkalmazni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(9) Az ellenőrzés befejezése után – 15 napon belül – az elnökség számára írásbeli jelentést kell készíteni. Ha a bizottság a vizsgálat során szabálytalanságot állapít meg, annak megszüntetésére írásban hívja fel a főtitkár figyelmét, és értesítse a szövetség elnökét is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(10) Az eseti vizsgálatot követő intézkedéseket az abban meghatározott határidő leteltével utóvizsgálat útján kell ellenőrizni, ennek eredményéről a bizottság az elnökségnek írásban számol be. A bizottság az ellenőrzési tervről és annak végrehajtásáról nyilvántartást vezet. A bizottság szükség esetén kezdeményezheti rendkívüli közgyűlés összehívását. Az ellenőrző bizottság köteles az intézkedésre jogosult elnökséget és a tagokat tájékoztatni és a közgyűlés összehívását kezdeményezni, ha arról szerez tudomást, hogy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 a szövetség működése során olyan jogszabálysértés vagy a szövetség érdekeit egyébként súlyosan sértő esemény, mulasztás történt, amelynek megszüntetése vagy következményeinek elhárítása, illetve enyhítése az intézkedésre jogosult szerv döntését teszi szükségessé,</w:t>
      </w:r>
    </w:p>
    <w:p>
      <w:pPr>
        <w:pStyle w:val="Normal"/>
        <w:ind w:firstLine="72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b) a vezető tisztségviselők felelősségét megalapozó tény merül fel. A közgyűlést az ellenőrző bizottság indítványára 30 napon belül össze kell hívni. E határidő eredménytelen eltelte esetén a közgyűlés összehívására az ellenőrző bizottság is jogosult. Ha az arra jogosult szerv a törvényes működés helyreállítása érdekében szükséges intézkedést nem teszi meg, az ellenőrző bizottság köteles haladéktalanul értesíteni a törvényességi felügyeletet ellátó ügyészséget.</w:t>
      </w:r>
    </w:p>
    <w:p>
      <w:pPr>
        <w:pStyle w:val="Normal"/>
        <w:ind w:firstLine="993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1) A bizottság vezetője tevékenységükről, az ellenőrzések eredményeiről és a tett intézkedésekről a közgyűlésnek köteles beszámoln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2) Az ellenőrző bizottságnak betekintési joga van a szövetség teljes adattárába, nyilvántartásaiba, bizonylataiba, jegyzőkönyveibe stb. A bizottság jogosult a szövetség tisztségviselőitől, munkavállalóitól tájékoztatást kérn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3) Az ellenőrző bizottság tevékenysége során a Khtv. 11. §(1)-(5) bekezdésében foglaltak alapján jár el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. A FEGYELMI BIZOTTSÁG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közgyűlés 5 éves időtartamra 5 fős fegyelmi bizottságot válasz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A fegyelmi bizottság feladatait, hatáskörét és működésének szabályait, a hozott határozatok végrehajtásának módját a fegyelmi szabályzat állapítja meg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 A fegyelmi bizottságot a soraiból a tagok által megválasztott elnök vezeti. A bizottság tagjai a szövetségben más tisztséget nem viselhetnek, a szövetséggel munkaviszonyban nem állhatnak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4) A fegyelmi bizottság elnöke a közgyűlésen évente beszámol a tevékenységéről, a hozott határozatokról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hanging="0"/>
        <w:rPr/>
      </w:pPr>
      <w:r>
        <w:rPr>
          <w:rFonts w:cs="Arial Narrow" w:ascii="Arial Narrow" w:hAnsi="Arial Narrow"/>
          <w:sz w:val="20"/>
        </w:rPr>
        <w:t>XI. RENDKÍVÜLI FEGYELMI BIZOTTSÁG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zvegtrzsbehzssal3"/>
        <w:rPr/>
      </w:pPr>
      <w:r>
        <w:rPr>
          <w:rFonts w:cs="Arial Narrow" w:ascii="Arial Narrow" w:hAnsi="Arial Narrow"/>
          <w:sz w:val="20"/>
        </w:rPr>
        <w:t>(1) A közgyűlés 5 éves időtartamra 3 fős rendkívüli fegyelmi bizottságot választ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rendkívüli fegyelmi bizottság a szövetség fegyelmi ügyben meghozott másodfokú határozata ellen benyújtott kérelmet bírálja el. Működésének szabályait, a hozott határozatok végrehajtásának módját a fegyelmi szabályzat állapítja meg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 A rendkívüli fegyelmi bizottság tárgyalás tartása nélkül, az első és másodfokú eljárás iratai alapján a szövetség másodfokú határozatát helybenhagyja, megváltoztatja vagy megsemmisíti, és új határozatot hoz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4) A rendkívüli fegyelmi bizottságot a soraiból a tagok által megválasztott elnök vezeti. A bizottság tagjai a szövetségben más tisztséget nem viselhetnek, a szövetséggel munkaviszonyban nem állhatnak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. A SZÖVETSÉG SZAKBIZOTTSÁGAI</w:t>
      </w:r>
    </w:p>
    <w:p>
      <w:pPr>
        <w:pStyle w:val="Normal"/>
        <w:ind w:firstLine="993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(1) Az egyes szakágak országos feladatainak ellátására a szövetségben a FAI szervezeti felépítésének megfelelő sportági szakbizottságok működhetnek abban az esetben, ha tagszervezeteik létszáma minimum 5 tagszervezet és taglétszámuk eléri a szövetség taglétszámának 1%-át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A szövetség sportági szakbizottságai – szakágai – a következők:</w:t>
      </w:r>
    </w:p>
    <w:p>
      <w:pPr>
        <w:pStyle w:val="BodyText2"/>
        <w:overflowPunct w:val="true"/>
        <w:autoSpaceDE w:val="true"/>
        <w:ind w:firstLine="680"/>
        <w:textAlignment w:val="auto"/>
        <w:rPr/>
      </w:pPr>
      <w:r>
        <w:rPr>
          <w:rFonts w:cs="Arial Narrow" w:ascii="Arial Narrow" w:hAnsi="Arial Narrow"/>
          <w:sz w:val="20"/>
        </w:rPr>
        <w:t xml:space="preserve">a) vitorlázórepülés </w:t>
      </w:r>
    </w:p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motoros általános repülés </w:t>
      </w:r>
    </w:p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műrepülés </w:t>
      </w:r>
    </w:p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ejtőernyőzés </w:t>
      </w:r>
    </w:p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motoros könnyűrepülés </w:t>
      </w:r>
    </w:p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 siklórepülés,</w:t>
      </w:r>
    </w:p>
    <w:p>
      <w:pPr>
        <w:pStyle w:val="Normal"/>
        <w:ind w:firstLine="6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hőlégballon-repülés,</w:t>
      </w:r>
    </w:p>
    <w:p>
      <w:pPr>
        <w:pStyle w:val="Normal"/>
        <w:ind w:left="6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repülőmodellezés.</w:t>
      </w:r>
    </w:p>
    <w:p>
      <w:pPr>
        <w:pStyle w:val="Normal"/>
        <w:ind w:left="6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(3) Fentieken kívül bármely megalakuló, a FAI bizottságainak megfelelő sportági szakbizottság felvételi kérelmét a szövetség közgyűlése jogosult eldönteni. </w:t>
      </w:r>
    </w:p>
    <w:p>
      <w:pPr>
        <w:pStyle w:val="Normal"/>
        <w:ind w:firstLine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(4) A szakbizottság szakterületén belül határozathozatalra jogosult. Döntései, határozatai az elnökség jóváhagyásával emelkednek jogerőre. Az elnökség eltérő határozatát írásban köteles indokolni és ellene a szakbizottság a közgyűléshez fellebbezhet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(5) A szakbizottságok a szakág közgyűlésén elkészített és a szövetség elnöksége által jóváhagyott szervezeti és működési szabályzat szerint működnek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6) A szakbizottságok vezetőit a szakágak közgyűlése választja meg a szakágak jóváhagyott működési szabályzata szerint.</w:t>
      </w:r>
    </w:p>
    <w:p>
      <w:pPr>
        <w:pStyle w:val="Normal"/>
        <w:ind w:firstLine="284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V. AZ ELNÖK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zövetség legfőbb tisztségviselője az elnök, aki az elnökség közreműködésével irányítja és vezeti a szövetséget. Tevékenységét társadalmi feladatként látja el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Az elnök feladata és hatásköre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 A közgyűlés vezetése és az elnökség üléseinek összehívása és vezetése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szövetség képviselete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Narrow" w:ascii="Arial Narrow" w:hAnsi="Arial Narrow"/>
        </w:rPr>
        <w:t>c) Az Alapszabály és egyéb szabályzatok, valamint a közgyűlési és elnökségi határozatok végrehajtásának irányítása és ellenőrzése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Narrow" w:ascii="Arial Narrow" w:hAnsi="Arial Narrow"/>
        </w:rPr>
        <w:t>d) A szövetségi testületek munkájának figyelemmel kísérése, javaslattétel ezek napirendjére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Hírközlő szervek tájékoztatása a szövetség tevékenységérő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) Kapcsolattartás a tagszervezetekkel, a szövetség bizottságaiva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g) Az elnökség és a bizottságok munkájának összehangolás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) Az elnökség hatáskörébe nem tartozó munkáltatói jogkörök (kinevezés, felmentés kivételével) gyakorlása a főtitkár felett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 Aláírási és utalványozási jogkör gyakorlása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Narrow" w:ascii="Arial Narrow" w:hAnsi="Arial Narrow"/>
        </w:rPr>
        <w:t>j) Javaslattétel a főtitkár személyére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Narrow" w:ascii="Arial Narrow" w:hAnsi="Arial Narrow"/>
        </w:rPr>
        <w:t>k) A szövetség költségvetési javaslatának előterjesztése az elnökség részére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Narrow" w:ascii="Arial Narrow" w:hAnsi="Arial Narrow"/>
        </w:rPr>
        <w:t>l) Döntési jogkör gyakorlása mindazokban az ügyekben, amelyek nem tartoznak a közgyűlés, az elnökség, illetőleg a szövetség egyéb szervének kizárólagos hatáskörébe.</w:t>
      </w:r>
    </w:p>
    <w:p>
      <w:pPr>
        <w:pStyle w:val="Normal"/>
        <w:spacing w:lineRule="atLeast" w:line="24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) Mindazon feladatok ellátása, amelyeket jogszabály, az Alapszabály, illetőleg a közgyűlés vagy az elnökség a hatáskörébe utal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 Narrow" w:ascii="Arial Narrow" w:hAnsi="Arial Narrow"/>
        </w:rPr>
        <w:t>(3) Az elnököt távolléte vagy akadályoztatása esetén az alelnök vagy a főtitkár helyettesíti.</w:t>
      </w:r>
    </w:p>
    <w:p>
      <w:pPr>
        <w:pStyle w:val="Normal"/>
        <w:spacing w:lineRule="atLeast" w:line="2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 Narrow" w:ascii="Arial Narrow" w:hAnsi="Arial Narrow"/>
        </w:rPr>
        <w:t>(4) Az elnök képviseleti jogkörét meghatározott ügyekben vagy az ügyek meghatározott csoportjára nézve a szövetség más tisztségviselőjére is átruházhatja.</w:t>
      </w:r>
    </w:p>
    <w:p>
      <w:pPr>
        <w:pStyle w:val="Normal"/>
        <w:spacing w:lineRule="atLeast" w:line="240"/>
        <w:ind w:firstLine="7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V. AZ ALELNÖK</w:t>
      </w:r>
    </w:p>
    <w:p>
      <w:pPr>
        <w:pStyle w:val="Normal"/>
        <w:ind w:firstLine="99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z alelnök feladata és hatásköre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z elnök helyettesítése annak akadályoztatása esetén,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b) ellátja az elnöki tanácsadó munkáját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VI. A FŐTITKÁR</w:t>
      </w:r>
    </w:p>
    <w:p>
      <w:pPr>
        <w:pStyle w:val="Normal"/>
        <w:spacing w:lineRule="atLeast" w:line="24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 Narrow" w:ascii="Arial Narrow" w:hAnsi="Arial Narrow"/>
        </w:rPr>
        <w:t xml:space="preserve">(1) A szövetség hivatali munkáját és gazdálkodását a szövetséggel munkaviszonyban álló főtitkár irányítja a közgyűlési és elnökségi határozatok keretei között. A főtitkárt ötéves időtartamra, az elnök javaslatára, az elnökség nevezi ki. 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 Fő feladata a szövetségi munka folyamatosságának biztosítása, a szövetség szervezetének vezetése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A főtitkár feladatai különösen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Irányítja és összehangolja a szövetség tevékenységé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b) Szervezi a közgyűlés és az elnökség határozatainak végrehajtásá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 Előkészíti az elnökség üléseit, gondoskodik az elnökségi ülések jegyzőkönyvei vezetéséről, irattározásáról, a határozatok nyilvántartásáró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) A munkaviszonyban álló dolgozók felett gyakorolja a munkáltatói jogkör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e) Feladatkörében eljárva aláírási és utalványozási jogkör illeti meg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Felhatalmazás alapján képviseli a szövetséget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 Tájékoztatja a hírközlő szerveket a szövetség tevékenységérő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h) Gondoskodik az elnökségi ülések jegyzőkönyveinek vezetéséről, őrzéséről és a határozatok nyilvántartásáról, a jogszabályok, az Alapszabály és a FAI által előírt nyilvántartások vezetésérő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i) Javaslatot tesz az elnökségnek a szövetség éves költségvetésének fő tételeir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i) Figyelemmel kíséri a szövetség tevékenységét érintő jogszabályokat, biztosítja azok végrehajtását, és a törvényes rendnek megfelelően szükség esetén kezdeményezi a szövetségi határozatok módosítását is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j) Ellátja azokat a feladatokat, amelyeket az alapszabály vagy más szabályzat, a közgyűlés vagy az elnökség a hatáskörébe uta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k) Az elnökségnek javaslatot tehet a költségvetési előirányzatok évközi átcsoportosításár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l) Kinevezi a válogatott kereteke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m) Tanácskozási, javaslattételi joggal részt vehet a szövetség bármelyik bizottságának ülésén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4) A főtitkár a szövetség elnökségének számol be tevékenységéről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VII. AZ ÜGYINTÉZŐI SZERVEZET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A szövetségi feladatok ellátására az elnökség ügyintézői szervezetet hoz létre. Ennek létszámát és felépítését a főtitkár javaslatára az elnökség állapítja meg úgy, hogy biztosítja a szövetség jogi, pénzügyi, technikai jellegű feladatainak ellátásá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VIII. A SZÖVETSÉG GAZDÁLKODÁSA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zövetségnek a célszerű gazdálkodás elvét figyelembe véve önállóan kell gazdálkodnia anyagi eszközeivel úgy, hogy elősegítse a szövetség céljainak megvalósítását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A tagok a tagdíjon és más önként vállalt hozzájáruláson túl nem felelnek saját vagyonukkal a szövetség tartozásáért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 A szövetség működéséhez szükséges bevételek az alábbiakból tevődnek össze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 az államháztartás alrendszereitől vagy más adományozótól közhasznú céljára vagy működési költségeinek fedezésére kapott támogatás, illetőleg adomány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a tagsági díjak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 a közhasznú tevékenység folytatásából származó, ahhoz közvetlenül kapcsolódó bevétel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) az egyéb cél szerinti tevékenység folytatásából származó, ahhoz közvetlenül kapcsolódó bevétel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e) a szövetség eszközeinek befektetéseiből származó bevétel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f) egyéb, jogszabályokban meghatározott bevétel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g) a vállalkozási tevékenységből származó bevétel.</w:t>
      </w:r>
    </w:p>
    <w:p>
      <w:pPr>
        <w:pStyle w:val="Normal"/>
        <w:ind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behzssal3"/>
        <w:rPr/>
      </w:pPr>
      <w:r>
        <w:rPr>
          <w:rFonts w:cs="Arial Narrow" w:ascii="Arial Narrow" w:hAnsi="Arial Narrow"/>
          <w:sz w:val="20"/>
        </w:rPr>
        <w:t>(4) A szövetség költségei: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a közhasznú tevékenység érdekében felmerült közvetlen költségek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b) az egyéb cél szerinti tevékenység érdekében felmerült közvetlen költségek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 a vállalkozási tevékenység érdekében felmerült közvetlen költségek,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) a közhasznú és egyéb vállalkozási tevékenység érdekében felmerült közvetett költségek, amelyeket bevétel-arányosan kell megoszta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5) A szövetség gazdálkodása eredményét nem oszthatja fel, azt az alapszabályában meghatározott tevékenységére fordíthatja. A szövetség kizárólag közhasznú céljainak elérése érdekében, azokat nem veszélyeztetve végezhet vállalkozási tevékenységet. A szövetség váltót, illetve más, hitelviszonyt megtestesítő értékpapírt nem bocsáthat ki, illetve vállalkozásának fejlesztéséhez a közhasznú tevékenységet veszélyeztető mértékű hitelt nem vehet fel, valamint az államháztartás alrendszereitől kapott támogatást hitel fedezetéül, illetve hitel törlesztésére nem használhatja fel. A szövetség a cél szerinti tevékenységből és a vállalkozási tevékenységből származó bevételeit és ráfordításait elkülönítetten kell nyilvántartan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6) A szövetség kizárólag olyan vállalkozást alapíthat, illetve olyan gazdasági társaságban vehet részt, amelyben felelőssége korlátozott és e korlátozott felelősség mértéke nem haladja meg a vállalkozásba vitt vagyonának mértékét. Ez a korlátozás érvényes a szövetség által a vállalkozás alapítása és működtetése során tett kötelezettségvállalás mértékére is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7) A szövetség gazdálkodásának részletes szabályait a gazdálkodási szabályzat állapítja meg. A szabályzatot és a beszámolót a főtitkár terjeszti az elnökség elé jóváhagyásr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X. A SZÖVETSÉG MEGSZŰNÉSE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zövetség megszűnik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 a közgyűlés erre vonatkozó határozatával. A közgyűlés csak akkor mondhatja ki a szövetség feloszlását, ha a szövetség képes bármilyen jogcímen fennálló tartozásai kiegyenlítésére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feloszlatásával,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 megszűnésének megállapításával.</w:t>
      </w:r>
    </w:p>
    <w:p>
      <w:pPr>
        <w:pStyle w:val="Szvegtrzsbehzssal3"/>
        <w:rPr/>
      </w:pPr>
      <w:r>
        <w:rPr>
          <w:rFonts w:cs="Arial Narrow" w:ascii="Arial Narrow" w:hAnsi="Arial Narrow"/>
          <w:sz w:val="20"/>
        </w:rPr>
        <w:t>(2) A szövetség megszűnése esetén a vagyon a hitelezők kielégítése után állami tulajdonba kerül és azt a repülősport céljaira kell fordítani. A közgyűlés ettől eltérően nem rendelkezhet.</w:t>
      </w:r>
    </w:p>
    <w:p>
      <w:pPr>
        <w:pStyle w:val="Szvegtrzsbehzssal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X. ZÁRÓ RENDELKEZÉSEK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portfegyelmi eljárásra és büntetésre vonatkozó szabályokat, valamint a szövetség és a jogi személy tagok hatáskörének elhatárolására vonatkozó szabályokat a fegyelmi szabályzat tartalmazz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szövetséggel munkaviszonyban álló dolgozókra a munkajog hatályos rendelkezései és az annak keretei között létrehozott szervezeti és működési szabályzat vonatkozik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3) Az elnökség gondoskodik a testületi szervek határozatainak összegyűjtéséről a Határozatok Tárában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a) A Határozatok Tárából kiolvashatónak kell lennie a döntések tartalmának, hatályának és megszületésük időpontjának, illetőleg a határozat meghozatalát támogatók és ellenzők számarányának (és ha lehetséges, személyének) is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b) Az elnökség a testületi szervek határozatait a szövetség székhelyén lévő hirdetőtáblán hozza nyilvánosságr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c) A szövetség működésével kapcsolatosan keletkezett jegyzőkönyvekbe a szövetség székhelyén – előre egyeztetett időpontban – a szövetség tagjai közül bárki betekinthe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d) A szövetség működésének módjáról, valamint szolgáltatásai igénybevételének módjáról, illetve beszámolói közlési módjáról a szövetség székhelyén lévő hirdetőtáblán tájékoztatja a nyilvánosságo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4) A szövetség, illetőleg a kiemelkedően közhasznú szervezeti minősítésének nyilvántartásba vételével kapcsolatos eljárást az Országos Testnevelési és Sporthivatal folytatta le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5) A jelen alapszabályban nem szabályozott kérdésekben az Stv. a Khtv, a Ptk. és az egyesülési jogról szól 1989. évi II. törvény rendelkezéseit kell irányadónak tekinten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adék: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Ez az alapszabály a szövetség 2003. május 31-én megtartott rendkívüli közgyűlésének határozata alapján 2003. május 31-én lép hatályba.</w:t>
      </w:r>
      <w:r>
        <w:br w:type="page"/>
      </w:r>
    </w:p>
    <w:p>
      <w:pPr>
        <w:pStyle w:val="Normal"/>
        <w:ind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ÉKLET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1) A szövetség szervezeti és működési, fegyelmi, gazdálkodási és átigazolási szabályzatát a szövetség elnöksége kidolgozza, és a szövetség tagjainak megküldi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(2) A sportigazolvány (licence) megszerzésének feltételeit a szövetség szervezeti és működési szabályzata tartalmazza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3)  a) A tagdíj mértéke 2000,- Ft/fő/év. A tagdíjat évente kell megállapítani. 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 xml:space="preserve">b) A tagdíj befizetési határideje a mandátumok megállapításához minden év január 31. 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 xml:space="preserve">c) A szövetségi tagdíjat minden tagsági viszonnyal rendelkező szervezetnek személyek után kell fizetnie. 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>d) A több sportágat művelők szövetségi tagdíjként egy szakágban egy tagdíjat kötelesek fizetni.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>e) A szakbizottságok a szövetségi tagdíjon felül szakbizottsági tagdíjat is megállapíthatnak.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>f) A szövetség tagdíját a szakbizottságéval együtt a szakbizottságnak kell befizetni. A szövetség tagdíját a szakbizottság fizeti a szövetségnek.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>g) A szövetség tagdíja tartalmazza a FAI licence és a Nemzeti Sportszövetség által előírt versenyengedély díját.</w:t>
      </w:r>
    </w:p>
    <w:p>
      <w:pPr>
        <w:pStyle w:val="Szvegtrzsbehzssal2"/>
        <w:ind w:firstLine="720"/>
        <w:rPr/>
      </w:pPr>
      <w:r>
        <w:rPr>
          <w:rFonts w:cs="Arial Narrow" w:ascii="Arial Narrow" w:hAnsi="Arial Narrow"/>
          <w:sz w:val="20"/>
        </w:rPr>
        <w:t>h) Az igazolványokat személyre szólóan a szakbizottságok nyilvántartásai alapján a tagdíj befizetése után a szövetség adja ki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i) Egy személy egy sportágban csak egy sportszervezet tagjaként vehető mandátumértékelő nyilvántartásba.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Microsoft Sans Serif" w:hAnsi="Microsoft Sans Serif" w:cs="Microsoft Sans Serif"/>
      <w:sz w:val="22"/>
    </w:rPr>
  </w:style>
  <w:style w:type="paragraph" w:styleId="TextBodyIndent">
    <w:name w:val="Body Text Indent"/>
    <w:basedOn w:val="Normal"/>
    <w:pPr>
      <w:ind w:left="241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93"/>
      <w:jc w:val="both"/>
      <w:textAlignment w:val="baseline"/>
    </w:pPr>
    <w:rPr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  <w:jc w:val="both"/>
      <w:textAlignment w:val="baseline"/>
    </w:pPr>
    <w:rPr>
      <w:i/>
      <w:sz w:val="24"/>
    </w:rPr>
  </w:style>
  <w:style w:type="paragraph" w:styleId="Szvegtrzs2">
    <w:name w:val="Szövegtörzs 2"/>
    <w:basedOn w:val="Normal"/>
    <w:qFormat/>
    <w:pPr/>
    <w:rPr>
      <w:rFonts w:ascii="Microsoft Sans Serif" w:hAnsi="Microsoft Sans Serif" w:cs="Microsoft Sans Serif"/>
      <w:color w:val="FF0000"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57:00Z</dcterms:created>
  <dc:creator/>
  <dc:description/>
  <dc:language>en-US</dc:language>
  <cp:lastModifiedBy>PÁLHEGYI Zoltán</cp:lastModifiedBy>
  <dcterms:modified xsi:type="dcterms:W3CDTF">2003-07-09T13:06:00Z</dcterms:modified>
  <cp:revision>1</cp:revision>
  <dc:subject/>
  <dc:title>A Magyar Repülő Szövetség</dc:title>
</cp:coreProperties>
</file>